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 46 51 FD-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47 11 ZI-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48 52 EL-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0 34 SZ-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0 57 XY-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1 51 FY-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2 42 AY-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3 37 YA-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4 02 ES-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5 08 AV-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5 48 KL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6 03 DE-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6 50 LS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7 07 LT-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57 48 WV-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1 06 GK-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1 52 ZU-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1 55 LB-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2 21 EB-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3 36 BJ-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5 11 NB-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6 07 HN-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6 32 LX-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7 55 VS-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9 07 OT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9 26 FZ-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0 01 GK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1 10 FY-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1 47 BU-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3 09 RW-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4 25 FS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5 01 DO-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5 21 FV-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6 27 XU-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7 10 IU-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8 04 LZ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9 14 SM-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9 32 DP-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0 15 ZA-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1 14 EZ-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2 40 RA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4 14 XP-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5 23 SQ-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5 52 TZ-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6 21 FO-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8 00 RA-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8 20 XR-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9 14 YA-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29 32 YK-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1 01 CK-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1 08 KZ-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1 24 KY-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2 20 ZD-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2 51 LJ-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3 51 YA-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4 35 FU-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5 37 DI-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6 42 LX-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7 48 QI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8 03 TW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39 15 JP-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0 24 XL-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1 36 XF-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2 14 LE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2 17 JN-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3 42 TF-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4 57 OZ-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5 59 II-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6 43 VV-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7 15 NO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8 28 XB-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9 08 YP-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49 41 RE-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0 32 XA-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1 04 CK-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1 21 OU-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2 12 EV-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3 16 OE-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4 12 FX-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5 48 TT-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6 31 VD-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7 04 LU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7 47 BL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8 00 AW-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8 53 QI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59 41 RL-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0 30 RQ-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1 04 UV-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1 50 MJ-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2 25 QA-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2 45 MZ-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3 27 DW-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4 33 OP-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5 01 UW-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6 14 TM-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7 02 LN-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7 52 DZ-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7 57 XH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9 29 OI-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 56 KK-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2 04 NR-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2 49 HW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4 21 RT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5 20 VA-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6 24 FR-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6 56 KU-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7 20 CG-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 38 XD-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 48 OY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9 13 FO-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9 30 QT-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9 49 QM-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 19 JQ-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2 24 YO-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2 30 JS-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2 50 GN-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4 24 SF-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46 CR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56 JW-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6 37 DI-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7 04 HP-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8 19 BB-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9 55 QW-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3 WZ-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58 JB-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1 28 IW-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2 50 RK-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4 29 XG-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26 JE-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43 GV-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6 47 XQ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7 12 OA-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8 33 ZN-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9 02 SM-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9 57 DJ-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0 28 XQ-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0 51 AO-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1 46 VX-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2 54 RQ-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3 24 NC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5 03 DH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5 45 BQ-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6 50 QM-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7 09 UT-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8 46 MX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9 28 UW-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9 46 MV-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0 52 YZ-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1 11 FZ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2 26 RE-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2 34 TT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2 52 MT-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4 00 IB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4 19 OO-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4 39 WJ-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5 17 AP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6 31 VB-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7 28 NT-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7 55 AX-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9 08 TK-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9 19 RZ-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9 55 TC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1 03 IN-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1 20 SC-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1 30 IT-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2 53 IX-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3 05 LF-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4 13 UB-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5 16 GT-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5 19 SW-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6 14 WC-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7 01 AF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7 08 JL-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8 23 VQ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9 28 OA-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9 57 SH-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0 48 KI-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2 07 QK-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3 08 VL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3 49 HW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5 03 HU-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5 33 OD-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6 05 FW-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7 39 ML-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8 55 VG-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9 49 HG-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0 08 SI-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0 30 RS-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1 28 HT-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3 04 RL-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3 23 EL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3 59 LJ-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5 39 TI-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6 16 OE-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7 05 YK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7 12 OY-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8 12 WM-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9 46 PY-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0 19 MC-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1 42 XL-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2 53 ZI-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3 15 IY-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4 16 HF-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5 34 KC-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6 55 VN-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7 52 DB-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8 41 TJ-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06 TE-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1 18 IV-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1 57 MQ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2 36 BD-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2 41 VH-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3 04 PM-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4 24 XX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4 35 IG-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6 05 LL-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6 33 KQ-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6 40 AT-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7 05 QS-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8 34 PA-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9 07 QV-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9 35 EI-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0 02 RZ-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0 38 EE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1 50 FF-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3 17 LA-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3 29 NC-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3 34 XJ-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34 SE-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6 05 EN-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7 34 CH-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8 51 QL-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9 00 TR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0 39 GC-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2 00 KZ-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2 20 MT-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3 14 PH-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4 42 KM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5 58 NA-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6 44 NI-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8 04 LT-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9 26 XD-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9 30 KY-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0 58 NZ-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1 18 QA-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43 DO-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3 20 WF-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5 01 AC-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6 42 TK-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8 17 PJ-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9 23 OA-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9 46 XY-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 04 EL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 46 SF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1 12 GK-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2 06 GT-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2 46 MJ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4 09 MR-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5 03 YO-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5 17 RS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6 05 BC-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6 44 MU-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6 52 DO-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7 50 FV-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8 59 MD-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9 36 TS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0 41 HU-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1 05 MW-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1 47 UX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2 56 SM-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3 13 PH-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4 54 HT-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6 05 ZG-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7 41 HU-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8 52 BV-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9 55 GD-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1 18 OQ-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2 04 TA-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2 15 HS-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3 38 ZT-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08 PH-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48 QA-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51 AT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5 52 QF-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6 09 UX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6 27 AS-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7 43 DV-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8 44 GJ-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9 04 NQ-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9 21 TS-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41 UQ-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2 22 UB-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2 56 ZB-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3 26 HE-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4 23 HO-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4 43 DC-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00 SL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08 XU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48 LG-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7 12 TE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7 40 JM-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8 07 SU-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9 22 DN-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9 40 ZY-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1 05 CH-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1 45 VP-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3 00 EM-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3 41 SM-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4 53 LY-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4 59 IA-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6 13 JW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7 24 VW-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8 27 GL-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0 05 QB-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1 36 MX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1 45 CL-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2 28 NY-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4 08 PQ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4 32 UG-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5 01 BN-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5 24 XL-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6 28 SG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7 42 OS-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23 JJ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48 LE-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1 26 LI-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2 23 LF-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2 51 NV-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4 02 NJ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4 59 PM-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6 09 KU-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7 51 XF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9 26 HK-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0 05 SJ-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0 11 ZR-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0 50 HL-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1 57 QZ-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3 28 DB-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3 42 SO-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4 49 QM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4 56 UW-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5 10 IS-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6 49 AK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7 56 FS-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8 17 IY-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9 16 GK-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0 44 RK-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2 19 VM-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3 47 GP-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5 29 IE-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6 35 BD-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8 01 IP-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8 08 SI-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8 51 CL-16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