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3 13 1 1 Huszar_Hajn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 6 3 6 2 1 Bodi_Kat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7 3 9 2 0 Agoston_G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 8 4 12 2 0 Kerner_I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9 4 17 2 0 Csepes_Erzs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 15 4 8 1 0 Gal_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 6 6 16 2 1 Damjan_Val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16 6 9 2 1 Fozer_J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 17 6 13 1 1 Szalai_Ti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18 6 16 1 1 Dobak_A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19 7 8 2 0 Kobor_Vero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25 7 21 1 1 Olah_Cs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15 8 22 3 0 Cseh_Adri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7 9 17 2 1 Horvath_Krisz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16 9 13 1 1 Csuka_Ag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19 9 16 2 0 Kaldenecker_Viol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26 10 17 1 1 Peto_Gyo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27 10 16 1 1 Bathori_At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1 10 12 3 1 Bosze_Il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2 10 18 2 0 Katona_A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3 10 13 2 1 Herbak_Mar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4 11 20 2 0 Kapus_Zs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10 11 14 2 0 Gyori_Zo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11 11 22 1 1 Kacz_E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12 11 20 2 1 Szego_Il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8 12 17 1 1 Baumgartner_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1 12 20 1 0 Holpar_Erzs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5 13 23 1 1 Cacosz_Sar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16 13 20 1 0 Barczy_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17 13 19 1 1 Ockenfusz_Mih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3 13 21 1 1 Jahner_M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13 13 14 2 1 Freili_At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14 13 16 1 1 Mod_I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10 14 25 3 0 Palfalvi_Ko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13 14 16 1 0 Bognar_Berna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20 14 17 2 1 Kocsis_K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21 15 21 2 1 Dragonya_Sa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22 15 27 2 0 Boglari_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23 15 17 1 1 Biro_Gabri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6 16 27 1 0 Szakos_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18 16 30 3 1 Domokos_Adri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7 17 25 1 1 Szilagyi_M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8 17 30 1 0 Maukner_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9 17 25 1 1 Hegedus_Mo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17 19 24 1 0 Papanek_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19 19 29 2 0 Csicso_Pir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16 20 30 1 1 Jozsa_E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26 20 28 1 1 Lukacs_Zo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27 20 27 2 0 Szalma_K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25 21 31 1 0 Alapi_I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15 22 32 3 1 Rudner_Zo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1 22 29 2 0 Arva_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2 22 24 2 1 Fulop_Zo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3 22 24 2 1 Kontsits_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5 23 36 1 1 Hranicsek_I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4 23 27 1 1 Karnis_Zsu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11 23 25 3 0 Szollosi_Sz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17 24 27 2 1 Marjai_Gyo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7 25 35 1 1 Ling_Szi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9 25 37 1 1 Gombik_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2 26 31 2 0 Lazar_Zs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6 27 32 1 0 Kovacs_Anna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17 27 38 2 0 Rohaly_A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27 27 29 1 1 Enderle_Mar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3 27 29 1 0 Benke_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4 27 28 2 0 Manomics_J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26 28 32 1 0 Barta_Be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4 28 36 3 0 Ozsvath_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10 28 34 1 0 Ivan_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19 29 33 2 1 Kutenics_I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27 29 36 1 0 Nagy_Am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1 29 35 1 0 Cselyovszky_Kar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8 30 38 2 1 Csak_La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16 30 34 2 0 Pazmanyi_Gyor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18 30 40 2 1 Biro_A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3 30 36 2 1 Szigeth_Il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25 31 45 1 0 Nedves_Mo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2 31 40 1 0 Kaposi_La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6 32 41 1 1 Schmidt_Esz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15 32 42 2 1 Prekovics_Hrisz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26 32 39 2 0 Gede_Hajn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11 32 41 1 0 Csatari_Be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12 32 42 3 1 Dobronyi_N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19 33 37 1 0 Galuska_At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13 33 47 1 0 Barabas_Ibo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14 33 47 1 1 Arokszallasi_Szi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20 33 38 2 1 Miklosvari_E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16 34 45 2 0 Solymari_Lev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7 35 37 1 0 Szlovak_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1 35 38 2 0 Konrad_A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10 35 47 3 1 Buzasi_Gyor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21 35 45 3 0 Bicski_Zsuzs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22 35 45 2 1 Halagyik_Zsu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5 36 49 1 0 Perjes_J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27 36 46 2 1 Pataki_I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3 36 49 2 0 Gerzsenyi_I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4 36 40 1 0 Hulber_G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 23 36 47 2 0 Nandori_Kar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7 37 51 1 0 Siklosi_Il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9 37 41 2 0 Keltai_Henri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8 38 49 2 0 Imre_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17 38 41 2 0 Szekeres_Szi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19 38 47 1 1 Benesoczky_Re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26 39 40 2 0 Strobel_Krisz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1 39 41 2 1 0es_T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18 40 54 2 0 Szanto_Pir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26 40 54 2 1 Radinger_Zs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2 40 52 1 1 Czar_Magd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6 41 46 2 1 Orlovity_In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9 41 50 1 0 Szlukovinyi_Gabri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17 41 43 2 1 Szollosi_Mo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1 41 46 2 1 Gombkoto_Gyor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4 41 43 1 0 Hollos_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11 41 42 3 1 Mazsar_Mar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15 42 45 3 1 Hircze_Mar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11 42 49 2 1 Marczis_Ig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17 43 51 1 1 Csordas_Erzs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4 43 45 1 1 Gazso_J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12 44 57 1 0 Duro_Sa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20 44 47 2 1 Kuli_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15 45 50 2 1 Hulman_Szabo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16 45 58 1 1 Hok_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25 45 54 1 1 Becsei_Kat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4 45 58 2 0 Garami_Zs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21 45 54 2 0 Sovari_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22 45 52 1 1 Imreh_A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24 45 58 1 1 Siffer_T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6 46 53 2 0 Bondor_A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27 46 49 1 0 Gyori_Roz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1 46 55 2 1 Biener_Bar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19 47 53 1 1 Gruner_T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10 47 59 1 1 Burlovics_Zsu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13 47 61 1 0 Soltesz_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14 47 57 2 0 Berkecz_A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20 47 49 1 0 Lazar_Zsuzs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23 47 51 1 1 Kocsis_A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5 49 55 1 1 Hegedus_Be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8 49 60 2 1 0eth_G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27 49 59 2 1 Ress_Kat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9 50 60 2 0 Petreny_T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15 50 61 2 0 Ivanyi_Anna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7 51 59 1 1 Notaros_Ibo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17 52 63 1 0 Novak_Mar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6 53 54 2 0 Bubrik_J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19 53 59 1 0 Schneider_Mar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2 53 56 1 1 Kardos_Gyo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6 54 56 2 1 Fenyves_K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5 55 69 1 0 Csanda_I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 18 55 68 1 0 Nagy_A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25 55 56 2 1 Gyorgy_Zsuzs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6 56 62 2 1 Szikra_Zo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 25 56 69 3 0 Galfy_J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 26 56 58 1 0 Csiha_Il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 1 57 64 2 1 Domonkos_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2 57 58 2 1 Gaspar_An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3 57 68 1 0 Sinka_An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16 58 63 2 1 Gombos_Ist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 26 58 61 1 1 Kaldenekker_Zs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2 58 62 2 0 Balku_K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7 59 65 1 1 Schoner_An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19 59 64 2 0 Cseplo_Gabri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 27 59 64 1 1 Flesko_Brig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4 59 68 3 1 Garai_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 10 59 68 1 0 Kacso_Henri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11 59 66 1 0 Eperjesi_Joz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 8 60 65 1 1 Panyik_Be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 9 60 62 2 1 Fenyves_K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15 61 74 2 0 Bozsik_In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 26 61 70 3 0 Herczeg_I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12 61 74 2 0 Farago_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 13 61 75 3 0 Schilt_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 6 62 73 2 0 0es_T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9 62 69 2 1 Susko_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16 63 73 2 0 Pflaum_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 17 63 71 1 0 Brigovacz_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 19 64 74 2 0 Safar_Hajn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27 64 75 1 1 Berbekucz_Vi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 1 64 78 2 1 Polom_La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2 64 71 1 0 Csiga_Gabri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7 65 72 1 0 Ambrus_Vik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8 65 75 3 0 Dancso_Joz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 14 65 75 1 1 Nyikon_La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 20 65 75 2 1 Laki_An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 11 66 72 2 1 Parragi_Orso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 21 66 67 2 1 Sipocz_I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 22 66 79 2 0 Bolla_A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 23 66 74 2 1 Kemenczei_De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21 67 72 1 1 Burian_La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 18 68 71 3 0 Kravecz_And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3 68 71 2 0 Regos_An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4 68 79 1 1 Gyetvai_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 5 69 76 2 1 Gulyas_And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 9 69 72 2 0 Noll_Henri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 25 69 78 2 0 Sinko_Pir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 10 69 75 2 1 Kovacs_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 24 69 71 3 1 Fockter_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 26 70 75 2 0 Barath_Cs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 17 71 84 1 1 Adamcsik_Ro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 18 71 76 3 0 Fogarasi_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7 72 77 1 0 Szombati_Magd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6 73 76 1 0 Penzes_Re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9 73 84 1 0 Keszely_Zo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16 73 74 1 1 Korb_An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 2 73 79 1 0 Helyi_Me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15 74 79 1 0 Koroknai_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16 74 85 2 0 Balog_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19 74 79 1 0 Ender_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 8 75 83 1 0 Fuz_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 26 75 86 2 1 Mago_Mar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27 75 85 2 0 Deak_Gabri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 5 77 79 1 0 Kapolnai_Esz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 6 77 85 2 1 Ban_Gyon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 7 77 82 2 1 Endresz_M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 18 77 86 1 0 Marinov_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25 78 85 1 1 Dicso_Erzs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 1 78 90 2 1 Izing_Mar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 3 78 79 3 0 Radics_T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 10 78 82 1 0 Bodogan_An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5 79 82 1 0 Szelenyi_Ta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15 79 84 2 1 Molnar_J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19 79 82 2 1 Szkenderovics_Krisz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 2 80 81 2 1 Farago_Ti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 3 80 92 2 0 Szantai_Kat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2 81 84 2 0 Banfi_Esz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 4 81 94 1 0 Fekete_A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 11 81 86 1 0 Sneider_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 5 82 86 1 0 Sarkany_Zsuzs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 7 83 93 1 1 Bacher_Hajn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 8 83 85 2 0 Flogl_Berna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9 84 96 2 0 Fekete_Kat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 15 84 91 2 0 Szoke_Cs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 17 84 87 1 1 Szucs_E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 6 85 86 1 1 Branauer_J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 8 85 96 1 0 Poldan_Ru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 16 85 91 1 1 Bothazy_At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 5 86 87 2 0 Sztaho_J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 6 86 97 2 0 Farago_An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18 86 94 1 1 Rajos_Gyon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 5 87 92 2 1 Majzik_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17 89 90 1 1 Forczek_Sa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 19 89 103 2 1 Horvath_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 25 89 94 1 0 Szilagyi_Mik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 17 90 102 1 0 Molnar_Zo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 26 90 102 2 0 Bodnar_E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15 91 97 3 0 Harsanyi_A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 5 92 105 2 0 Szekely_Sa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 16 92 106 2 1 Lubik_Juli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 7 93 96 1 0 Krajczar_G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27 93 94 1 0 Rappi_Krisz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1 93 107 2 1 Patkai_Zs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 2 93 101 2 1 Bauer_A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 3 93 99 1 0 Godo_I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 10 93 107 1 0 Csokasi_Szo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 18 94 101 1 0 Steflik_I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7 96 110 2 0 Gyure_I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8 96 100 1 1 Lepsenyi_Zo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 6 97 103 1 0 Fazakas_A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 9 97 107 2 1 Khan_Kat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 15 97 107 2 1 Pencs_M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 25 97 99 1 1 Eory_Roz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 27 98 112 3 0 Fekete_Gyo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 4 98 100 3 1 Herbay_Joz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 25 99 106 2 0 Nanai_Ibo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3 99 111 1 1 Hunyadi_Ter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 11 99 102 1 0 Szkrajcsics_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 12 99 111 1 0 Illes_Berna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 8 100 113 1 1 Chrenko_Erzs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 4 100 105 1 0 Bittmann_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 18 101 112 1 0 Devai_J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 2 101 108 3 1 Bacskai_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 13 101 109 1 1 Schonberger_Zsuzs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 14 101 109 1 0 Arokszallasi_Szi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 17 102 107 2 0 Czegeny_Vero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 26 102 116 1 1 Hollo_Be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1 102 110 1 1 Soos_Krisz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 20 102 106 2 1 Gyimesi_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 6 103 113 1 1 Gyongyi_A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 19 103 107 2 0 Kunsch_Mari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 21 103 117 1 0 Basar_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 22 103 115 1 0 Pungor_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 23 103 108 1 0 Baji_J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 24 104 113 3 1 Csik_Erzs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 5 106 114 1 1 Komlodi_Mo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 16 106 110 1 0 Farkas_La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 25 106 120 2 0 Szincsak_Gabri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 9 107 116 1 1 Szorath_And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 15 107 117 3 1 Gaal_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 17 108 120 1 1 Szvitan_Be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 19 108 119 2 0 Bachmann_An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 1 108 115 3 1 Ablaka_Szi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 2 108 110 2 0 Gyorfi_Vero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 4 108 116 2 1 Fulop_Zsuzs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 10 108 110 1 1 Czigony_Ibo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 20 108 113 3 1 Kiss_Ist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 7 110 117 2 1 Kassai_I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 16 110 122 2 0 Encsy_Gyo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 2 111 125 1 0 Erdei_Zsuzs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 3 111 120 1 1 Kohajda_J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 10 111 112 3 1 Elek_Erzs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11 111 119 2 1 Soos_Sa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 12 111 123 3 0 Laborczfy_Sz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 13 111 123 1 1 Rappi_Krisz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 14 111 124 2 0 Hohmann_Krisz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 23 111 119 2 0 Liptak_Ist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 18 112 115 3 1 Galko_Mo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 27 112 124 2 1 Sulyok_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 6 113 119 1 1 Danyis_An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 8 113 123 1 1 Gorog_Gyon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 5 114 117 1 0 Ban_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10 114 118 2 0 Lengyel_Mar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 18 115 129 1 0 Repas_A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1 115 118 2 0 Dullo_Kat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 20 115 118 1 1 Pal_Joz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 22 115 116 1 0 Horvath_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 9 116 120 3 0 Hartman_Zsuzs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 26 116 124 2 1 Mate_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 5 117 130 2 0 Kercza_E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 7 117 129 2 0 Laczko_Mo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 15 117 121 2 0 Gosi_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4 117 129 2 0 Nyuka_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 1 118 129 2 1 Bacsa_A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 6 119 127 2 0 Pollak_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 19 119 129 1 1 Domotori_Hajn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 10 119 130 2 0 Polyecsko_Zs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 11 119 132 2 1 Hugyik_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 9 120 131 1 0 Bozai_Joz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 15 121 138 2 1 Meszaros_A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 16 122 125 1 1 Gocze_Juli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 17 122 128 2 1 Szakal_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 25 122 124 3 1 Geiszkopf_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 3 122 136 1 1 Lovas_Joh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 8 123 126 2 0 Arnoczki_La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 12 123 126 3 0 Szekely_Cs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 25 124 132 2 0 Pusztai_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 26 124 137 1 1 Szasz_G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 27 124 138 2 1 Pozsonyi_I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 16 125 133 2 0 Szigeti_T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 2 125 134 1 1 Hangonyi_Berna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 13 125 137 3 1 Somlovari_Ist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 14 125 133 3 0 Koszegi_Krisz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 8 126 139 1 1 Susko_E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 12 126 136 2 0 Pinter_E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 20 126 128 2 1 Lovas_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 21 126 140 2 0 Szopko_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 22 126 137 1 0 Szarka_Gyo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 6 128 141 2 1 Ivan_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 17 128 138 2 1 Daroczi_Zs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 5 130 138 1 0 Szilasi_Il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 7 130 138 2 1 Milyacski_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 9 131 132 2 0 Auer_La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 18 131 139 1 0 Olah_Mari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 19 131 132 2 1 Pali_Zsuzs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 1 131 142 2 0 Ambrus_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4 131 145 2 0 Mile_Mih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 9 132 145 1 1 Kurti_Zo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 19 132 140 2 1 Gazsek_An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 25 132 142 1 1 Somodi_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 10 132 135 1 1 Lutz_An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 11 132 135 1 0 Dobrotka_Vik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 20 132 140 1 0 Lajtos_He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 16 133 142 1 0 Mayer_Zs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 2 135 146 1 0 Jasso_Il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 10 135 148 1 1 Petroczi_A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 11 135 142 1 0 Kalincsak_Adri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 26 137 142 1 0 Marko_Gyo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 3 137 146 1 0 Csomor_Zsuzs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 12 137 146 2 1 Laklia_E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 13 137 139 2 0 Bucsy_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 5 138 151 2 1 Csernovszky_Anna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 7 138 147 2 1 Ravasz_Krisz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 8 139 143 2 1 Peredi_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 15 139 141 2 1 Hanyicz_Krisz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 17 139 143 3 0 Noszko_Her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 18 139 143 1 1 Jozsef_A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 19 140 146 1 1 Pogany_Joz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 27 140 141 3 1 Banfi_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 13 140 148 3 1 Klimaj_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 14 140 151 2 0 Szulo_E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 20 140 152 1 1 Balassa_Sa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 6 141 153 1 0 Cseh_Mar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 15 141 155 3 1 Csenge_J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 27 141 147 2 1 Csiszar_J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 21 141 152 2 1 Paukovics_La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 22 141 145 1 0 Jung_An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 23 141 148 2 0 Redei_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16 142 151 1 1 Oros_La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 25 142 153 1 0 Szappanos_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 8 143 144 2 1 Kiszel_Anna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 8 144 145 2 1 Kozari_I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 17 144 152 1 0 Bodis_Szi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 18 144 145 3 1 Markucz_E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 26 144 147 2 1 Buknicz_T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 1 144 155 1 1 Ribar_Be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 8 145 147 2 0 David_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 9 145 151 1 0 Korsos_Esz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 18 145 147 1 0 Hollo_J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 4 145 148 2 1 Hermann_Ma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 19 146 148 2 1 Lang_Patr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 2 146 154 1 0 Ritter_J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7 147 152 1 1 Kuzma_Szi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 8 147 148 1 1 Kanai_Vi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 8 148 161 1 1 Angyal_A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 18 148 151 2 1 Horvath_E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 19 148 161 1 0 Szellar_Erzs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 26 149 156 1 1 Macsai_J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 27 149 163 1 0 Macsi_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 3 149 155 1 1 Pozsonyi_M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 4 149 151 2 0 Balint_Mari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10 150 162 1 1 0edi_Orso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 11 150 155 2 0 Szalkai_Il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 12 150 151 1 0 Albert_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 13 150 151 3 1 Bejczi_T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 5 151 158 1 0 Sullay_Il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 7 152 161 2 1 Hegyi_J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 9 152 155 2 1 Perger_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 16 152 155 2 1 Surmann_Il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 17 152 165 3 0 Csobonyei_Zs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 18 152 156 2 0 Belius_Val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 4 152 160 2 0 Kelemen_Ti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 6 153 160 1 0 Mandi_Ko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 25 153 162 1 1 Patai_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 12 153 156 2 0 Kis_Ti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 2 154 164 1 0 Havass_Vik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 13 154 160 1 1 Almasi_I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 9 155 165 1 0 Gyorfi_A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 15 155 162 1 0 Herter_Me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 16 155 161 1 1 Lakatos_D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 1 155 165 1 1 Lazi_La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 3 155 168 2 0 Hanyecz_Il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 11 155 165 2 1 Czinege_E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 14 155 157 1 0 Laczko_E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 20 155 167 1 0 Galhazi_Be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 21 155 163 2 1 Habenczyus_Cs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 18 156 163 3 0 Fulop_A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 26 156 157 2 0 Szenczi_Bar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 12 156 158 1 1 Perge_M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 26 157 170 2 0 Kuti_M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 14 157 167 1 0 Horvath_Sa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 22 157 171 2 1 Halbik_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 23 157 165 1 1 Pek_Anna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 24 157 171 2 1 Csirkes_Mari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 5 158 162 2 1 Kalnay_Mar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 12 158 172 1 1 Forgacs_Mari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 6 160 169 1 1 Lauer_Zsuzs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 4 160 165 2 0 Szili_Ti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 7 161 173 2 1 Godo_Krisz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 8 161 169 2 0 Petresevics_Gyor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 16 161 172 2 0 Budea_Il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 19 161 164 2 1 Liszek_J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 13 161 166 1 1 Bella_Il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 5 162 172 1 0 Borai_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 15 162 166 3 0 Lovro_Zs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 25 162 164 1 0 Dunai_Ti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 10 162 170 2 1 Kanalas_Bal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 18 163 175 1 0 Dickmann_Cs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 27 163 172 2 0 Bazsik_Ist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 21 163 169 1 1 Kovari_Il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 19 164 170 1 1 Szollosi_Il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 25 164 178 1 1 Radacsi_Orso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 2 164 165 1 0 Marosy_Mar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 9 165 167 2 0 Dora_Zsuzs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 17 165 179 3 0 Karosi_Krisz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 1 165 168 2 1 Sebestyen_J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 2 165 172 1 1 Babel_Zo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 9 167 172 2 1 Jozsa_J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 15 167 180 1 0 Grath_A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 1 168 180 3 1 Miskoviec_An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 6 169 179 1 1 Poloskei_La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 8 169 170 1 0 Ravasz_Ist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 3 169 182 2 1 Szanto_E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 4 169 173 2 1 Somfai_An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 11 169 174 1 1 0eth_Kar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 8 170 177 1 0 Csatlos_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 19 170 174 1 0 Markus_M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 26 170 176 2 1 0es_T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 10 170 177 2 0 0edi_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 13 171 175 2 0 Kocsis_L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 5 172 174 1 1 Nyilas_Roz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 9 172 186 2 1 Sziber_Szi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 16 172 183 2 1 Scharf_Szi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 27 172 179 1 1 Peczeli_K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 2 172 183 2 0 Kocsis_La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 12 172 176 2 1 Bona_Mo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 14 172 175 2 1 Steiner_A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 7 173 178 1 1 Ecsedi_J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 5 174 182 1 0 Csakanyi_Henri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 19 174 182 1 0 Szigeti_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 4 174 182 1 1 Katus_And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 11 174 182 1 1 Hamar_Adri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 20 174 185 1 1 Bekes_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 21 174 182 3 0 Selley_Berna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 18 175 187 1 1 Ling_Berna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 13 175 179 1 1 Balatoni_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 14 175 182 1 0 Kosztin_Ti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 22 175 186 1 0 Sule_Mih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 26 176 187 2 1 Horvath_A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 12 176 184 2 1 Szemzo_Szi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 23 176 184 1 0 Dardai_Krisz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 24 176 185 3 1 Hangodi_Ar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8 177 187 2 0 Ivanyi_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 10 177 191 1 0 Seban_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 7 178 182 1 1 Sari_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 6 179 186 1 0 Rozenberszki_E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 17 179 188 2 0 Gyokos_Nikol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 25 179 181 1 0 Konye_Ago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 27 179 185 1 1 Sarok_Ist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 13 179 187 2 1 Horvath_A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 15 180 186 2 0 Matyashazi_Cec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 1 180 193 2 0 Lapat_E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 25 181 192 2 1 Bene_Zs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 5 182 191 1 0 Jezsoviczky_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7 182 188 2 0 Ponak_An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 16 183 187 1 0 Bajtai_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 19 183 185 1 1 Soskuti_And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 2 183 193 1 0 Gyurko_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 3 183 196 1 0 Boros_La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 4 184 195 1 1 Juhasz_Cs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 19 185 187 2 1 Moreh_Gyor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 27 185 191 2 0 Fabok_Berna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 11 185 196 1 1 Patkai_Zo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 6 186 194 2 1 Juhasz_Sar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 9 186 198 1 1 Szilvasi_Il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 8 187 198 2 1 Pengo_Cs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 15 187 194 3 0 Budai_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 16 187 191 1 0 Csaklany_Joz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 18 187 192 3 1 Jakabovits_Bal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 19 187 199 1 0 Pazsi_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 26 187 194 2 0 Kiss_Gyor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 12 187 197 1 1 Masszi_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 7 188 196 2 0 Demeter_Sar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 17 188 195 2 0 Kalnay_Mar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 13 188 201 1 0 Sebestyen_Brig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 14 188 190 2 0 Rak_I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 20 188 194 1 1 Szakacs_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 14 190 201 2 1 Horogh_I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 21 190 198 2 0 Csorba_Cs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 22 190 195 1 0 Duch_I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 23 190 204 2 0 0oda_J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 5 191 198 3 1 0es_Vik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 16 192 200 2 1 Schneider_Cs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 18 193 195 2 0 Alter_Kat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 6 194 205 2 1 Bole_La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 15 194 201 2 0 Gyongyosi_Brig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 25 194 208 1 1 Kondor_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 26 194 205 2 0 Mogyorosi_Kat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 17 195 203 1 0 Repiczki_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 7 196 197 2 1 Remenyi_Krisz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 18 196 205 1 1 Jenei_Kat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 27 196 210 1 0 Bischof_Bar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 1 196 209 1 0 Kaho_Joz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 7 197 207 2 1 Horvath_Juli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 2 197 199 1 1 Gazda_A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 3 197 209 1 1 Suhajda_Joz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 5 198 204 2 0 Budavari_Krisz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 8 198 201 1 0 Foszto_I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 9 198 204 2 0 Salamon_T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 4 198 212 2 1 Heitler_E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 10 198 199 2 0 Szakacs_Ibo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 11 198 208 1 1 Kiss_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 12 198 204 2 1 Egyed_G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 19 199 203 2 0 Pecsenye_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 2 199 202 2 0 Angyal_Kat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 16 200 211 2 1 Magyar_Erzs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 10 200 205 1 0 Halasz_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 20 200 202 3 0 Kanda_T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 8 201 203 1 0 Somlai_Zsuzs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 15 201 213 1 0 Balazs_A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 13 201 212 1 0 Oss_Krisz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 2 202 203 1 0 Papp_Gabri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 14 202 208 3 1 Izso_I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 8 203 214 3 0 Karpati_Zsuzs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 17 203 211 1 0 Kaszab_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 19 203 211 1 1 Bede_Zo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 2 203 206 2 1 Csaki_Erzs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 20 203 210 1 1 Kohari_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 21 203 210 2 0 Pohr_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 5 204 217 1 1 Gyorgy_Ag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 9 204 207 2 1 Ambrus_A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 12 204 217 2 1 Csizmadia_Zo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 22 204 218 2 0 Novak_Mar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 23 204 214 1 1 Ruder_Il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 24 204 217 3 0 Dojcsak_Zsuzs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 6 205 207 2 1 Adam_La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 18 205 212 2 1 Barkovics_K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 26 205 212 2 1 Bakos_Sa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 2 206 215 2 0 Danko_Berna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 10 206 207 3 1 Boczi_Erzs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 6 207 216 1 1 Mizere_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 7 207 221 2 1 Gyalog_Mar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 9 208 209 3 1 Herczeg_Sa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 25 208 219 1 0 Schneringer_No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 10 208 217 3 1 Palasti_Vik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 9 209 215 2 1 Jeles_Il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 1 209 213 1 0 Dobak_Gabri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 3 209 221 2 0 Sara_A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 11 209 214 2 0 Kallo_Il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 27 210 215 2 1 Nick_Zsuzs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 14 210 214 1 1 Kiss_A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 16 211 213 1 0 Lonich_Erzs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17 211 224 1 0 Bogar_An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 18 212 213 2 1 Maszlai_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 19 212 219 2 0 Bende_Erzs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 15 213 217 2 0 Rabakozi_Kat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 16 213 218 1 0 Cziraki_Zsuzs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 18 213 219 1 1 Mucsi_Vi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 26 213 219 2 1 Garami_Zs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 8 214 217 1 0 Kadi_G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 1 214 226 1 0 Erdos_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 4 214 221 1 1 Farago_Ta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 11 214 215 3 1 Kovacs_Ti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 9 215 222 2 1 Mayer_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 27 215 224 1 0 Menyhart_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 6 216 229 2 0 Demko_Giz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 5 217 230 2 0 Hota_E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 8 218 219 1 1 Hoffmann_Zs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 15 218 227 1 0 Budacs_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 8 219 223 2 1 Megyes_Mar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 16 220 226 1 0 Danielisz_Mari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 18 220 226 1 1 Ledniczki_J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 19 220 234 1 1 Percsi_Zsuzs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 7 221 235 1 1 Farkas_A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 25 221 231 1 1 Lendvay_Ev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 26 221 227 2 0 Gocsei_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 9 222 227 1 0 Simarszki_Zo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 2 222 232 2 1 Ostor_Mik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 3 222 226 2 1 Nagel_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 4 222 226 2 0 Filkor_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 8 223 236 1 1 Polyak_Henri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 10 223 231 2 0 Pozsgai_Erzs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 11 223 224 1 0 Pota_Il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 17 224 237 1 0 Szeghy_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 27 224 234 2 1 Magyar_A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 11 224 233 1 1 Kokeny_Vero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 12 224 226 1 1 Polyak_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 13 224 225 1 1 Holdoner_Mar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 14 224 233 1 0 Gonye_J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 13 225 235 1 0 Kiss_I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 20 225 233 2 1 Kollat_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 21 225 229 2 0 Petz_Ti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 16 226 231 2 1 Harmatos_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 18 226 239 3 1 Kokas_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 9 227 229 1 1 Csernus_Hajn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 15 227 229 2 1 Hettik_Zo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 26 228 236 2 0 Kosztolanczi_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 1 228 236 2 0 Rovid_M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 3 228 240 2 0 Strohmayer_E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 4 228 229 3 1 Holczinger_Zo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 12 228 239 3 0 Benko_Be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 6 229 231 2 1 Koder_At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 9 229 235 2 1 Grimm_Krisz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 15 229 242 1 0 Hevesi_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 4 229 236 2 1 Halasz_Vik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 21 229 234 2 0 Eory_Krisz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 22 229 237 2 0 Maka_Erzs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 23 229 237 2 1 Marton_Erzs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 24 229 238 2 0 Hof_La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 5 230 232 2 1 Ozsvath_A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 6 231 237 1 0 Csoke_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 16 231 235 3 1 Beke_Krisz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 25 231 240 1 1 Ador_A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 10 231 237 1 0 Izsak_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 5 232 243 1 1 Forgo_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 2 232 241 1 1 Partli_Z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 11 233 245 1 0 Barta_Me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 14 233 237 2 1 Mihaly_K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 19 234 236 1 1 Bekesi_At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 27 234 239 3 0 Bosnyak_Kat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 20 234 240 3 0 IGAZ_At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 21 234 238 1 0 Acsai_Kat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 7 235 238 2 1 Almasi_E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 9 235 242 3 1 Pal_T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 8 236 237 1 0 Domsodi_Zsu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 16 236 239 2 0 Pauer_Zo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 6 237 238 2 0 Bartok_Gabri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 8 237 240 1 0 Papucsek_J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 17 237 241 1 1 Illyes_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 19 237 247 1 0 Lazar_Erzs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 6 238 249 1 0 Pusztai_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 7 239 250 1 0 Schmidt_Ist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 16 239 248 2 0 Fischinger_At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 18 239 251 2 1 Csallokozi_Ro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 26 239 245 3 0 Kiraly_Ti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 8 240 242 1 0 Godor_G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 25 240 246 2 0 Poor_A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 27 240 242 1 0 Czeizler_J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 1 240 247 1 1 Balla_Il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 17 241 248 1 1 Gombik_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 2 241 243 2 1 Jurasits_La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 3 241 243 3 1 Szikszay_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 4 241 252 2 0 Bende_A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 8 242 247 2 1 Koves_A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 9 242 255 2 1 Salga_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 5 243 253 2 0 0es_Zsuzs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 15 243 257 1 0 Adriany_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 27 243 248 2 0 Ferenczi_L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 2 244 256 1 1 Kucson_Ti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 3 244 249 2 0 Guzmits_Zsuzs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 10 244 248 1 1 Jager_A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 26 245 259 1 1 Feczenko_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 25 246 253 1 0 Dobos_Ist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 8 248 255 2 0 Bendzsak_Ti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 16 248 255 1 1 Gaszner_E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 6 249 257 1 0 Rozsnyai_Szi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 17 249 256 2 0 Sandor_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 7 250 261 1 1 Mates_Gabri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 19 250 257 1 1 Bandrovszky_Brig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 27 250 264 1 1 Magori_Niko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 1 250 263 1 1 Redl_Ist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 18 251 253 1 0 Laczko_Kat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 3 252 254 1 0 Gober_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 4 252 266 2 1 Karasz_Me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 5 253 258 3 1 Janko_Joh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 18 253 266 1 0 Hrabovszki_He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 25 253 264 1 0 Albert_A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 3 254 261 1 1 Rostas_Hajn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 10 254 263 1 0 Kurmai_J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 11 254 261 1 1 Szaka_G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 12 254 257 1 1 Kun_A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 13 254 263 1 1 Baklarz_At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 14 254 264 2 0 Balogh_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 8 255 269 1 0 Hajdu_A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 9 255 264 2 1 Czar_Kat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 16 255 259 1 1 Bodnar_An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 20 255 263 2 0 Suth_Gyo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 21 255 265 1 0 Berkecz_A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 22 255 260 2 1 Pinter_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 17 256 266 1 0 Jozsa_Il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 2 256 266 1 1 Batta_Nikol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 23 256 259 2 0 Hegedus_N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 24 256 259 3 0 Szakacs_K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 6 257 263 2 0 Koos_At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 15 257 268 2 1 Babjak_Kat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 19 257 259 1 0 Holecz_Dorot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 12 257 265 1 1 Kocsis_Ist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 5 258 266 1 1 Markos_Cs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 16 259 272 2 1 Szekeres_Il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 19 259 273 1 0 D`Albini_A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 26 259 273 1 1 Cseh_An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 23 259 263 1 1 Ferenczi_E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 22 260 263 2 1 Cserni_Zsuzs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 24 260 264 1 1 Czebe_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 7 261 271 1 0 Bogya_K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 6 263 268 1 1 Kosztka_Ti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 9 264 277 2 1 Glaser_Zo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 25 264 271 2 0 Kacsar_Magd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 27 265 266 1 1 Szabadfi_E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 1 265 277 2 0 Sule_And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 3 265 267 3 1 Banki_La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 5 266 267 2 0 Gergely_Kat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 17 266 271 1 1 Soczo_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 5 267 280 2 0 Matrai_Merc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 18 267 271 1 0 Hering_G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 27 267 271 1 1 Csendes_Erzs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 2 267 271 1 1 Brecska_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 3 267 272 1 1 Daroczi_Hajn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 6 268 275 1 1 Mezei_Kat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 8 269 279 1 1 Peti_A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 15 269 270 2 1 Baczoni_He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 15 270 274 1 1 Bak_Sa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 7 271 275 1 1 Szabo_Be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 17 271 272 1 1 Boros_Kat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 18 271 283 2 0 Furedi_Z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 16 272 283 2 0 Hars_Be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 17 272 277 1 0 Kalmar_E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 25 272 274 2 0 Csokas_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 19 273 278 2 1 Andris_Ibo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 15 274 275 1 1 Solya_Gyor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 6 275 280 1 1 Ekessy_Erzs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 7 276 284 1 0 Schiszler_Zsuzs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 15 276 282 1 1 Csizmadia_J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 25 276 278 2 0 Asztalos_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 26 276 281 2 1 Nagy_Joz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 27 276 283 3 1 Baka_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 9 277 283 1 0 Ficsor_Ibo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 17 277 280 3 1 Szirak_Mar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 19 278 286 2 0 Kovacshegyi_Du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 8 279 286 1 1 Suszter_Ter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 25 279 282 1 0 Szakolcai_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 5 280 292 2 1 Csurgai_And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 6 280 284 2 1 Borbely_Mari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 17 280 286 1 1 Bikfalvi_Bar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 1 280 286 2 1 Pintyoke_Kat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 26 281 285 1 1 D`Albini_A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 2 281 290 2 0 Schukkert_Krisz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 3 281 287 2 1 Csik_Hajn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 4 281 294 2 1 Lukatsy_M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 15 282 285 2 1 Mihaly_Mari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 25 282 287 3 1 Fischer_A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 10 282 283 1 1 Deli_Il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 11 282 283 2 1 Ban_Mar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 12 282 286 3 0 Somlai_Ist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 9 283 295 2 1 Csordas_Erzs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 16 283 292 1 1 Birkas_Krisz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 18 283 294 2 0 Angyal_Kat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 27 283 288 2 1 Besir_E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 10 283 289 3 1 Kobor_Vam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 6 285 287 1 1 Poraczki_N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 7 285 297 2 1 Nyikos_Mik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 15 285 287 1 1 Ender_J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 8 286 287 1 1 Hlavathy_Il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 6 287 288 2 0 Konya_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 6 288 298 2 1 Aczel_A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 8 288 293 2 1 Imre_A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 15 288 290 1 1 Miklosy_Ar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 17 288 293 2 0 Koska_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 19 288 295 2 0 Amaszta_Ar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 25 289 297 2 0 Banhidi_J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 26 289 295 2 1 Pali_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 27 289 298 2 1 Simon_Erzs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 15 290 301 3 0 Pal_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 1 290 294 2 0 File_Zsuzs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 2 290 298 2 0 Babos_Kat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 3 291 299 1 1 Farago_E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 5 292 295 3 0 Bollok_Cs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 16 292 302 2 1 Kronovitter_Vero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 10 292 298 1 0 Czunyi_Me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 8 293 304 2 1 Kolozsvari_Zo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 17 293 296 2 0 P._Be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 11 293 296 1 1 Dusnoki_Cs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 12 293 296 2 0 Molnar_Mari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 13 293 302 1 0 Sule_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 14 293 294 2 0 Lazar_A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 5 295 301 1 1 Czira_Mo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 9 295 306 2 0 Baracskai_At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 18 295 297 1 0 Berkes_Krisz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 17 296 309 2 1 Gazdag_Vi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 19 296 299 2 1 Jozsa_Erzs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 26 296 303 1 1 Frater_Vero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 7 297 307 2 0 Barta_G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 18 297 300 1 0 Bihari_Il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 6 298 309 1 0 Racs_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 25 298 304 2 1 Dobos_Krisz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 27 298 299 2 1 Eckert_Szi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 19 299 306 2 1 Fuzesi_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 27 299 303 1 0 Nandori_Kar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 18 300 310 1 1 Berecz_Gyon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 1 300 308 1 1 Mrekva_Ti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 5 301 305 2 0 Karge_G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 15 301 311 1 0 Szalay_M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 2 301 312 1 1 Lakatos_La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 3 301 303 1 0 Schmidt_Mar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 4 301 305 2 1 Pillmajer_Krisz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 10 301 305 3 1 Forrai_A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 16 302 308 2 1 Bikfalvi_Bar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 11 302 310 1 1 Czar_Magd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 12 302 313 2 1 Petheo_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 26 303 304 1 1 Patkos_Gabri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 27 303 317 1 1 Fekete_A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 3 303 310 1 0 Kraszko_Kat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 13 303 305 3 1 Peres_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 14 303 316 1 0 Batyko_J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 8 304 315 1 1 Sziegl_An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 25 304 314 1 0 Ivicz_Kat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 26 304 312 3 0 Gaspar_E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 5 305 308 2 1 Schmeisl_Gabri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 9 306 307 1 1 Csillag_Hajn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 19 306 309 1 0 Fehervari_Esz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 4 306 315 2 1 Kelepecz_Mar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 10 306 310 1 0 Blasko_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 13 306 307 1 1 Kamaras_Gyon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 20 306 307 3 0 Jakab_Ar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 7 307 310 1 0 Hanzli_Franc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 9 307 311 3 0 Sokorai_A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 13 307 308 1 1 Meiszter_Zsom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 20 307 309 2 0 Mathe_Il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 5 308 312 2 1 Drotter_La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 16 308 316 2 1 Samu_Hajn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 1 308 310 1 0 Hegedus_I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 6 309 319 1 0 Bodnar_An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 17 309 320 2 0 Polgar_J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 19 309 320 2 0 Schweiszgut_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 13 309 316 1 0 Kakonyi_Ti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 20 309 322 3 0 Maron_At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 7 310 321 1 1 Kishazi_E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 18 310 314 2 0 Karman_Kat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 1 310 322 2 0 Khan_Kat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 3 310 318 2 0 Rozsa_Mo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 9 311 321 1 1 Halasz_M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 15 311 318 2 1 Loderer_M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 10 311 312 1 0 Csiszar_E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 11 311 322 3 1 Scheili_Zs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 5 312 318 2 1 Sebestyen_Kat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 26 312 320 1 1 Gigor_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 2 312 321 2 0 Lehoczki_E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 10 313 321 1 0 Hruda_K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 12 313 317 2 0 Szentkereszti_J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 8 315 323 2 1 Gilbert_J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 16 316 322 3 1 Csongor_Krisz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 18 316 327 1 0 Soos_Be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 25 316 317 1 1 Gal_La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 4 316 321 1 1 Csatlos_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 13 316 322 2 1 Redei_A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 25 317 329 2 1 Marosi_Ist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 27 317 321 2 1 Kereszty_Joz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 12 317 324 2 1 Kontra_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 14 317 321 1 0 Mersits_Erzs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 5 318 327 1 1 Kontra_Z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 15 318 327 2 0 Szolnok_Ist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 3 318 322 1 0 Ferencz_Cs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 21 318 329 2 1 Soltesz_A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 6 319 333 2 1 Herbay_Joz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 17 320 323 2 1 Juhasz_J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 19 320 323 1 0 Hercz_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 26 320 328 2 1 Francia_Gabri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 7 321 332 1 0 Bankuti_Ni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 9 322 336 1 0 Punyi_K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 16 322 329 2 1 Csipkes_J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 27 322 331 1 1 Csaszar_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 8 323 336 2 0 Csillag_Mar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 17 323 325 2 0 Magasdi_Ka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 19 323 331 2 1 Enyedi_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 1 323 328 2 1 Goci_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 2 324 335 2 0 Monus_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 3 324 337 3 0 Garics_Szi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 4 324 338 2 0 Cziraki_Zsuzs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 10 324 328 3 0 Legutko_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 17 325 332 1 0 Lampert_T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 11 325 328 3 1 Markovszky_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 12 325 335 2 1 Sasfalvi_Berna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 13 326 333 3 0 Kispal_Henri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 14 326 328 2 0 Heszler_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 20 326 335 1 0 Lovasz_Zo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 5 327 339 2 1 Pesthy_T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 15 328 339 1 0 Csige_Gyon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 18 328 341 3 1 David_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 26 328 336 1 0 Radnoti_J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 1 328 339 2 1 Pap_V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 10 328 339 2 0 Hancsak_Zsuzs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 16 329 330 2 0 Gelencser_J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 25 329 341 1 1 Kalinka_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 16 331 336 2 1 Kasa_Szi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 19 331 333 2 0 Meszaros_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 7 332 334 2 1 Szarvas_J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 17 332 345 3 0 Kurthy_Mari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 27 332 333 2 1 Pfeil_Vik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 11 332 333 1 1 Balogh_Brig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 6 333 345 1 1 Kanzler_Ge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 19 333 346 2 1 Dudas_T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 27 333 346 1 1 Hota_E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 11 333 336 2 0 Somogyvari_An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 7 334 340 3 0 Balatoni_Juli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 2 335 343 1 1 File_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 12 335 344 1 1 Bohak_T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 13 335 340 3 1 Panik_J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 14 335 342 2 0 Szilagyi_A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 8 336 349 2 1 Dobrotka_Vik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 9 336 338 2 1 Balint_Ist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 16 336 341 1 1 Karakai_Mari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 26 336 347 1 0 Boross_Kat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 3 337 339 1 0 Nagy_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 11 337 338 1 1 Bakos_E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 20 337 343 2 1 Szabo_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 21 337 350 3 1 Okolenszki_Am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 5 339 346 2 1 Babos_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 9 339 343 1 1 Szalkai_Vik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 7 340 342 2 1 Kalman_Ist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 15 340 341 2 1 Racz_Kat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 1 340 350 2 1 Kozma_Magd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 7 342 343 2 1 Szoke_Me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 15 342 344 3 1 Orosz_Mari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 7 343 346 3 1 Linczmaier_Vik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 9 343 350 1 0 Feher_N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 16 343 356 1 0 Krizsan_Il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 15 344 358 2 1 Lorincz_Kat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 18 344 349 2 1 Mate_E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 6 345 349 2 1 Kakuk_Szi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 17 345 349 1 0 Cseh_Il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 25 345 355 1 1 Czovek_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 2 345 349 2 1 Bukkos_E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 3 345 359 1 1 Major_Adri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 5 346 358 2 1 Szollar_Cs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 7 347 348 1 1 Mandula_Cs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 19 347 360 2 0 Kuji_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 26 347 348 2 1 Kotroczo_J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 27 347 352 2 1 Fabry_Juli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 4 347 361 2 0 Szabo_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 10 347 351 2 0 Domsodi_Zsu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 7 348 349 2 1 Csendom_Joz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 26 348 358 1 0 Palfi_J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 6 349 361 2 1 Pereszlenyi_A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 7 349 363 1 1 Csabai_K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 8 349 361 2 0 Molnar_La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 9 350 353 2 1 Illes_Nicol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 17 350 362 2 0 Kovacs_Iboly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