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++-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+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-+++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++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++-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++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+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+++-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-+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++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-+++---+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+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