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історії та суспільних дициплін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Történelem- és Társadalomtudományi </w:t>
      </w:r>
      <w:r>
        <w:rPr>
          <w:szCs w:val="28"/>
          <w:lang w:val="hu-HU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b/>
          <w:sz w:val="24"/>
          <w:lang w:val="hu-HU"/>
        </w:rPr>
        <w:t>„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b/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székvezető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Чотарі Ю.Ю./Csatáry György</w:t>
      </w:r>
    </w:p>
    <w:p>
      <w:pPr>
        <w:pStyle w:val="Normal"/>
        <w:spacing w:before="0" w:after="120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lang w:val="hu-HU"/>
        </w:rPr>
        <w:t>26</w:t>
      </w:r>
      <w:r>
        <w:rPr>
          <w:sz w:val="24"/>
          <w:lang w:val="uk-UA"/>
        </w:rPr>
        <w:t>____” _</w:t>
      </w:r>
      <w:r>
        <w:rPr/>
        <w:t xml:space="preserve"> </w:t>
      </w:r>
      <w:r>
        <w:rPr>
          <w:sz w:val="24"/>
          <w:lang w:val="uk-UA"/>
        </w:rPr>
        <w:t xml:space="preserve">серпня </w:t>
      </w:r>
      <w:r>
        <w:rPr>
          <w:sz w:val="24"/>
          <w:lang w:val="hu-HU"/>
        </w:rPr>
        <w:t>/augusztus</w:t>
      </w:r>
      <w:r>
        <w:rPr>
          <w:sz w:val="24"/>
          <w:lang w:val="uk-UA"/>
        </w:rPr>
        <w:t>_ 20</w:t>
      </w:r>
      <w:r>
        <w:rPr>
          <w:sz w:val="24"/>
          <w:lang w:val="hu-HU"/>
        </w:rPr>
        <w:t>21</w:t>
      </w:r>
      <w:r>
        <w:rPr>
          <w:sz w:val="24"/>
          <w:lang w:val="uk-UA"/>
        </w:rPr>
        <w:t>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ПОГОДЖУЮ</w:t>
      </w:r>
      <w:r>
        <w:rPr>
          <w:b/>
          <w:sz w:val="24"/>
          <w:lang w:val="hu-HU"/>
        </w:rPr>
        <w:t xml:space="preserve"> / ELLENJEGYZE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Гарант освітньої програм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_ Мандрик І.O.</w:t>
      </w:r>
      <w:r>
        <w:rPr>
          <w:sz w:val="24"/>
          <w:lang w:val="hu-HU"/>
        </w:rPr>
        <w:t>/Mandrik Ivan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6” _ серпня 2021_/augusztus_ 2021_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/>
        <w:t xml:space="preserve"> </w:t>
      </w:r>
      <w:r>
        <w:fldChar w:fldCharType="begin"/>
      </w:r>
      <w:r>
        <w:rPr>
          <w:sz w:val="20"/>
          <w:szCs w:val="20"/>
          <w:lang w:val="hu-HU" w:eastAsia="hu-HU"/>
        </w:rPr>
        <w:instrText xml:space="preserve"> LINK Excel.Sheet.8 "D:\\UKRAJNA TORTENETE\\2021\\Másolat eredetijeRNP_TORT_Bsc MA 2020_2021_2020.08.25. (2) (3)-2.xls" "BA 1 új!S38O6:S38O26" \a \f 5 \h  \* MERGEFORMAT </w:instrText>
      </w:r>
      <w:bookmarkStart w:id="0" w:name="_1676092814"/>
      <w:bookmarkEnd w:id="0"/>
      <w:r>
        <w:rPr>
          <w:sz w:val="20"/>
          <w:szCs w:val="20"/>
          <w:lang w:val="hu-HU" w:eastAsia="hu-HU"/>
        </w:rPr>
      </w:r>
      <w:r>
        <w:rPr>
          <w:sz w:val="20"/>
          <w:szCs w:val="20"/>
          <w:lang w:val="hu-HU" w:eastAsia="hu-HU"/>
        </w:rPr>
        <w:fldChar w:fldCharType="separate"/>
      </w:r>
      <w:r/>
      <w:r>
        <w:rPr>
          <w:sz w:val="20"/>
          <w:szCs w:val="20"/>
          <w:lang w:val="hu-HU" w:eastAsia="hu-HU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 xml:space="preserve">ІСТОРІЯ </w:t>
      </w:r>
      <w:r>
        <w:rPr>
          <w:b/>
          <w:szCs w:val="28"/>
          <w:lang w:val="uk-UA"/>
        </w:rPr>
        <w:t xml:space="preserve">ТА КУЛЬТУРА </w:t>
      </w:r>
      <w:r>
        <w:rPr>
          <w:b/>
          <w:szCs w:val="28"/>
          <w:lang w:val="hu-HU"/>
        </w:rPr>
        <w:t xml:space="preserve">УКРАЇН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</w:r>
      <w:r>
        <w:rPr>
          <w:b/>
          <w:szCs w:val="28"/>
          <w:lang w:val="uk-UA"/>
        </w:rPr>
        <w:fldChar w:fldCharType="end"/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тупінь вищої освіти</w:t>
      </w:r>
      <w:r>
        <w:rPr>
          <w:sz w:val="24"/>
          <w:lang w:val="hu-HU"/>
        </w:rPr>
        <w:t>/felsőoktatás szintje: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Бакалавр </w:t>
      </w:r>
      <w:r>
        <w:rPr>
          <w:sz w:val="24"/>
          <w:lang w:val="hu-HU"/>
        </w:rPr>
        <w:t>/ Alapképzés (BA)_</w:t>
      </w:r>
    </w:p>
    <w:p>
      <w:pPr>
        <w:pStyle w:val="Normal"/>
        <w:rPr/>
      </w:pPr>
      <w:r>
        <w:rPr>
          <w:sz w:val="24"/>
          <w:lang w:val="uk-UA"/>
        </w:rPr>
        <w:t>галузь знань</w:t>
      </w:r>
      <w:r>
        <w:rPr>
          <w:sz w:val="24"/>
          <w:lang w:val="hu-HU"/>
        </w:rPr>
        <w:t xml:space="preserve">/képzési ág: </w:t>
      </w:r>
      <w:r>
        <w:rPr>
          <w:sz w:val="24"/>
          <w:lang w:val="uk-UA"/>
        </w:rPr>
        <w:t xml:space="preserve">_01 Освіта (Педагогіка)/ 01 </w:t>
      </w:r>
      <w:r>
        <w:rPr>
          <w:sz w:val="24"/>
          <w:lang w:val="hu-HU"/>
        </w:rPr>
        <w:t>Oktatás (Pedagógia)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вітня програма</w:t>
      </w:r>
      <w:r>
        <w:rPr>
          <w:sz w:val="24"/>
          <w:lang w:val="hu-HU"/>
        </w:rPr>
        <w:t xml:space="preserve"> / képzési program: </w:t>
      </w:r>
      <w:r>
        <w:rPr>
          <w:sz w:val="24"/>
          <w:lang w:val="uk-UA"/>
        </w:rPr>
        <w:t xml:space="preserve">_014 Середня освіта (Історія) /014 </w:t>
      </w:r>
      <w:r>
        <w:rPr>
          <w:sz w:val="24"/>
          <w:lang w:val="hu-HU"/>
        </w:rPr>
        <w:t>Középfokú oktatás</w:t>
      </w:r>
      <w:r>
        <w:rPr>
          <w:sz w:val="24"/>
          <w:lang w:val="uk-UA"/>
        </w:rPr>
        <w:t xml:space="preserve"> (</w:t>
      </w:r>
      <w:r>
        <w:rPr>
          <w:sz w:val="24"/>
          <w:lang w:val="hu-HU"/>
        </w:rPr>
        <w:t>Történelem</w: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країнська мова та література; Біологія; Географія; Математика; Мова та література (англійська); Мова та література (угорська); Хімія; 071 Облік і оподаткування; 012 Дошкільна осві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узь знань: 24 Сфера обслугову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вітня програма 242 Туриз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4"/>
          <w:lang w:val="uk-UA"/>
        </w:rPr>
        <w:t>Розробник програми</w:t>
      </w:r>
      <w:r>
        <w:rPr>
          <w:sz w:val="24"/>
          <w:lang w:val="hu-HU"/>
        </w:rPr>
        <w:t xml:space="preserve"> / A program kidolgozója: </w:t>
      </w:r>
      <w:r>
        <w:rPr>
          <w:sz w:val="24"/>
          <w:lang w:val="uk-UA"/>
        </w:rPr>
        <w:t xml:space="preserve">Браун Л. Л. / </w:t>
      </w:r>
      <w:r>
        <w:rPr>
          <w:sz w:val="24"/>
          <w:lang w:val="hu-HU"/>
        </w:rPr>
        <w:t>Braun László</w:t>
      </w:r>
    </w:p>
    <w:p>
      <w:pPr>
        <w:pStyle w:val="TextBody"/>
        <w:rPr>
          <w:sz w:val="22"/>
          <w:szCs w:val="28"/>
          <w:lang w:val="hu-HU"/>
        </w:rPr>
      </w:pPr>
      <w:r>
        <w:rPr>
          <w:sz w:val="22"/>
          <w:szCs w:val="28"/>
          <w:lang w:val="hu-H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>історії та суспільних дисциплін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_1</w:t>
      </w:r>
      <w:r>
        <w:rPr>
          <w:sz w:val="20"/>
          <w:szCs w:val="20"/>
          <w:lang w:val="hu-HU"/>
        </w:rPr>
        <w:t>.</w:t>
      </w:r>
      <w:r>
        <w:rPr>
          <w:sz w:val="20"/>
          <w:szCs w:val="20"/>
          <w:lang w:val="uk-UA"/>
        </w:rPr>
        <w:t>___  від „__26__” _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серпня __ 20</w:t>
      </w:r>
      <w:r>
        <w:rPr>
          <w:sz w:val="20"/>
          <w:szCs w:val="20"/>
          <w:lang w:val="hu-HU"/>
        </w:rPr>
        <w:t>21</w:t>
      </w:r>
      <w:r>
        <w:rPr>
          <w:sz w:val="20"/>
          <w:szCs w:val="20"/>
          <w:lang w:val="uk-UA"/>
        </w:rPr>
        <w:t>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Történelem- és Társadalomtudományi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1. augusztus 26-án, jegyzőkönyv száma: _1.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 Освіта (Педагогіка)/ 01 </w:t>
            </w:r>
            <w:r>
              <w:rPr>
                <w:sz w:val="24"/>
                <w:lang w:val="hu-HU"/>
              </w:rPr>
              <w:t>Oktatás (Pedagógi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color w:val="000000"/>
                <w:sz w:val="24"/>
                <w:lang w:val="uk-UA"/>
              </w:rPr>
              <w:t>Українська м. та літ.; Біолог.; Географ.; Математ.; Мова та літ. (анг.); Мова та літ. (угор.); Хімія; Облік і оподат.; Дошк. осв.;</w:t>
            </w:r>
            <w:r>
              <w:rPr>
                <w:sz w:val="24"/>
                <w:lang w:val="uk-UA"/>
              </w:rPr>
              <w:t xml:space="preserve"> Туризм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hu-HU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-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лік / </w:t>
            </w:r>
            <w:r>
              <w:rPr>
                <w:sz w:val="24"/>
                <w:lang w:val="hu-HU"/>
              </w:rPr>
              <w:t>beszámo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Мета </w:t>
      </w:r>
      <w:r>
        <w:rPr>
          <w:szCs w:val="28"/>
          <w:lang w:val="hu-HU"/>
        </w:rPr>
        <w:t xml:space="preserve">/ Cél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ування історичної свідомості студентів, в якій органічно поєднуються знання, погляди, уявлення про суспільний розвиток. </w:t>
      </w:r>
      <w:r>
        <w:rPr>
          <w:szCs w:val="28"/>
        </w:rPr>
        <w:t>Закріплена в традиціях, обрядах, художніх образах та теоріях, історична свідомість дає змогу людству узагальнити історичний досві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Завдання </w:t>
      </w:r>
      <w:r>
        <w:rPr>
          <w:szCs w:val="28"/>
          <w:lang w:val="hu-HU"/>
        </w:rPr>
        <w:t xml:space="preserve">/ Feladat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могти студенту зрозуміти сучасність за допомогою аналізу минулого, оволодіти основами методики історичного дослідження, зокрема ретроспективного, порівняльного, діалектичного методу, історичної хронології; виробити навички наукової роботи з історичними першоджерелами, різноманітною навчальною літературою; навчити студента методиці самостійної роботи при підготовці до занять та підсумкового контролю знань; зацікавити вітчизняною історією, практикуючи відвідання історичних музеїв, історико-культурних пам'яток, інформуючи про найактуальніші проблеми сучасної історії та політики; набути студентами навичок науково-історичного аналізу; оволодіває загальними науковими методами пізнання об'єктивного буття; виявити логіки та об’єктивних закономірностей історичного процесу; виховати високого рівня культури, громадянської відповідальності, національної гідності, патріотизму. 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Cs w:val="28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Cs w:val="28"/>
          <w:lang w:val="hu-HU" w:eastAsia="uk-UA"/>
        </w:rPr>
      </w:pPr>
      <w:r>
        <w:rPr>
          <w:rFonts w:eastAsia="Calibri"/>
          <w:b/>
          <w:szCs w:val="28"/>
          <w:lang w:val="hu-HU"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val="uk-UA"/>
        </w:rPr>
        <w:t>ЗК4</w:t>
      </w:r>
      <w:r>
        <w:rPr>
          <w:rFonts w:eastAsia="Calibri"/>
          <w:szCs w:val="28"/>
          <w:lang w:val="uk-UA"/>
        </w:rPr>
        <w:t xml:space="preserve">. </w:t>
      </w:r>
      <w:r>
        <w:rPr>
          <w:szCs w:val="28"/>
          <w:lang w:val="uk-UA"/>
        </w:rPr>
        <w:t>Здатність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абстрактн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мислення,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аналізу</w:t>
      </w:r>
      <w:r>
        <w:rPr>
          <w:spacing w:val="-7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интезу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К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widowControl w:val="false"/>
        <w:autoSpaceDE w:val="false"/>
        <w:spacing w:lineRule="auto" w:line="276"/>
        <w:ind w:right="87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76"/>
        <w:ind w:right="86" w:firstLine="109"/>
        <w:jc w:val="both"/>
        <w:rPr/>
      </w:pPr>
      <w:r>
        <w:rPr>
          <w:b/>
          <w:szCs w:val="28"/>
          <w:lang w:val="uk-UA" w:eastAsia="en-US"/>
        </w:rPr>
        <w:t xml:space="preserve">ФК4. </w:t>
      </w:r>
      <w:r>
        <w:rPr>
          <w:szCs w:val="28"/>
          <w:lang w:val="uk-UA" w:eastAsia="en-US"/>
        </w:rPr>
        <w:t xml:space="preserve"> Здатність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рієнтуватися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у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світовому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літературному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процесі, національній та зарубіжній історії, культурній спадщині, країн, мова яких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чається,</w:t>
      </w:r>
      <w:r>
        <w:rPr>
          <w:spacing w:val="56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формувати</w:t>
      </w:r>
      <w:r>
        <w:rPr>
          <w:spacing w:val="55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</w:t>
      </w:r>
      <w:r>
        <w:rPr>
          <w:spacing w:val="53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їх</w:t>
      </w:r>
      <w:r>
        <w:rPr>
          <w:spacing w:val="50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допомогою</w:t>
      </w:r>
      <w:r>
        <w:rPr>
          <w:spacing w:val="53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ціональну свідомість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ультуру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учнів,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їхню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ораль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та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ціннісні</w:t>
      </w:r>
      <w:r>
        <w:rPr>
          <w:spacing w:val="1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орієнтації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pacing w:val="-4"/>
          <w:szCs w:val="28"/>
          <w:lang w:val="uk-UA" w:eastAsia="en-US"/>
        </w:rPr>
      </w:pPr>
      <w:r>
        <w:rPr>
          <w:spacing w:val="-4"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 w:eastAsia="hu-HU"/>
        </w:rPr>
      </w:pPr>
      <w:r>
        <w:rPr>
          <w:b/>
          <w:szCs w:val="28"/>
          <w:lang w:val="uk-UA" w:eastAsia="hu-HU"/>
        </w:rPr>
        <w:t>Програмні результати навчання</w:t>
      </w:r>
    </w:p>
    <w:p>
      <w:pPr>
        <w:pStyle w:val="Normal"/>
        <w:rPr>
          <w:rFonts w:eastAsia="Calibri"/>
          <w:szCs w:val="28"/>
          <w:lang w:val="uk-UA" w:eastAsia="uk-UA"/>
        </w:rPr>
      </w:pPr>
      <w:r>
        <w:rPr>
          <w:rFonts w:eastAsia="Calibri"/>
          <w:b/>
          <w:spacing w:val="-9"/>
          <w:szCs w:val="28"/>
          <w:lang w:val="uk-UA" w:eastAsia="uk-UA"/>
        </w:rPr>
        <w:t xml:space="preserve">ПРН8. </w:t>
      </w:r>
      <w:r>
        <w:rPr>
          <w:rFonts w:eastAsia="Calibri"/>
          <w:szCs w:val="28"/>
          <w:lang w:val="uk-UA" w:eastAsia="uk-UA"/>
        </w:rPr>
        <w:t xml:space="preserve">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</w:p>
    <w:p>
      <w:pPr>
        <w:pStyle w:val="Normal"/>
        <w:rPr>
          <w:rFonts w:eastAsia="Calibri"/>
          <w:b/>
          <w:b/>
          <w:szCs w:val="28"/>
          <w:lang w:val="uk-UA" w:eastAsia="hu-HU"/>
        </w:rPr>
      </w:pPr>
      <w:r>
        <w:rPr>
          <w:rFonts w:eastAsia="Calibri"/>
          <w:b/>
          <w:szCs w:val="28"/>
          <w:lang w:val="uk-UA" w:eastAsia="hu-HU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Уточнені предметні компетентності</w:t>
      </w:r>
      <w:r>
        <w:rPr>
          <w:szCs w:val="28"/>
          <w:lang w:val="uk-UA"/>
        </w:rPr>
        <w:t xml:space="preserve">  та </w:t>
      </w:r>
      <w:r>
        <w:rPr>
          <w:b/>
          <w:szCs w:val="28"/>
          <w:lang w:val="uk-UA"/>
        </w:rPr>
        <w:t>програмні результати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szCs w:val="28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szCs w:val="28"/>
        </w:rPr>
      </w:pPr>
      <w:r>
        <w:rPr>
          <w:b/>
          <w:szCs w:val="28"/>
          <w:lang w:val="uk-UA"/>
        </w:rPr>
        <w:t>знати</w:t>
      </w:r>
      <w:r>
        <w:rPr>
          <w:b/>
          <w:szCs w:val="28"/>
          <w:lang w:val="hu-HU"/>
        </w:rPr>
        <w:t xml:space="preserve"> / tudnia kel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утність основних проблем історії та сучасного буття народу Україн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сновні закони та етапи розвитку людської спільності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итоки української нації та її місце в загальнолюдських процеса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успільно-економічні, політичні та культурні процеси історичного розвитку українського народ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історичні події; - зародження та розвиток української державності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цеси розбудови сучасної незалежної української держав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>діяльність історичних осіб і політичних парт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22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</w:t>
      </w:r>
      <w:r>
        <w:rPr>
          <w:b/>
          <w:szCs w:val="28"/>
          <w:lang w:val="hu-HU"/>
        </w:rPr>
        <w:t xml:space="preserve"> / képesnek kell lennie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порівнювати, аналізувати, узагальнювати і критично оцінювати історичні факти та діяльність осі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цінювати події та діяльність людей в історичному процесі з позиції загальнолюдських ці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півставляти історичні події, процеси з періодами (епох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різняти тенденційно подану інформаці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рієнтуватись у науковій періодизації історії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міти самостійно добувати історичну інформацію за темою, працювати з першоджерелами, літературо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аргументовано на основі історичних фактів відстоювати власні погляди на ту чи іншу пробл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амостійно складати конспект, тези, готувати реферат, відповідь на конференцію, семінарське занятт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bCs/>
          <w:iCs/>
          <w:szCs w:val="28"/>
        </w:rPr>
        <w:t>вміти диспутувати, писати наукові студентські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720" w:hanging="0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uk-UA"/>
        </w:rPr>
        <w:t>Теми лекцій/</w:t>
      </w:r>
      <w:r>
        <w:rPr>
          <w:i/>
          <w:lang w:val="hu-HU"/>
        </w:rPr>
        <w:t>Az előadások témái</w:t>
      </w:r>
    </w:p>
    <w:p>
      <w:pPr>
        <w:pStyle w:val="Normal"/>
        <w:ind w:left="720" w:hanging="0"/>
        <w:rPr>
          <w:b/>
          <w:b/>
          <w:bCs/>
          <w:i/>
          <w:i/>
          <w:szCs w:val="28"/>
          <w:lang w:val="hu-HU"/>
        </w:rPr>
      </w:pPr>
      <w:r>
        <w:rPr>
          <w:b/>
          <w:bCs/>
          <w:i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4"/>
        <w:gridCol w:w="575"/>
        <w:gridCol w:w="590"/>
        <w:gridCol w:w="556"/>
        <w:gridCol w:w="835"/>
        <w:gridCol w:w="880"/>
        <w:gridCol w:w="508"/>
        <w:gridCol w:w="631"/>
        <w:gridCol w:w="658"/>
        <w:gridCol w:w="649"/>
      </w:tblGrid>
      <w:tr>
        <w:trPr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lang w:val="hu-HU"/>
              </w:rPr>
              <w:t xml:space="preserve"> / összesen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 xml:space="preserve"> / ebbő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.m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.m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: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сторія України від найдавніших часів до новітнього часу.</w:t>
            </w:r>
            <w:r>
              <w:rPr>
                <w:b/>
                <w:bCs/>
                <w:sz w:val="24"/>
                <w:lang w:val="hu-HU"/>
              </w:rPr>
              <w:t>/ Ukrajna történelme a legkorábbi időktől a legújabb korig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:</w:t>
            </w:r>
            <w:r>
              <w:rPr>
                <w:sz w:val="24"/>
                <w:lang w:val="uk-UA"/>
              </w:rPr>
              <w:t xml:space="preserve"> Найдавніш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історія України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/ 2. </w:t>
            </w:r>
            <w:r>
              <w:rPr>
                <w:sz w:val="24"/>
                <w:lang w:val="hu-HU"/>
              </w:rPr>
              <w:t>téma</w:t>
            </w:r>
            <w:r>
              <w:rPr>
                <w:sz w:val="24"/>
                <w:lang w:val="uk-UA"/>
              </w:rPr>
              <w:t>:</w:t>
            </w:r>
            <w:r>
              <w:rPr>
                <w:color w:val="000000"/>
                <w:sz w:val="24"/>
                <w:lang w:val="uk-UA" w:eastAsia="uk-UA"/>
              </w:rPr>
              <w:t xml:space="preserve"> Утворення і розвиток ранньофеодальної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color w:val="000000"/>
                <w:sz w:val="24"/>
                <w:lang w:val="uk-UA" w:eastAsia="uk-UA"/>
              </w:rPr>
              <w:t>держави Київська Русь</w:t>
            </w:r>
            <w:r>
              <w:rPr>
                <w:color w:val="000000"/>
                <w:sz w:val="24"/>
                <w:lang w:val="hu-HU" w:eastAsia="uk-UA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</w:t>
            </w:r>
            <w:r>
              <w:rPr>
                <w:sz w:val="24"/>
                <w:lang w:val="hu-HU"/>
              </w:rPr>
              <w:t>téma</w:t>
            </w:r>
            <w:r>
              <w:rPr>
                <w:sz w:val="24"/>
                <w:lang w:val="uk-UA"/>
              </w:rPr>
              <w:t>: Галицько–Волинське князівство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4. téma:</w:t>
            </w:r>
            <w:r>
              <w:rPr>
                <w:sz w:val="24"/>
                <w:lang w:val="uk-UA"/>
              </w:rPr>
              <w:t xml:space="preserve"> Українські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землі під владою Польщі</w:t>
            </w:r>
            <w:r>
              <w:rPr>
                <w:sz w:val="24"/>
              </w:rPr>
              <w:t xml:space="preserve"> т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тви</w:t>
            </w:r>
            <w:r>
              <w:rPr>
                <w:sz w:val="24"/>
              </w:rPr>
              <w:t xml:space="preserve"> (ХІV – перша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половина ХVІІ </w:t>
            </w:r>
            <w:r>
              <w:rPr>
                <w:sz w:val="24"/>
                <w:lang w:val="uk-UA"/>
              </w:rPr>
              <w:t>ст.)</w:t>
            </w:r>
            <w:r>
              <w:rPr>
                <w:sz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5. </w:t>
            </w:r>
            <w:r>
              <w:rPr>
                <w:sz w:val="24"/>
                <w:lang w:val="hu-HU"/>
              </w:rPr>
              <w:t>/ 5. téma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Визвольна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війна українського народу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едини ХVІІ століття.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Утворення козацької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держави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6. / 6</w:t>
            </w:r>
            <w:r>
              <w:rPr>
                <w:bCs/>
                <w:sz w:val="24"/>
                <w:lang w:val="hu-HU"/>
              </w:rPr>
              <w:t>. téma</w:t>
            </w:r>
            <w:r>
              <w:rPr>
                <w:bCs/>
                <w:sz w:val="24"/>
                <w:lang w:val="uk-UA"/>
              </w:rPr>
              <w:t>: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Соціально-економічний та політичний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розвиток України в другі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половині ХVІІ–ХVІІ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оліття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/ 7. téma: </w:t>
            </w:r>
            <w:r>
              <w:rPr>
                <w:bCs/>
                <w:sz w:val="24"/>
                <w:lang w:val="uk-UA"/>
              </w:rPr>
              <w:t>Українські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землі під владою Російської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та Австрійської імперії у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першій половині ХІХ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століття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8. </w:t>
            </w:r>
            <w:r>
              <w:rPr>
                <w:sz w:val="24"/>
                <w:lang w:val="hu-HU"/>
              </w:rPr>
              <w:t xml:space="preserve">/ 8. téma: </w:t>
            </w:r>
            <w:r>
              <w:rPr>
                <w:bCs/>
                <w:sz w:val="24"/>
                <w:lang w:val="uk-UA"/>
              </w:rPr>
              <w:t>Українські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землі в другій половині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ХІХ століття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9. </w:t>
            </w:r>
            <w:r>
              <w:rPr>
                <w:sz w:val="24"/>
                <w:lang w:val="hu-HU"/>
              </w:rPr>
              <w:t>/ 9. téma:</w:t>
            </w:r>
            <w:r>
              <w:rPr>
                <w:bCs/>
                <w:sz w:val="24"/>
                <w:lang w:val="uk-UA"/>
              </w:rPr>
              <w:t xml:space="preserve"> Україна на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початку ХХ століття (1900</w:t>
            </w:r>
            <w:r>
              <w:rPr>
                <w:bCs/>
                <w:sz w:val="24"/>
                <w:lang w:val="hu-HU"/>
              </w:rPr>
              <w:t xml:space="preserve"> </w:t>
            </w:r>
            <w:r>
              <w:rPr>
                <w:bCs/>
                <w:sz w:val="24"/>
                <w:lang w:val="uk-UA"/>
              </w:rPr>
              <w:t>– 1914)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 xml:space="preserve">/ 10. téma: </w:t>
            </w:r>
            <w:r>
              <w:rPr>
                <w:sz w:val="24"/>
                <w:lang w:val="uk-UA"/>
              </w:rPr>
              <w:t>Україна в роки першої світової вій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40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:</w:t>
            </w:r>
            <w:r>
              <w:rPr>
                <w:b/>
                <w:bCs/>
                <w:sz w:val="24"/>
                <w:lang w:val="uk-UA"/>
              </w:rPr>
              <w:t xml:space="preserve"> Історія України ХХ століття</w:t>
            </w:r>
            <w:r>
              <w:rPr>
                <w:b/>
                <w:sz w:val="24"/>
                <w:lang w:val="hu-HU"/>
              </w:rPr>
              <w:t>/ Ukrajna történelme a XX. században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/ 11. téma: </w:t>
            </w:r>
            <w:r>
              <w:rPr>
                <w:sz w:val="24"/>
                <w:lang w:val="uk-UA"/>
              </w:rPr>
              <w:t>Українське національно-державне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родження 1917</w:t>
            </w:r>
            <w:r>
              <w:rPr>
                <w:sz w:val="24"/>
                <w:lang w:val="hu-HU"/>
              </w:rPr>
              <w:t>–</w:t>
            </w:r>
            <w:r>
              <w:rPr>
                <w:sz w:val="24"/>
                <w:lang w:val="uk-UA"/>
              </w:rPr>
              <w:t>1920 років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2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2. téma: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Українська РСР в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мовах непу (1921–1928 роках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3. </w:t>
            </w:r>
            <w:r>
              <w:rPr>
                <w:sz w:val="24"/>
                <w:lang w:val="hu-HU"/>
              </w:rPr>
              <w:t xml:space="preserve">/ 13. téma: </w:t>
            </w:r>
            <w:r>
              <w:rPr>
                <w:sz w:val="24"/>
                <w:lang w:val="uk-UA"/>
              </w:rPr>
              <w:t>Українська РСР 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ах радянської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модернізації (1928–1939 роках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4. </w:t>
            </w:r>
            <w:r>
              <w:rPr>
                <w:sz w:val="24"/>
                <w:lang w:val="hu-HU"/>
              </w:rPr>
              <w:t xml:space="preserve">/ 14. téma: </w:t>
            </w:r>
            <w:r>
              <w:rPr>
                <w:sz w:val="24"/>
                <w:lang w:val="uk-UA"/>
              </w:rPr>
              <w:t>Західноукраїнські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емлі в 1921–1939 р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5. téma: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Україна в ро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ругої світової війни</w:t>
            </w:r>
            <w:r>
              <w:rPr>
                <w:sz w:val="24"/>
                <w:lang w:val="hu-HU"/>
              </w:rPr>
              <w:t xml:space="preserve"> (1939–1945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6. téma: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слявоєнн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відбудова і розвиток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України в 1945–середині 1</w:t>
            </w:r>
            <w:r>
              <w:rPr>
                <w:sz w:val="24"/>
                <w:lang w:val="hu-HU"/>
              </w:rPr>
              <w:t>950-х рока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7. téma: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Україна в умовах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сталінізації (1953–1964 рр.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8. téma: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країна в період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абілізації радянської системи та загострення її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соціально-економічний та політ. кризи (1965–1985 рр.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1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19. téma: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зпад Радянського Союзу і відродження незалежності Украї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0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0. téma:</w:t>
            </w:r>
            <w:r>
              <w:rPr/>
              <w:t xml:space="preserve"> </w:t>
            </w:r>
            <w:r>
              <w:rPr>
                <w:sz w:val="24"/>
                <w:lang w:val="uk-UA" w:eastAsia="hu-HU"/>
              </w:rPr>
              <w:t>У</w:t>
            </w:r>
            <w:r>
              <w:rPr>
                <w:sz w:val="24"/>
                <w:lang w:val="uk-UA"/>
              </w:rPr>
              <w:t>країна в умовах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лежності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hu-HU"/>
              </w:rPr>
              <w:t>1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42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9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2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9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hu-HU"/>
              </w:rPr>
            </w:pPr>
            <w:r>
              <w:rPr>
                <w:b/>
                <w:i/>
                <w:sz w:val="24"/>
                <w:lang w:val="hu-HU"/>
              </w:rPr>
              <w:t>8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hu-HU"/>
        </w:rPr>
        <w:t>Теми семінарськ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96"/>
        <w:gridCol w:w="1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творення Київської Русі, обставини створення держави. Прийняття християнства: причини, методи та наслідки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Культура Київської Русі: мистецтво, архітектура, освіта і нау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никнення козацтва. Створення Запорозького Січи. Козацький спосіб життя у Січ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ка та роль Івана Мазепи у розвитку української культури. Українська культура наприкінці XVII-XVIII ст. Національні особливості українського бароко (малярство, архітектур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новлення української нації. Український національний рух. В. Антонович як ідеолог </w:t>
            </w:r>
            <w:r>
              <w:rPr>
                <w:sz w:val="24"/>
                <w:lang w:val="hu-HU"/>
              </w:rPr>
              <w:t>„</w:t>
            </w:r>
            <w:r>
              <w:rPr>
                <w:sz w:val="24"/>
                <w:lang w:val="uk-UA"/>
              </w:rPr>
              <w:t>хлопоманства</w:t>
            </w:r>
            <w:r>
              <w:rPr>
                <w:sz w:val="24"/>
                <w:lang w:val="hu-HU"/>
              </w:rPr>
              <w:t>”</w:t>
            </w:r>
            <w:r>
              <w:rPr>
                <w:sz w:val="24"/>
                <w:lang w:val="uk-UA"/>
              </w:rPr>
              <w:t>. Громадівський рух. Діяльність</w:t>
            </w:r>
            <w:r>
              <w:rPr>
                <w:sz w:val="24"/>
                <w:lang w:val="hu-HU"/>
              </w:rPr>
              <w:t xml:space="preserve"> „</w:t>
            </w:r>
            <w:r>
              <w:rPr>
                <w:sz w:val="24"/>
                <w:lang w:val="uk-UA"/>
              </w:rPr>
              <w:t>Братства тарасівців</w:t>
            </w:r>
            <w:r>
              <w:rPr>
                <w:sz w:val="24"/>
                <w:lang w:val="hu-HU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Української академії наук та його значення у науковому розвитку ХХ с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ий модернізм. Мистецькі об’єднання в Україні 20-30-х років ХХ с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„</w:t>
            </w:r>
            <w:r>
              <w:rPr>
                <w:sz w:val="24"/>
                <w:lang w:val="uk-UA"/>
              </w:rPr>
              <w:t>Розстріляне</w:t>
            </w:r>
            <w:r>
              <w:rPr>
                <w:sz w:val="24"/>
                <w:lang w:val="hu-HU"/>
              </w:rPr>
              <w:t>”</w:t>
            </w:r>
            <w:r>
              <w:rPr>
                <w:sz w:val="24"/>
                <w:lang w:val="uk-UA"/>
              </w:rPr>
              <w:t xml:space="preserve"> відродження  30-х років ХХ с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ва дисидентів в Україні. Зародження руху </w:t>
            </w:r>
            <w:r>
              <w:rPr>
                <w:sz w:val="24"/>
                <w:lang w:val="hu-HU"/>
              </w:rPr>
              <w:t>„</w:t>
            </w:r>
            <w:r>
              <w:rPr>
                <w:sz w:val="24"/>
                <w:lang w:val="uk-UA"/>
              </w:rPr>
              <w:t>шістдесятників</w:t>
            </w:r>
            <w:r>
              <w:rPr>
                <w:sz w:val="24"/>
                <w:lang w:val="hu-HU"/>
              </w:rPr>
              <w:t>”</w:t>
            </w:r>
            <w:r>
              <w:rPr>
                <w:sz w:val="24"/>
                <w:lang w:val="uk-UA"/>
              </w:rPr>
              <w:t>, їх роль у національно-культурному житті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оби М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орбачова реформувати суспільство на засадах прискорення, перебудови, гласності. Чорнобильська катастрофа та її наслід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оба серпневого перевороту у Москві (1991 р.) та його наслідки дл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країни. Схвалення Верховною Радою УРСР Акту проголошення незалежності Україн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ind w:left="7513" w:hanging="7513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hu-HU"/>
        </w:rPr>
        <w:t>Теми практичних занять / A gyakorlati foglalkozások cím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i/>
          <w:szCs w:val="28"/>
          <w:lang w:val="hu-HU"/>
        </w:rPr>
        <w:t>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hu-HU"/>
        </w:rPr>
        <w:t>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теми / A </w:t>
            </w:r>
            <w:r>
              <w:rPr>
                <w:sz w:val="24"/>
                <w:lang w:val="hu-HU"/>
              </w:rPr>
              <w:t>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дин / </w:t>
            </w: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блема „прабатьківщини” слов’ян в історіографії. Розселення східних слов’ян. Господарство і побут. Суспільно-політичний лад. Духовне життя та віруванн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ворення Київської Русі. Соціально-економічний розвиток. Внутрішня та зовнішня політика князів Олега, Ігоря, Ольги, Святосл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орматорська діяльність Володимира Великого та Ярослава Мудрого. Хрещення Русі та його значення. "Руська Правда" як історико-правова пам’ятка. Міжнародні зв’язки і місце Київської Русі в історії середньовічної Євро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ицько–Волинське князівство. Князь Данило Галицький та його на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і землі під владою Польщі та Литви (ХІV – перша половина ХVІІ ст.). Кревська унія та Грюнвалдська би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економічний розвиток українських земель у другій половині XIV–середині XVI ст. Розвиток сільського гос¬подарства, ремесла, сільських і міських промис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цькі літописи, українські народні думи та піс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вольна війна українського народу середини ХVІІ століття. Утворення козацької держа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ка та роль Івана Мазепи у розвитку української культури. Українська культура наприкінці XVII-XVIII ст. Національні особливості українського бароко (малярство, архітекту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уйнування державних структур Гетьманщини та інтеграція українських земель до складу Російської імперії в XVIII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.Г. Шевченко в українському національному русі. Вплив його творів на формування української національної іде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овлення української нації. Український національний рух. В. Антонович як ідеолог „хлопоманства”. Громадівський рух. Діяльність „Братства тарасівців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ворення Центральної Ради в Києві. Курс на автономію України. І та ІІ Універсали. ІІІ Універсал та Утворення УНР. Більшовики та українська революція. ІV Універс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ий модернізм. Мистецькі об’єднання в Україні 20-30-х років ХХ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>Розстріляне” відродження  30-х років ХХ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лідки війни для України. Завершення збирання основних етнічних земель українського народу в межах єдиної держави. Операція „Вісла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ва дисидентів в Україні. Зародження руху „шістдесятників”, їх роль у національно-культурному жит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репресії 1960-70-х років. Посилення реакції в духовному житті. Розгортання правозахисного і дисидентського руху. Репресивні дії органів КД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оби М. Горбачова реформувати суспільство на засадах прискорення, перебудови, гласності. Чорнобильська катастрофа та її наслі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оба серпневого перевороту у Москві (1991 р.) та його наслідки для України. Схвалення Верховною Радою УРСР Акту проголошення незалежності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/8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uk-UA"/>
        </w:rPr>
        <w:t>Методи навчання</w:t>
      </w:r>
      <w:r>
        <w:rPr>
          <w:i/>
          <w:szCs w:val="28"/>
          <w:lang w:val="hu-HU"/>
        </w:rPr>
        <w:t xml:space="preserve"> / Oktatási módszerek</w:t>
      </w:r>
    </w:p>
    <w:p>
      <w:pPr>
        <w:pStyle w:val="Normal"/>
        <w:jc w:val="center"/>
        <w:rPr>
          <w:b/>
          <w:b/>
          <w:i/>
          <w:i/>
          <w:szCs w:val="28"/>
          <w:lang w:val="hu-HU"/>
        </w:rPr>
      </w:pPr>
      <w:r>
        <w:rPr>
          <w:b/>
          <w:i/>
          <w:szCs w:val="28"/>
          <w:lang w:val="hu-HU"/>
        </w:rPr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uk-UA"/>
        </w:rPr>
        <w:t>Під час вивчення дисципліни «Історія та культура України</w:t>
      </w:r>
      <w:r>
        <w:rPr>
          <w:szCs w:val="28"/>
          <w:lang w:val="hu-HU"/>
        </w:rPr>
        <w:t xml:space="preserve"> /</w:t>
      </w: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Ukrajna történelme és kultúrája</w:t>
      </w:r>
      <w:r>
        <w:rPr>
          <w:szCs w:val="28"/>
          <w:lang w:val="uk-UA"/>
        </w:rPr>
        <w:t>» використовуються такі методи навчання: лекції,  пояснення, постановка проблемних завдань, проведення дискусій, самостійні роботи, реферати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4</w:t>
      </w:r>
      <w:r>
        <w:rPr>
          <w:b/>
          <w:szCs w:val="28"/>
          <w:lang w:val="uk-UA"/>
        </w:rPr>
        <w:t xml:space="preserve">. Критерії та засоби оцінювання </w:t>
      </w:r>
      <w:r>
        <w:rPr>
          <w:b/>
          <w:szCs w:val="28"/>
          <w:lang w:val="hu-HU"/>
        </w:rPr>
        <w:t>/ Az értékelés formái és kritériumai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left="142" w:hanging="0"/>
        <w:jc w:val="both"/>
        <w:rPr>
          <w:szCs w:val="28"/>
          <w:lang w:val="hu-HU"/>
        </w:rPr>
      </w:pPr>
      <w:r>
        <w:rPr>
          <w:szCs w:val="28"/>
          <w:lang w:val="uk-UA"/>
        </w:rPr>
        <w:t>Під час вивчення дисципліни «Історія та культура України</w:t>
      </w:r>
      <w:r>
        <w:rPr>
          <w:szCs w:val="28"/>
          <w:lang w:val="hu-HU"/>
        </w:rPr>
        <w:t xml:space="preserve"> /</w:t>
      </w: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Ukrajna történelme és kultúrája</w:t>
      </w:r>
      <w:r>
        <w:rPr>
          <w:szCs w:val="28"/>
          <w:lang w:val="uk-UA"/>
        </w:rPr>
        <w:t>» використовуються такі методи контролю:</w:t>
      </w:r>
      <w:r>
        <w:rPr>
          <w:szCs w:val="28"/>
          <w:lang w:val="hu-HU"/>
        </w:rPr>
        <w:t xml:space="preserve"> </w:t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екція: фронтальне опитування, вибіркове усне опитування, письмове опитування, тестування. </w:t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ське заняття: співбесіда, захист доповідей (рефератів), діалог. Самостійна робота студентів: перевірка конспекту, перевірка відповідей на проблемні питання, опитування на семінарському занятті.</w:t>
      </w:r>
    </w:p>
    <w:p>
      <w:pPr>
        <w:pStyle w:val="Normal"/>
        <w:ind w:left="142" w:hanging="0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142" w:firstLine="425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uk-UA"/>
        </w:rPr>
        <w:t>Розподіл балів, які отримують студенти</w:t>
      </w:r>
      <w:r>
        <w:rPr>
          <w:i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/>
      </w:pPr>
      <w:r>
        <w:rPr>
          <w:b w:val="false"/>
          <w:i/>
          <w:sz w:val="24"/>
          <w:lang w:val="hu-HU"/>
        </w:rPr>
        <w:t>Приклад для екзамену</w:t>
      </w:r>
      <w:r>
        <w:rPr/>
        <w:t xml:space="preserve"> / Példa vizsgár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40"/>
        <w:gridCol w:w="740"/>
        <w:gridCol w:w="739"/>
        <w:gridCol w:w="740"/>
        <w:gridCol w:w="740"/>
        <w:gridCol w:w="751"/>
        <w:gridCol w:w="958"/>
        <w:gridCol w:w="1134"/>
      </w:tblGrid>
      <w:tr>
        <w:trPr/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 2</w:t>
            </w:r>
            <w:r>
              <w:rPr>
                <w:sz w:val="24"/>
                <w:lang w:val="hu-HU"/>
              </w:rPr>
              <w:t xml:space="preserve"> / 2. tartalmi modul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 3</w:t>
            </w:r>
            <w:r>
              <w:rPr>
                <w:sz w:val="24"/>
                <w:lang w:val="hu-HU"/>
              </w:rPr>
              <w:t xml:space="preserve"> / 3. tartalmi modul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 / a tartalmi modulok témái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Приклад за виконання курсового проекту (роботи) / Példa évfolyammunkára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на частина / </w:t>
            </w:r>
            <w:r>
              <w:rPr>
                <w:sz w:val="24"/>
                <w:lang w:val="hu-HU"/>
              </w:rPr>
              <w:t>Tartalmi rész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люстрації, додатки </w:t>
            </w:r>
            <w:r>
              <w:rPr>
                <w:sz w:val="24"/>
                <w:lang w:val="hu-HU"/>
              </w:rPr>
              <w:t>/ Ábrák, függeléke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ист роботи</w:t>
            </w:r>
            <w:r>
              <w:rPr>
                <w:sz w:val="24"/>
                <w:lang w:val="hu-HU"/>
              </w:rPr>
              <w:t xml:space="preserve"> / A munka megvéd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 (визначена Положенням про організацію освітнього процесу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hu-HU"/>
        </w:rPr>
        <w:t>5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  <w:lang w:val="uk-UA"/>
        </w:rPr>
        <w:t>Алексєєв, С. В. Історія України: короткий курс лекцій / С. В. Алексєєв, О. А. Довбня, Є. П. Ляшенко. – Краматорськ : ДДМА, 2007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Баран В. Історія України. 1998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</w:rPr>
        <w:t xml:space="preserve">Бойко, О. Д. Історія України : навч. </w:t>
      </w:r>
      <w:r>
        <w:rPr>
          <w:bCs/>
          <w:iCs/>
          <w:szCs w:val="28"/>
          <w:lang w:val="uk-UA"/>
        </w:rPr>
        <w:t>посібник</w:t>
      </w:r>
      <w:r>
        <w:rPr>
          <w:bCs/>
          <w:iCs/>
          <w:szCs w:val="28"/>
        </w:rPr>
        <w:t xml:space="preserve"> для </w:t>
      </w:r>
      <w:r>
        <w:rPr>
          <w:bCs/>
          <w:iCs/>
          <w:szCs w:val="28"/>
          <w:lang w:val="uk-UA"/>
        </w:rPr>
        <w:t>студентів вищих навчальних закладів.</w:t>
      </w:r>
      <w:r>
        <w:rPr>
          <w:bCs/>
          <w:iCs/>
          <w:szCs w:val="28"/>
        </w:rPr>
        <w:t xml:space="preserve"> Видання 3-тє, виправлене, доп. – Київ: Академвидав, 2006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Бунтян К. П. Давнє населення України. Київ. Либідь. 1999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</w:rPr>
        <w:t xml:space="preserve">Геродот. Історія в </w:t>
      </w:r>
      <w:r>
        <w:rPr>
          <w:bCs/>
          <w:iCs/>
          <w:szCs w:val="28"/>
          <w:lang w:val="uk-UA"/>
        </w:rPr>
        <w:t xml:space="preserve">дев’яти </w:t>
      </w:r>
      <w:r>
        <w:rPr>
          <w:bCs/>
          <w:iCs/>
          <w:szCs w:val="28"/>
        </w:rPr>
        <w:t>книгах. Київ, 1993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Грушевськй М. Історія України – Русі. Т. 1-10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</w:rPr>
        <w:t xml:space="preserve">Довбня, О. А. </w:t>
      </w:r>
      <w:r>
        <w:rPr>
          <w:bCs/>
          <w:iCs/>
          <w:szCs w:val="28"/>
          <w:lang w:val="uk-UA"/>
        </w:rPr>
        <w:t>Історія України: довідник</w:t>
      </w:r>
      <w:r>
        <w:rPr>
          <w:bCs/>
          <w:iCs/>
          <w:szCs w:val="28"/>
        </w:rPr>
        <w:t xml:space="preserve"> / О. А. Довбня, Є. П. Ляшенко, Н. Л. Стешенко. – 2-е вид., перероб. та доп. – </w:t>
      </w:r>
      <w:r>
        <w:rPr>
          <w:bCs/>
          <w:iCs/>
          <w:szCs w:val="28"/>
          <w:lang w:val="uk-UA"/>
        </w:rPr>
        <w:t>Краматорськ</w:t>
      </w:r>
      <w:r>
        <w:rPr>
          <w:bCs/>
          <w:iCs/>
          <w:szCs w:val="28"/>
        </w:rPr>
        <w:t>: ДДМА, 2011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Довідник з історії України. Кер. Авт. Кол. Ю. Зайцев. Львів, 1998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</w:rPr>
        <w:t>Дорошенко, Д. І. Нарис історії України в 2-х т. Т. 1 (до половини ХVІІ ст.). – К.: Глобус, 1992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iCs/>
          <w:szCs w:val="28"/>
        </w:rPr>
        <w:t>Зубар В., Ліньова Є., Сон Н. Античний світ Північного Причорномор’я. Київ. Вид. Ім. Олени Теліги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spacing w:val="6"/>
          <w:szCs w:val="28"/>
        </w:rPr>
        <w:t xml:space="preserve">Історія Києва: від княжої доби до сучасності. Збірник документів і </w:t>
      </w:r>
      <w:r>
        <w:rPr>
          <w:spacing w:val="2"/>
          <w:szCs w:val="28"/>
        </w:rPr>
        <w:t>матеріалів: Навч. посібник. /За заг. ред. В.Ф.Колесника, А.П.Коцура, Н.В.Терес. – К.: Книги ХХІ, 2005. – 773 с.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spacing w:val="-12"/>
          <w:szCs w:val="28"/>
        </w:rPr>
        <w:t>Історія України: Хрестоматія: У 2-х ч. – Вид. 2-е /Упор.: С.М.</w:t>
      </w:r>
      <w:r>
        <w:rPr>
          <w:spacing w:val="-12"/>
          <w:szCs w:val="28"/>
          <w:lang w:val="uk-UA"/>
        </w:rPr>
        <w:t xml:space="preserve"> </w:t>
      </w:r>
      <w:r>
        <w:rPr>
          <w:spacing w:val="-12"/>
          <w:szCs w:val="28"/>
        </w:rPr>
        <w:t xml:space="preserve">Клапчук (кер.), </w:t>
        <w:br/>
        <w:t>В.І.</w:t>
      </w:r>
      <w:r>
        <w:rPr>
          <w:spacing w:val="-12"/>
          <w:szCs w:val="28"/>
          <w:lang w:val="uk-UA"/>
        </w:rPr>
        <w:t xml:space="preserve"> </w:t>
      </w:r>
      <w:r>
        <w:rPr>
          <w:spacing w:val="-12"/>
          <w:szCs w:val="28"/>
        </w:rPr>
        <w:t>Білик, Ю.А.</w:t>
      </w:r>
      <w:r>
        <w:rPr>
          <w:spacing w:val="-12"/>
          <w:szCs w:val="28"/>
          <w:lang w:val="uk-UA"/>
        </w:rPr>
        <w:t xml:space="preserve"> </w:t>
      </w:r>
      <w:r>
        <w:rPr>
          <w:spacing w:val="-12"/>
          <w:szCs w:val="28"/>
        </w:rPr>
        <w:t>Горбань та ін. – К.: ІЗМН, 1996. – Ч.1. – 372 с.; Ч. 2. –</w:t>
      </w:r>
      <w:r>
        <w:rPr>
          <w:szCs w:val="28"/>
        </w:rPr>
        <w:t>336 с.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Історія України / під ред. Ю. Зайцева. – Львів : Світ, 1996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Історія України / В. Ф. Верстюк [та ін.] ; під ред. В. А. Смолія. – К. : Альтернативи, 1997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pacing w:val="-12"/>
          <w:szCs w:val="28"/>
        </w:rPr>
      </w:pPr>
      <w:r>
        <w:rPr>
          <w:spacing w:val="-3"/>
          <w:szCs w:val="28"/>
        </w:rPr>
        <w:t xml:space="preserve">Історія України: Документи. Матеріали. Посібник /Укл. В.Ю.Король. – К.: Академія, </w:t>
      </w:r>
      <w:r>
        <w:rPr>
          <w:spacing w:val="-12"/>
          <w:szCs w:val="28"/>
        </w:rPr>
        <w:t xml:space="preserve">2002. – </w:t>
      </w:r>
      <w:r>
        <w:rPr>
          <w:szCs w:val="28"/>
        </w:rPr>
        <w:t>448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iCs/>
          <w:szCs w:val="28"/>
          <w:lang w:val="uk-UA"/>
        </w:rPr>
        <w:t>Історія України: навчально-методичний посібник для семінарських занять</w:t>
      </w:r>
      <w:r>
        <w:rPr>
          <w:bCs/>
          <w:iCs/>
          <w:szCs w:val="28"/>
        </w:rPr>
        <w:t xml:space="preserve"> / за ред. В. М. Литвина. – К. : Знання, 2006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spacing w:val="2"/>
          <w:szCs w:val="28"/>
        </w:rPr>
        <w:t>Історія України від найдавніших часів до сьогодення. Документи та матеріали. –</w:t>
      </w:r>
      <w:r>
        <w:rPr>
          <w:szCs w:val="28"/>
        </w:rPr>
        <w:t xml:space="preserve"> Чернівці: Книги ХХІ, 2008. – 1100 с.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Рибалка, І. К. Історія України. Ч. 1: від найдавніших часів до кінця ХVІІІ ст. / І. К. Рибалка. – Харків : Основа, 1995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Толчко П. Київська Русь. Київ. Абрис, 1996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Толочко П. Володимир Святий, Ярослав Мудрий. „АртЕК” Київ, 1996.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Україна крізь віки т. 1. На світанку історії. Київ. Основи, 1998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Україна крізь віки т. 2. Античні держави Північного Причорномор’я. 1998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Україна крізь віки т. 3. Давні Словяни Основи. 1998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Україна крізь віки т. 4. Київська Русь Основи. 1998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</w:rPr>
      </w:pPr>
      <w:r>
        <w:rPr>
          <w:bCs/>
          <w:iCs/>
          <w:szCs w:val="28"/>
        </w:rPr>
        <w:t>Яковенко Н. Нариси історії середньовічної та ранньомодерної України. Критика. Київ.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Хрестоматія з історії України /Упор.: В.І.Червінський (кер.), В.Є.Кругляков, В.В.Пилипенко та ін. – К.: Вежа, 1996. – 352 с.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  <w:lang w:val="hu-HU"/>
        </w:rPr>
      </w:pPr>
      <w:r>
        <w:rPr>
          <w:bCs/>
          <w:iCs/>
          <w:szCs w:val="28"/>
          <w:lang w:val="hu-HU"/>
        </w:rPr>
        <w:t>Font Márta: Oroszország, Ukrajna, Rusz. Pécs, 1998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  <w:lang w:val="hu-HU"/>
        </w:rPr>
      </w:pPr>
      <w:r>
        <w:rPr>
          <w:bCs/>
          <w:iCs/>
          <w:szCs w:val="28"/>
          <w:lang w:val="hu-HU"/>
        </w:rPr>
        <w:t>Iglói Endre, Misley Pál: Régi orosz széppróza. Tankönyvkiadó Budapest, 1977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  <w:lang w:val="hu-HU"/>
        </w:rPr>
      </w:pPr>
      <w:r>
        <w:rPr>
          <w:bCs/>
          <w:iCs/>
          <w:szCs w:val="28"/>
          <w:lang w:val="hu-HU"/>
        </w:rPr>
        <w:t>Szöveggyűjtemény 1789-ig Szerk.: Polányi Imre. Nemzeti Tankönyvkiadó, Bp. 1995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Cs w:val="28"/>
          <w:lang w:val="hu-HU"/>
        </w:rPr>
      </w:pPr>
      <w:r>
        <w:rPr>
          <w:bCs/>
          <w:iCs/>
          <w:szCs w:val="28"/>
          <w:lang w:val="hu-HU"/>
        </w:rPr>
        <w:t>Szöveggyűjtemény 1789-1966 Szerk. Polányi Imre. Nemzeti Tankönyvkiadó Bp. 199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Cs/>
          <w:iCs/>
          <w:szCs w:val="28"/>
          <w:lang w:val="hu-HU"/>
        </w:rPr>
      </w:pPr>
      <w:r>
        <w:rPr>
          <w:bCs/>
          <w:iCs/>
          <w:szCs w:val="28"/>
          <w:lang w:val="hu-HU"/>
        </w:rPr>
        <w:t>Heller – Nyekrics – Orosz történelem I-II. Osiris Kiadó, Bp., 2003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Cs/>
          <w:iCs/>
          <w:sz w:val="22"/>
          <w:szCs w:val="22"/>
          <w:lang w:val="hu-HU"/>
        </w:rPr>
      </w:pPr>
      <w:r>
        <w:rPr>
          <w:bCs/>
          <w:iCs/>
          <w:szCs w:val="28"/>
          <w:lang w:val="hu-HU"/>
        </w:rPr>
        <w:t>Font Márta – Varga Beáta: Ukrajna története. Bölcsész Konzorcium, Szeged, 2006</w:t>
      </w:r>
    </w:p>
    <w:p>
      <w:pPr>
        <w:pStyle w:val="Normal"/>
        <w:rPr>
          <w:bCs/>
          <w:iCs/>
          <w:sz w:val="22"/>
          <w:szCs w:val="28"/>
          <w:lang w:val="hu-HU"/>
        </w:rPr>
      </w:pPr>
      <w:r>
        <w:rPr>
          <w:bCs/>
          <w:iCs/>
          <w:sz w:val="22"/>
          <w:szCs w:val="28"/>
          <w:lang w:val="hu-HU"/>
        </w:rPr>
      </w:r>
    </w:p>
    <w:p>
      <w:pPr>
        <w:pStyle w:val="Normal"/>
        <w:shd w:fill="FFFFFF" w:val="clear"/>
        <w:jc w:val="center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1. Багалій Д. Український мандрований філософ Григорій Сковорода / Д. Багалій. – К.: Орій, 1992. – 472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2. Білецький П. О. Українське мистецтво другої половини XVII – XVIII століть / П. О. Білецький. – К. : Мистецтво, 1981. – 159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3. Веселовська Г. І. Український театральний авангард / Г. І. Веселовська. – К.: Фенікс, 2010. – 368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4. Грабович Г. До історії української літератури : дослідження, есії, полеміка. – К.: Критика, 2003. – 631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5. Грицак Я. Пророк у своїй вітчизні. Франко та його спільнота (1856–1886) / Я. Грицак. – К.: Критика, 2006. – 632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6. Гусєв В. І. Філософія доби Відродження / В. І. Гусєв. – К.: Університет «Києво-Могилянська академія», 1993. – 91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 xml:space="preserve">7. Дашкевич Я. Національна самосвідомість українців на зламі XVI-XVII ст. / 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Я. Дашкевич. // Сучасність. – 1992. – № 3. – С.65-74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8. Дворнік Ф. Слов’яни в Європейській історії та цивілізації / Ф. Дворнік. – К.: Дух і Літера, 2000. – 528 с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>
          <w:lang w:val="uk-UA"/>
        </w:rPr>
        <w:t>9. Енциклопедія трипільської цивілізації: у 2 томах. Т.1. / за ред. М. Ю. Відейка. – К. : Укрполіграфмедіа, 2004. – 703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0. Енциклопедія трипільської цивілізації: у 2 томах. Т.2. / за ред. М. Ю. Відейка. – К.: Укрполіграфмедіа, 2004. – 656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1. Єрмакова Н. Березільська культура: Історія, досвід / Н. Єрмакова. – К.: Фенікс, 2012. – 512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2.Забужко О. Notre Dame d’Ukraine: Українка в конфлікті міфологій / О. Забужко. – К.: Факт, 2007. – 640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13.Забужко О. Філософія української ідеї та європейський контекст: франківський період / О. Забужко. – К.: Факт, 2009. – 156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4. Забужко О. С. Шевченків міф України. Спроба філософського аналізу / О. Забужко. – К.: Факт, 2009. – 160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5.Залізняк Л. Л. Первісна історія України / Л. Л. Залізняк. – К.: Вища школа, 1999. – 264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 xml:space="preserve">16.Зубавіна І. Б. Кінематограф незалежної України: тенденції, фільми, постаті / 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І. Б. Зубавіна. – К.: ФЕНІКС, 2007. – 296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7.Зубар В. Античний світ Північного Причорномор’я / В. Зубар, Е. Ліньова, Н. Сон. – К. : Вид-во ім. О. Теліги, 1999. – 320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8.Зубарь В. М. Боги и герои античного Херсонеса / В. М. Зубар. – К.: Изд. дом «Стилос», 2005. – 188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19.Іванова Л. Г. Україна між Сходом і Заходом – до проблеми становлення національної ідеї в українській суспільно-політичній думці в контексті східноєвропейського розвитку (І половина ХІХ ст.) / Л. Г. Іванова. – К.: НПУ ім. М. Драгоманова, 2007. – 136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20.Ісаєвич Я. Українське книговидання: витоки, розвиток, проблеми /Я. Ісаєвич. –Львів: Інститут українознавства ім. І. Крип’якевича НАН України,2002.–520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 xml:space="preserve">21. </w:t>
      </w:r>
      <w:r>
        <w:rPr/>
        <w:t>Карпов А. В. Язычество, христианство, двоеверие: религиозная жизнь Древней Руси в ІХ – ХІ веках / А. В. Карпов. – СПб.: Алатея, 2008. – 184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22. Климов В. Феномен Петра Могили (Біографія. Діяльність. Позиція) / В. Климов, А. Колодний, А. Жуковський та ін. – К.: Дніпро, 1996. – 270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23. Когут З. Російський централізм і українська автономія: Ліквідація Гетьманщини, 1760 – 1830 / З. Когут. – К.: Основи, 1996. – 317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24. Крвавич Д. П. Українське мистецтво. – Т. 1. / Д. П. Крвавич, В. А. Овсійчук,  С. О. Черепанова. – Львів: Світ, 2004. – 256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25. Крвавич Д. П. Українське мистецтво. – Т. 2. / Д. П. Крвавич, В. А. Овсійчук,  С. О. Черепанова. – Львів: Світ, 2004. – 268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26. Крвавич Д. П. Українське мистецтво. – Т. 3. / Д. П. Крвавич, В. А. Овсійчук,  С. О. Черепанова. – Львів: Світ, 2005. – 286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 xml:space="preserve">27. Крижицький С. Д. Античні міста держави Північного Причорномор’я / </w:t>
        <w:br/>
        <w:t>С. Д. Крижицький, В. М. Зубар, А. С. Русяєва. – К.: Вид. дім "Альтернативи", 1998. – 352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28.Литвинов В. Ренесансний гуманізм в Україні / В. Литвинов. – К.: Вид-во Соломії Павличко «Основи», 2000. – 472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 xml:space="preserve">29.Ловмянский Г. Религия славян и её упадок / Г. Ловмянский. – СПб.: </w:t>
      </w:r>
      <w:r>
        <w:rPr/>
        <w:t>Академический</w:t>
      </w:r>
      <w:r>
        <w:rPr>
          <w:lang w:val="uk-UA"/>
        </w:rPr>
        <w:t xml:space="preserve"> проект, 2003. – 512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30. Макаров А. Світло українського бароко / А. Макаров. – К. : «Мистецтво», 1994. – 247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31. Маланюк Є. Нариси з історії нашої культури / Є. Маланюк. – К. : АТ «Обереги», 1992. – 80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32.Моренець В. П. Національні шляхи поетичного модерну першої половини XX ст.: Україна і Польща : монографія / В. П. Моренець. – К.:Основи, 2002.–327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33.Наєнко М. К. Художня література України : Від міфів до модерної реальності.– К.: Просвіта, 2008. – 1063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 xml:space="preserve">34.Нариси з історії театрального мистецтва України ХХ століття / Редкол.: </w:t>
        <w:br/>
        <w:t>В. Сидоренко (голова) та ін. – К.: Інтертехнологія, 2006. – 1054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35.Нечуй-Левицький І. Світогляд українського народу. Ескіз української міфології / І. Нечуй-Левицький. – К.: АТ «Обереги», 2003. – 144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lang w:val="uk-UA"/>
        </w:rPr>
        <w:t>36.Огієнко І. І. Дохристиянські вірування українського народу / І. І. Огієнко. – К.: АТ «Обереги», 1992. – 424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37.Огієнко І. І. Історія українського друкарства / І. І. Огієнко. – К.: Либідь, 1994. –448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38. Огієнко І. Українська культура / І. І. Огієнко. – К.: Абрис, 1991. – 272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39. Павличко С. Дискурс модернізму в українській літературі / С. Павличко. – К.: Либідь, 1999. – 448 с.</w:t>
      </w:r>
    </w:p>
    <w:p>
      <w:pPr>
        <w:pStyle w:val="Normal"/>
        <w:shd w:fill="FFFFFF" w:val="clear"/>
        <w:ind w:left="426" w:hanging="426"/>
        <w:jc w:val="both"/>
        <w:rPr>
          <w:lang w:val="uk-UA"/>
        </w:rPr>
      </w:pPr>
      <w:r>
        <w:rPr>
          <w:lang w:val="uk-UA"/>
        </w:rPr>
        <w:t>40.Протас М. О. Українська скульптура ХХ століття / М. О. Протас. – К.: Інтертехнологія, 2006. – 27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spacing w:val="-20"/>
          <w:lang w:val="uk-UA"/>
        </w:rPr>
      </w:pPr>
      <w:r>
        <w:rPr>
          <w:spacing w:val="-20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Методичні вказівки до практичних (семінарських) робіт з дисципліни </w:t>
      </w:r>
      <w:r>
        <w:rPr>
          <w:b/>
          <w:szCs w:val="28"/>
          <w:lang w:val="hu-HU"/>
        </w:rPr>
        <w:t>/ Módszertani útmutató a gyakorlati (szemináriumi)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«Історія та культура України</w:t>
      </w:r>
      <w:r>
        <w:rPr>
          <w:b/>
          <w:szCs w:val="28"/>
          <w:lang w:val="hu-HU"/>
        </w:rPr>
        <w:t xml:space="preserve"> 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hu-HU"/>
        </w:rPr>
        <w:t>Ukrajna kultúrája és történelme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ктичні заняття (семінари) тісно пов’язані з усіма формами навчання – лекціями, консультаціями, самостійною роботою студентів та відіграють важливу роль у навчально-виховному процесі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ільове призначення практичних занять (семінарів)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розширення та закріплення знань, отриманих на лекціях, у процесі самостійної роботи та на консультаціях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оволодіння вмінням чітко та правильно висловлювати свої думки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) вироблення навичок публічних виступів, ведення дискусій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) вироблення навичок роботи з джерелами та літературою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) здійснення контролю за засвоєнням навчального матеріалу та результатами самостійної робо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Семінарські заняття, як і лекційні, побудовані за модульним принцип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«Історія та культура України</w:t>
      </w:r>
      <w:r>
        <w:rPr>
          <w:b/>
          <w:szCs w:val="28"/>
          <w:lang w:val="hu-HU"/>
        </w:rPr>
        <w:t xml:space="preserve"> 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hu-HU"/>
        </w:rPr>
        <w:t>Ukrajna kultúrája és történelme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Самостійна робота студента є основним видом засвоєння навчального матеріалу у </w:t>
      </w:r>
      <w:r>
        <w:rPr>
          <w:color w:val="000000"/>
          <w:spacing w:val="-5"/>
          <w:szCs w:val="28"/>
          <w:lang w:val="uk-UA"/>
        </w:rPr>
        <w:t>вільний від аудиторних занять час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етою</w:t>
      </w:r>
      <w:r>
        <w:rPr>
          <w:color w:val="000000"/>
          <w:spacing w:val="-5"/>
          <w:szCs w:val="28"/>
          <w:lang w:val="uk-UA"/>
        </w:rPr>
        <w:t xml:space="preserve"> самостійної роботи є вироблення студентами навичок і вміння працювати з літературою, віднаходити головні, стрижневі аспекти проблем, що потребують твердого </w:t>
      </w:r>
      <w:r>
        <w:rPr>
          <w:color w:val="000000"/>
          <w:spacing w:val="-2"/>
          <w:szCs w:val="28"/>
          <w:lang w:val="uk-UA"/>
        </w:rPr>
        <w:t xml:space="preserve">засвоєння, здатності визначити свою позицію щодо дискусійних ідей чи концепцій і </w:t>
      </w:r>
      <w:r>
        <w:rPr>
          <w:color w:val="000000"/>
          <w:spacing w:val="-6"/>
          <w:szCs w:val="28"/>
          <w:lang w:val="uk-UA"/>
        </w:rPr>
        <w:t>аргументовано її обґрунтува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 xml:space="preserve">Змістом самостійної роботи студентів є вивчення ними окремих тем </w:t>
      </w:r>
      <w:r>
        <w:rPr>
          <w:color w:val="000000"/>
          <w:spacing w:val="-4"/>
          <w:szCs w:val="28"/>
          <w:lang w:val="uk-UA"/>
        </w:rPr>
        <w:t xml:space="preserve">курсу "Історія України", написання рефератів, підготовка </w:t>
      </w:r>
      <w:r>
        <w:rPr>
          <w:color w:val="000000"/>
          <w:spacing w:val="-5"/>
          <w:szCs w:val="28"/>
          <w:lang w:val="uk-UA"/>
        </w:rPr>
        <w:t xml:space="preserve">реферативних матеріалів по важливих проблемах даної навчальної </w:t>
      </w:r>
      <w:r>
        <w:rPr>
          <w:color w:val="000000"/>
          <w:spacing w:val="-8"/>
          <w:szCs w:val="28"/>
          <w:lang w:val="uk-UA"/>
        </w:rPr>
        <w:t>дисципліни. Також самостійна робота студентів включає опрацювання письмових джерел, наукових праць з окремих проблем вітчизняної історії та роботу з історичними мапами та контурними кар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9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3</w:t>
    </w:r>
    <w:r>
      <w:rPr>
        <w:sz w:val="16"/>
        <w:szCs w:val="16"/>
        <w:lang w:val="uk-UA"/>
      </w:rPr>
      <w:t>” серпня 20</w:t>
    </w:r>
    <w:r>
      <w:rPr>
        <w:sz w:val="16"/>
        <w:szCs w:val="16"/>
        <w:lang w:val="hu-HU"/>
      </w:rPr>
      <w:t>20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РП1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99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9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Bodytext3">
    <w:name w:val="Body text (3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0:00Z</dcterms:created>
  <dc:creator>st7</dc:creator>
  <dc:description/>
  <cp:keywords/>
  <dc:language>en-US</dc:language>
  <cp:lastModifiedBy>fh</cp:lastModifiedBy>
  <cp:lastPrinted>2012-04-18T14:09:00Z</cp:lastPrinted>
  <dcterms:modified xsi:type="dcterms:W3CDTF">2021-11-30T06:44:00Z</dcterms:modified>
  <cp:revision>198</cp:revision>
  <dc:subject/>
  <dc:title>Додаток 1</dc:title>
</cp:coreProperties>
</file>