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28"/>
          <w:szCs w:val="28"/>
        </w:rPr>
        <w:t xml:space="preserve">Міжкультурна комунікація </w:t>
      </w:r>
      <w:r>
        <w:rPr>
          <w:b/>
          <w:bCs/>
          <w:sz w:val="28"/>
          <w:szCs w:val="28"/>
          <w:lang w:val="hu-HU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  <w:lang w:val="hu-HU"/>
        </w:rPr>
        <w:t>Kultúraközi kommunikáció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hu-HU"/>
        </w:rPr>
      </w:pPr>
      <w:r>
        <w:rPr>
          <w:b/>
          <w:sz w:val="20"/>
          <w:szCs w:val="28"/>
          <w:lang w:val="hu-HU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</w:rPr>
        <w:t>викладач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9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2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29/08/2022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6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/>
        </w:rPr>
        <w:t xml:space="preserve">     </w:t>
      </w:r>
      <w:r>
        <w:rPr>
          <w:sz w:val="20"/>
          <w:szCs w:val="20"/>
          <w:lang w:val="hu-HU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Міжкультурна комунікація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напряму (спеціальності) «</w:t>
      </w:r>
      <w:r>
        <w:rPr>
          <w:sz w:val="24"/>
          <w:lang w:val="hu-HU"/>
        </w:rPr>
        <w:t>014 Середня освіта, Мова і література (англійська)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lang w:val="hu-HU"/>
        </w:rPr>
        <w:t>Міжкультурна комунікація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lang w:val="hu-HU"/>
        </w:rPr>
        <w:t>Міжкультурна комунікація</w:t>
      </w:r>
      <w:r>
        <w:rPr>
          <w:color w:val="000000"/>
          <w:spacing w:val="-2"/>
          <w:sz w:val="22"/>
          <w:szCs w:val="22"/>
        </w:rPr>
        <w:t>»</w:t>
      </w:r>
      <w:r>
        <w:rPr>
          <w:sz w:val="22"/>
          <w:szCs w:val="22"/>
        </w:rPr>
        <w:t xml:space="preserve"> 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. Communication.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cultural Communication. 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diversity. Identity. Image. Face. Generalization. Stereotypes. Prejudice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ssumptions. Values and norms. Scale of values. Cultural standards. Taboos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, socio-cultural and psycho-cultural determination. Roles. Behaviour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 and language. </w:t>
            </w:r>
          </w:p>
        </w:tc>
      </w:tr>
      <w:tr>
        <w:trPr>
          <w:trHeight w:val="41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and non-verbal communication</w:t>
            </w:r>
          </w:p>
        </w:tc>
      </w:tr>
      <w:tr>
        <w:trPr>
          <w:trHeight w:val="61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ultural contact. Misunderstandings. Cultural shock. Cultural clash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eert Hofstede’s Cultural Dimension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Inter and multiculturalism. Intercultural awareness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tercultural competence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Globalization. The role of English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hu-HU"/>
              </w:rPr>
            </w:pPr>
            <w:r>
              <w:rPr>
                <w:lang w:val="en-GB"/>
              </w:rPr>
              <w:t>The cultural description of (history, geography, values and norms, customs, stereotypes, holidays etc.): The Hungarians and Ukrainians. The Brits. The Americans. The Canadians. The Australians and New Zealanders</w:t>
            </w:r>
          </w:p>
        </w:tc>
      </w:tr>
      <w:tr>
        <w:trPr>
          <w:trHeight w:val="2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opean Values Study. World Values Survey</w:t>
            </w:r>
          </w:p>
        </w:tc>
      </w:tr>
    </w:tbl>
    <w:p>
      <w:pPr>
        <w:pStyle w:val="Style1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/>
      </w:pPr>
      <w:r>
        <w:rPr/>
        <w:t>Сьогоднішній світ характеризується постійно зростаючою кількістю контактів, що призводить до спілкування між людьми з різним мовним та культурним походженням. Це спілкування відбувається через контакти у сферах бізнесу, військової співпраці, науки, освіти, засобів масової інформації, розваг, туризму та імміграції.</w:t>
      </w:r>
    </w:p>
    <w:p>
      <w:pPr>
        <w:pStyle w:val="Normal"/>
        <w:ind w:firstLine="426"/>
        <w:jc w:val="both"/>
        <w:rPr/>
      </w:pPr>
      <w:r>
        <w:rPr/>
        <w:t xml:space="preserve">У всіх цих контактах є спілкування, яке повинно бути якомога конструктивнішим, без непорозумінь та поломок. </w:t>
      </w:r>
    </w:p>
    <w:p>
      <w:pPr>
        <w:pStyle w:val="Normal"/>
        <w:ind w:firstLine="426"/>
        <w:jc w:val="both"/>
        <w:rPr/>
      </w:pPr>
      <w:r>
        <w:rPr/>
        <w:t>Міжкультурна комунікація прагне зрозуміти, як люди з різних країн та культур поводяться, спілкуються та сприймають навколишній світ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Мета курсу</w:t>
      </w:r>
      <w:r>
        <w:rPr/>
        <w:t xml:space="preserve"> – дати базове уявлення про мовні та культурні подібності та відмінності між народами, а отже, розвивати культурні знання студентів та покращувати їхню культурну обізнаність.</w:t>
      </w:r>
    </w:p>
    <w:p>
      <w:pPr>
        <w:pStyle w:val="Normal"/>
        <w:ind w:firstLine="426"/>
        <w:jc w:val="both"/>
        <w:rPr/>
      </w:pPr>
      <w:r>
        <w:rPr/>
        <w:t>Курс спробує дати основні вказівки щодо вирішення ситуацій, щоб уникнути можливого непорозуміння та зіткнень між різними культурними групами, спричинених хибним сприйняттям та/або культурними обмеженнями.</w:t>
      </w:r>
      <w:r>
        <w:rPr>
          <w:sz w:val="28"/>
        </w:rPr>
        <w:t xml:space="preserve"> </w:t>
      </w:r>
      <w:r>
        <w:rPr/>
        <w:t>Наголос робиться на культурній уважності та повазі.</w:t>
      </w:r>
    </w:p>
    <w:p>
      <w:pPr>
        <w:pStyle w:val="Szvegtrzsbehzssal2"/>
        <w:ind w:left="0" w:hanging="0"/>
        <w:jc w:val="both"/>
        <w:rPr>
          <w:b/>
          <w:b/>
          <w:sz w:val="22"/>
          <w:szCs w:val="22"/>
        </w:rPr>
      </w:pPr>
      <w:r>
        <w:rPr>
          <w:sz w:val="24"/>
        </w:rPr>
        <w:t>Оскільки мова йде про студентів спеціальності «Філологія» (Англійська мова та література), особливу увагу буде приділено англомовним країнам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 xml:space="preserve">предмет, основні категорії, поняття й терміни міжкультурної комунікації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>теоретичні основи, значення та роль міжкультурної комунікації у культурних конта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/>
      </w:pPr>
      <w:r>
        <w:rPr/>
        <w:t>типи, види, форми, моделі, структурні компоненти міжкультурної комун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/>
      </w:pPr>
      <w:r>
        <w:rPr/>
        <w:t>особливості субкультур та особливості культур націй і народів світу для досягнення взаєморозуміння й позитивного результату у міжкультурних конта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/>
      </w:pPr>
      <w:r>
        <w:rPr/>
        <w:t>природу міжкультурних нерозумінь й конфліктів і засоби виходу 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/>
      </w:pPr>
      <w:r>
        <w:rPr/>
        <w:t>методи й прийоми досягнення позитивного результату міжкультурної</w:t>
      </w:r>
      <w:r>
        <w:rPr>
          <w:lang w:val="ru-RU"/>
        </w:rPr>
        <w:t xml:space="preserve"> </w:t>
      </w:r>
      <w:r>
        <w:rPr/>
        <w:t>комунікації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 xml:space="preserve">сучасні підходи до інтерпретації культури в міжкультурному спілкуванні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 xml:space="preserve">сучасні зміни культури в епоху глобалізації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>значення культурних змін для взаємодії культур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>процес виховання толерантної особистості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 xml:space="preserve">нові типи, форми та моделі спілкуванн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/>
        <w:t xml:space="preserve">особливості вербального спілкування представників різних культур; 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вміти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стосовувати на практиці отримані знання в конкретних ситуаціях міжкультурної взаємодії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дотримуватись толерантного ставлення до інших культур та їх представникі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володіти методологічними прийомами комунікативної поведінки в різних сферах суспільного житт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володіти методикою та навичками попередження й усунення міжкультурних конфлікті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стосовувати soft skills, зокрема: соціальні навички й навички міжособистісного спілкування, дипломатичність, тактовність, адаптивність, гнучкість, перманентний особистісний розвиток, управління часом, ерудованість, креативність</w:t>
      </w:r>
    </w:p>
    <w:p>
      <w:pPr>
        <w:pStyle w:val="Normal"/>
        <w:numPr>
          <w:ilvl w:val="0"/>
          <w:numId w:val="2"/>
        </w:numPr>
        <w:rPr/>
      </w:pPr>
      <w:r>
        <w:rPr/>
        <w:t>виявляти  та аналізувати відмінності  в різних реалізаціях  української, англійської або угорської мовних картин світу, використовуючи основні складові професійної компетенції фахівця в сфері міжкультурної  комунікації: мовленнєву, мовну та лінгвокраїнознавчу компетенції.</w:t>
      </w:r>
    </w:p>
    <w:p>
      <w:pPr>
        <w:pStyle w:val="Szvegtrzsbehzssal2"/>
        <w:ind w:left="0" w:firstLine="540"/>
        <w:jc w:val="both"/>
        <w:rPr>
          <w:sz w:val="24"/>
          <w:highlight w:val="yellow"/>
          <w:lang w:val="hu-HU"/>
        </w:rPr>
      </w:pPr>
      <w:r>
        <w:rPr>
          <w:sz w:val="24"/>
          <w:highlight w:val="yellow"/>
          <w:lang w:val="hu-HU"/>
        </w:rPr>
      </w:r>
    </w:p>
    <w:p>
      <w:pPr>
        <w:pStyle w:val="Szvegtrzsbehzssal2"/>
        <w:ind w:left="0" w:firstLine="540"/>
        <w:jc w:val="both"/>
        <w:rPr>
          <w:sz w:val="24"/>
          <w:highlight w:val="yellow"/>
          <w:lang w:val="hu-HU"/>
        </w:rPr>
      </w:pPr>
      <w:r>
        <w:rPr>
          <w:sz w:val="24"/>
          <w:highlight w:val="yellow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/>
      </w:pPr>
      <w:r>
        <w:rPr>
          <w:bCs/>
          <w:lang w:val="en-GB"/>
        </w:rPr>
        <w:t>Culture. Communication. Intercultural Communication. Cultural diversity. Identity. Image. Face. Generalization. Stereotypes. Prejudic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Basic assumptions. Values and norms. Scale of values. Cultural standards. Taboos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Cultural, socio-cultural and psycho-cultural determination. Roles. Behaviour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Culture and language. Verbal and non-verbal communicatio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ntercultural contact. Misunderstandings. Cultural shock. Cultural clashe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/>
      </w:pPr>
      <w:r>
        <w:rPr>
          <w:lang w:val="en-US"/>
        </w:rPr>
        <w:t>Geert Hofstede’s Cultural Dimens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 and multiculturalism. Intercultural awareness. Intercultural compet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obalization. The role of English. Intercultural communication in language teaching and trans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ultural description of (history, geography, values and norms, customs, stereotypes, holidays etc.): The Hungarians and Ukrainians. The Brits. The Americans. The Canadians. The Australians and New Zealan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ropean Values Study. World Values Survey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pacing w:lineRule="auto" w:line="276"/>
        <w:ind w:left="360" w:hanging="360"/>
        <w:rPr/>
      </w:pPr>
      <w:r>
        <w:rPr/>
        <w:t>Абрамович С.Д., Чікарькова М.Ю. Мовленнєва комунікація: підручник. [Текст] / С.Д. Абрамович, М.Ю. Чікарькова. – К.: Видавничий дім Дмитра Бураго, 2013. – 464 с.</w:t>
      </w:r>
    </w:p>
    <w:p>
      <w:pPr>
        <w:pStyle w:val="Normal"/>
        <w:spacing w:lineRule="auto" w:line="276"/>
        <w:ind w:left="360" w:hanging="360"/>
        <w:rPr/>
      </w:pPr>
      <w:r>
        <w:rPr/>
        <w:t>Косенко Ю.В. Основи теорії мовної комунікації: навч. посіб. [Текст] / Ю.В. Косенко. –Суми.: Сумський державний університет, 2011. – 187 с</w:t>
      </w:r>
    </w:p>
    <w:p>
      <w:pPr>
        <w:pStyle w:val="Normal"/>
        <w:spacing w:lineRule="auto" w:line="276"/>
        <w:ind w:left="360" w:hanging="360"/>
        <w:rPr/>
      </w:pPr>
      <w:r>
        <w:rPr/>
        <w:t>Селіванова О.О. Основи теорії мовної комунікації / О.О. Селіванова. – Черкаси.: Чабаненко Ю.А.,2011. –</w:t>
      </w:r>
      <w:r>
        <w:rPr>
          <w:lang w:val="hu-HU"/>
        </w:rPr>
        <w:t xml:space="preserve"> </w:t>
      </w:r>
      <w:r>
        <w:rPr/>
        <w:t>350 с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hu-HU" w:eastAsia="en-US"/>
        </w:rPr>
      </w:pPr>
      <w:r>
        <w:rPr>
          <w:rFonts w:eastAsia="Calibri"/>
          <w:lang w:val="ru-RU" w:eastAsia="en-US"/>
        </w:rPr>
        <w:t>Corbett, J. (2003). An Intercultural Approach To English Language Teaching. Clevedon: Multilingual Matters Limited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Cowen, T. (2002). Creative Destruction. How Globalization is Changing the World’s Cultures. Princeton: Princeton University Press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Ember, M. &amp; Ember, C. R. (2001). Countries and their Cultures. Vol. 1-4. New York: Macmillan Reference USA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Ghoshylyk, V. &amp; Ghoshylyk, N. (eds.) (2010).A Glossary of Intercultural Communication. Ivano-Frankivsk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Harris, P. R., and Moran, R. T. &amp; Moran, S. V. (2004). Managing Cultural Differences. Global Leadership Strategies for the twenty-first century [6th ed.]. Burlington: Elsevier Butterworth-Heinemann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Hidasi, J. (2004). Interkulturális kommunikáció. Budapest: Scolar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Holliday, A ., Hyde, M. &amp; Kullman, J. (2004). Intercultural Communication: An Advanced Resource Book. London - New York: Routledge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Katan, D. (1997). Translating Cultures. An Introduction for Translators, Interpreters and Mediators. Manchester: St. Jerome Publishing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Peterson, B. (2004).Cultural Intelligence: A Guide to Work and Life with People from Other Cultures. Yarmouth: Intercultural Press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PolupanV.L., Polupan A.P,   Makhova V.V. A cultural reader. English – speaking countries. Akademia 2000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Reisinger, Y. (2009). International Tourism: Cultures and Behavior. Oxfor: Butterworth-Heinemann..</w:t>
      </w:r>
    </w:p>
    <w:p>
      <w:pPr>
        <w:pStyle w:val="Normal"/>
        <w:spacing w:lineRule="auto" w:line="276" w:before="0" w:after="160"/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Spencer-Oatey, H. &amp; Franklin , P. (2009). Intercultural Interaction: A Multidisciplinary Approach to Intercultural Communication (Research and Practice in Applied Linguistics). Basingstoke: Palgrave Macmill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rFonts w:eastAsia="Calibri"/>
          <w:lang w:val="ru-RU" w:eastAsia="en-US"/>
        </w:rPr>
        <w:t>Ting-Toomey, S. (1999). Communicating Across Cultures. New York - London: The Guilford Press.</w:t>
      </w:r>
    </w:p>
    <w:p>
      <w:pPr>
        <w:pStyle w:val="Heading3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4. Форма підсумкового контролю успішності навчання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5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10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lWeb"/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Екзамен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lang w:val="uk-UA"/>
        </w:rPr>
        <w:t>екзаме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екзамінаційн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Екзамінаційн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екзамен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разі, коли відповіді студента під час екзамену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ін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hu-HU"/>
              </w:rPr>
              <w:t>5</w:t>
            </w:r>
            <w:r>
              <w:rPr>
                <w:sz w:val="22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64-7</w:t>
            </w:r>
            <w:r>
              <w:rPr>
                <w:sz w:val="22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shd w:fill="FFFFFF" w:val="clear"/>
        <w:ind w:right="10" w:hanging="0"/>
        <w:jc w:val="both"/>
        <w:rPr>
          <w:bCs/>
          <w:iCs/>
          <w:spacing w:val="1"/>
          <w:u w:val="single"/>
          <w:lang w:val="uk-UA"/>
        </w:rPr>
      </w:pPr>
      <w:r>
        <w:rPr>
          <w:bCs/>
          <w:iCs/>
          <w:spacing w:val="1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  <w:spacing w:val="1"/>
          <w:u w:val="single"/>
        </w:rPr>
      </w:pPr>
      <w:r>
        <w:rPr>
          <w:bCs/>
          <w:iCs/>
          <w:spacing w:val="1"/>
          <w:u w:val="single"/>
        </w:rPr>
        <w:t>Контроль за виконанням модульних завдан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1"/>
        </w:rPr>
        <w:t xml:space="preserve">Після виконання програми </w:t>
      </w:r>
      <w:r>
        <w:rPr>
          <w:spacing w:val="5"/>
        </w:rPr>
        <w:t xml:space="preserve">змістового модулю здійснюється поточний </w:t>
      </w:r>
      <w:r>
        <w:rPr>
          <w:spacing w:val="4"/>
        </w:rPr>
        <w:t xml:space="preserve">модульний контроль у вигляді письмової контрольної роботи або тесту, які </w:t>
      </w:r>
      <w:r>
        <w:rPr>
          <w:spacing w:val="3"/>
        </w:rPr>
        <w:t xml:space="preserve">оцінюється у межах від 0 до 100 балів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Іспит</w:t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спит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Структура контролюю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</w:t>
      </w:r>
      <w:r>
        <w:rPr/>
        <w:t> дат</w:t>
      </w:r>
      <w:r>
        <w:rPr>
          <w:shd w:fill="FFFFFF" w:val="clear"/>
        </w:rPr>
        <w:t> та інших </w:t>
      </w:r>
      <w:r>
        <w:rPr/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іспит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</w:rPr>
        <w:t>іспиту</w:t>
      </w:r>
      <w:r>
        <w:rPr/>
        <w:t xml:space="preserve">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підсумковому оцінюванні знань студента, який складав іспит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ін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zvegtrzsbehzssal2Char">
    <w:name w:val="Szövegtörzs behúzással 2 Char"/>
    <w:qFormat/>
    <w:rPr>
      <w:sz w:val="28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2:00Z</dcterms:created>
  <dc:creator>gfhgh</dc:creator>
  <dc:description/>
  <cp:keywords/>
  <dc:language>en-US</dc:language>
  <cp:lastModifiedBy>1</cp:lastModifiedBy>
  <cp:lastPrinted>2019-03-16T20:16:00Z</cp:lastPrinted>
  <dcterms:modified xsi:type="dcterms:W3CDTF">2022-11-03T06:48:00Z</dcterms:modified>
  <cp:revision>51</cp:revision>
  <dc:subject/>
  <dc:title>ЗАТВЕРДЖЕНО</dc:title>
</cp:coreProperties>
</file>