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sz w:val="24"/>
        </w:rPr>
        <w:t>Філологі</w:t>
      </w:r>
      <w:r>
        <w:rPr>
          <w:sz w:val="24"/>
          <w:lang w:val="uk-UA"/>
        </w:rPr>
        <w:t>ї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hu-HU"/>
        </w:rPr>
        <w:t>Filológia 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lang w:val="hu-HU"/>
        </w:rPr>
        <w:t xml:space="preserve">Міжкультурна комунікація </w:t>
      </w:r>
      <w:r>
        <w:rPr>
          <w:b/>
          <w:szCs w:val="28"/>
          <w:lang w:val="hu-HU"/>
        </w:rPr>
        <w:t xml:space="preserve">/ </w:t>
      </w:r>
    </w:p>
    <w:p>
      <w:pPr>
        <w:pStyle w:val="Normal"/>
        <w:jc w:val="center"/>
        <w:rPr>
          <w:lang w:val="hu-HU"/>
        </w:rPr>
      </w:pPr>
      <w:r>
        <w:rPr>
          <w:b/>
          <w:szCs w:val="28"/>
          <w:lang w:val="hu-HU"/>
        </w:rPr>
        <w:t>Kultúraközi kommunikáció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ідготовки бакалаврів </w:t>
      </w:r>
      <w:r>
        <w:rPr>
          <w:sz w:val="24"/>
          <w:lang w:val="uk-UA" w:eastAsia="hu-HU"/>
        </w:rPr>
        <w:t>з напряму</w:t>
      </w:r>
      <w:r>
        <w:rPr>
          <w:sz w:val="24"/>
          <w:lang w:val="hu-HU"/>
        </w:rPr>
        <w:t xml:space="preserve"> /szak 014 Середня освіта, Мова і література (англійська)</w:t>
      </w:r>
    </w:p>
    <w:p>
      <w:pPr>
        <w:pStyle w:val="Normal"/>
        <w:ind w:firstLine="708"/>
        <w:jc w:val="center"/>
        <w:rPr/>
      </w:pPr>
      <w:r>
        <w:rPr>
          <w:sz w:val="24"/>
          <w:lang w:val="hu-HU"/>
        </w:rPr>
        <w:t>014 Középfokú oktatás, Angol nyelv és irodalom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галузі знань/</w:t>
      </w:r>
      <w:r>
        <w:rPr>
          <w:sz w:val="24"/>
          <w:lang w:val="hu-HU"/>
        </w:rPr>
        <w:t xml:space="preserve">képzési ág  </w:t>
      </w:r>
      <w:r>
        <w:rPr>
          <w:sz w:val="24"/>
          <w:lang w:val="uk-UA"/>
        </w:rPr>
        <w:t>01 Осві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едагогіка</w:t>
      </w:r>
    </w:p>
    <w:p>
      <w:pPr>
        <w:pStyle w:val="Normal"/>
        <w:ind w:firstLine="708"/>
        <w:jc w:val="center"/>
        <w:rPr>
          <w:sz w:val="16"/>
          <w:szCs w:val="16"/>
          <w:lang w:val="hu-HU"/>
        </w:rPr>
      </w:pPr>
      <w:r>
        <w:rPr>
          <w:sz w:val="24"/>
          <w:lang w:val="uk-UA"/>
        </w:rPr>
        <w:t>01 Oktatás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Pedagógia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Розробники програми/A program kidolgozói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shd w:fill="FFFFFF" w:val="clear"/>
          <w:lang w:val="hu-HU"/>
        </w:rPr>
        <w:t xml:space="preserve">Баняс </w:t>
      </w:r>
      <w:r>
        <w:rPr>
          <w:sz w:val="20"/>
          <w:szCs w:val="20"/>
          <w:shd w:fill="FFFFFF" w:val="clear"/>
        </w:rPr>
        <w:t>В.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sz w:val="20"/>
          <w:szCs w:val="20"/>
          <w:shd w:fill="FFFFFF" w:val="clear"/>
        </w:rPr>
        <w:t xml:space="preserve">канд.філ.наук, </w:t>
      </w:r>
      <w:r>
        <w:rPr>
          <w:color w:val="000000"/>
          <w:sz w:val="20"/>
          <w:szCs w:val="20"/>
          <w:lang w:val="hu-HU"/>
        </w:rPr>
        <w:t>доц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Гладоник Г.,</w:t>
      </w:r>
      <w:r>
        <w:rPr/>
        <w:t xml:space="preserve"> </w:t>
      </w:r>
      <w:r>
        <w:rPr>
          <w:sz w:val="20"/>
          <w:szCs w:val="20"/>
        </w:rPr>
        <w:t>виклада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394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 – </w:t>
            </w:r>
            <w:r>
              <w:rPr>
                <w:sz w:val="24"/>
                <w:lang w:val="hu-H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hu-HU"/>
              </w:rPr>
              <w:t>01 Освіта/Педагогіка / 01 Oktatás / pedagóg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бірков</w:t>
            </w:r>
            <w:r>
              <w:rPr>
                <w:b/>
                <w:szCs w:val="28"/>
                <w:lang w:val="uk-UA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х модулів –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14  Середня освіта (Англійська мова і література )</w:t>
            </w:r>
          </w:p>
          <w:p>
            <w:pPr>
              <w:pStyle w:val="Normal"/>
              <w:ind w:left="-30" w:firstLine="30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sz w:val="22"/>
                <w:szCs w:val="22"/>
                <w:lang w:val="hu-HU"/>
              </w:rPr>
              <w:t xml:space="preserve"> Középfokú oktatá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IV-</w:t>
            </w:r>
            <w:r>
              <w:rPr>
                <w:sz w:val="24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Загальна кількість годин - </w:t>
            </w:r>
            <w:r>
              <w:rPr>
                <w:sz w:val="24"/>
                <w:lang w:val="hu-HU"/>
              </w:rPr>
              <w:t>1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hu-HU"/>
              </w:rPr>
              <w:t>4/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hu-HU"/>
              </w:rPr>
              <w:t>6/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>/ Képzési szint</w:t>
            </w:r>
            <w:r>
              <w:rPr>
                <w:sz w:val="24"/>
                <w:lang w:val="uk-UA"/>
              </w:rPr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бакалавр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10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12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70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Сьогоднішній світ характеризується постійно зростаючою кількістю контактів, що призводить до спілкування між людьми з різним мовним та культурним походженням. Це спілкування відбувається через контакти у сферах бізнесу, військової співпраці, науки, освіти, засобів масової інформації, розваг, туризму та імміграції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всіх цих контактах є спілкування, яке повинно бути якомога конструктивнішим, без непорозумінь та поломок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Міжкультурна комунікація прагне зрозуміти, як люди з різних країн та культур поводяться, спілкуються та сприймають навколишній світ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lang w:val="uk-UA"/>
        </w:rPr>
        <w:t>Мета курсу</w:t>
      </w:r>
      <w:r>
        <w:rPr>
          <w:sz w:val="24"/>
          <w:lang w:val="uk-UA"/>
        </w:rPr>
        <w:t xml:space="preserve"> – дати базове уявлення про мовні та культурні подібності та відмінності між народами, а отже, розвивати культурні знання студентів та покращувати їхню культурну обізнаність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Курс спробує дати основні вказівки щодо вирішення ситуацій, щоб уникнути можливого непорозуміння та зіткнень між різними культурними групами, спричинених хибним сприйняттям та/або культурними обмеженнями.</w:t>
      </w:r>
      <w:r>
        <w:rPr>
          <w:lang w:val="uk-UA"/>
        </w:rPr>
        <w:t xml:space="preserve"> </w:t>
      </w:r>
      <w:r>
        <w:rPr>
          <w:sz w:val="24"/>
          <w:lang w:val="uk-UA"/>
        </w:rPr>
        <w:t>Наголос робиться на культурній уважності та повазі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uk-UA"/>
        </w:rPr>
        <w:t>Оскільки мова йде про студентів спеціальності «Філологія» (Англійська мова та література), особливу увагу буде приділено англомовним країнам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hu-HU"/>
        </w:rPr>
        <w:t>ЗК2.</w:t>
      </w:r>
      <w:r>
        <w:rPr>
          <w:rFonts w:eastAsia="Calibri"/>
          <w:sz w:val="24"/>
          <w:lang w:val="hu-HU"/>
        </w:rPr>
        <w:t xml:space="preserve"> Здатність спілкуватися основною іноземною мовою (англійська)  як усно, так і письмово та другою іноземною мовою (німецька).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hu-HU"/>
        </w:rPr>
        <w:t>ЗК4.</w:t>
      </w:r>
      <w:r>
        <w:rPr>
          <w:rFonts w:eastAsia="Calibri"/>
          <w:sz w:val="24"/>
          <w:lang w:val="hu-HU"/>
        </w:rPr>
        <w:t xml:space="preserve"> Здатність свідомо визначати цілі власного професійного й особистісного розвитку, організовувати власну діяльність, працювати автономно та в команді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hu-HU"/>
        </w:rPr>
        <w:t>ЗК 5.</w:t>
      </w:r>
      <w:r>
        <w:rPr>
          <w:rFonts w:eastAsia="Calibri"/>
          <w:sz w:val="24"/>
          <w:lang w:val="hu-HU"/>
        </w:rPr>
        <w:t xml:space="preserve"> Здатність вчитися і оволодівати сучасними знаннями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hu-HU"/>
        </w:rPr>
        <w:t>ЗК6.</w:t>
      </w:r>
      <w:r>
        <w:rPr>
          <w:rFonts w:eastAsia="Calibri"/>
          <w:sz w:val="24"/>
          <w:lang w:val="hu-HU"/>
        </w:rPr>
        <w:t xml:space="preserve"> Здатність застосовувати набуті знання та вміння в практичних ситуаціях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</w:r>
    </w:p>
    <w:p>
      <w:pPr>
        <w:pStyle w:val="Normal"/>
        <w:widowControl w:val="false"/>
        <w:autoSpaceDE w:val="false"/>
        <w:spacing w:lineRule="auto" w:line="276"/>
        <w:ind w:right="86" w:firstLine="109"/>
        <w:jc w:val="both"/>
        <w:rPr/>
      </w:pPr>
      <w:r>
        <w:rPr>
          <w:b/>
          <w:sz w:val="24"/>
          <w:lang w:val="uk-UA" w:eastAsia="en-US"/>
        </w:rPr>
        <w:t xml:space="preserve">ФК4. </w:t>
      </w:r>
      <w:r>
        <w:rPr>
          <w:sz w:val="24"/>
          <w:lang w:val="uk-UA" w:eastAsia="en-US"/>
        </w:rPr>
        <w:t xml:space="preserve"> Здатн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уватис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вітов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літературн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цесі, національній та зарубіжній історії, культурній спадщині, країн, мова яких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ичається,</w:t>
      </w:r>
      <w:r>
        <w:rPr>
          <w:spacing w:val="5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ормувати</w:t>
      </w:r>
      <w:r>
        <w:rPr>
          <w:spacing w:val="5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</w:t>
      </w:r>
      <w:r>
        <w:rPr>
          <w:spacing w:val="5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помогою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ціональну свідом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ультур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чнів,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н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рал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цінніс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ації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4"/>
          <w:lang w:val="uk-UA" w:eastAsia="uk-UA"/>
        </w:rPr>
        <w:t>ФК5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країнськ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нглійськ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овам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декватн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ристовувати мовні ресурси, демонструвати сформовану мовну й мовленнєв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петент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цес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ахов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іжособистіс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унікації (на рівні С1)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зни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собами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овної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поведінки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різних комунікативних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контекстах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b/>
          <w:sz w:val="24"/>
          <w:lang w:val="uk-UA"/>
        </w:rPr>
        <w:t>ФК6</w:t>
      </w:r>
      <w:r>
        <w:rPr>
          <w:sz w:val="24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hu-HU"/>
        </w:rPr>
        <w:t>ФК7.</w:t>
      </w:r>
      <w:r>
        <w:rPr>
          <w:sz w:val="24"/>
          <w:lang w:val="hu-HU"/>
        </w:rPr>
        <w:t xml:space="preserve"> Здатність формувати іншомовну комунікативну компетентність учнів.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lang w:val="hu-HU" w:eastAsia="uk-UA"/>
        </w:rPr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3</w:t>
      </w:r>
      <w:r>
        <w:rPr>
          <w:rFonts w:eastAsia="Calibri"/>
          <w:b/>
          <w:sz w:val="24"/>
          <w:lang w:val="uk-UA" w:eastAsia="uk-UA"/>
        </w:rPr>
        <w:t>.</w:t>
      </w:r>
      <w:r>
        <w:rPr>
          <w:rFonts w:eastAsia="Calibri"/>
          <w:sz w:val="24"/>
          <w:lang w:val="uk-UA" w:eastAsia="uk-UA"/>
        </w:rPr>
        <w:t xml:space="preserve">    Володіти комунікативною мовленнєвою компетентністю з української та англійської</w:t>
      </w:r>
      <w:r>
        <w:rPr>
          <w:rFonts w:eastAsia="Calibri"/>
          <w:spacing w:val="-57"/>
          <w:sz w:val="24"/>
          <w:lang w:val="uk-UA" w:eastAsia="uk-UA"/>
        </w:rPr>
        <w:t xml:space="preserve">   </w:t>
      </w:r>
      <w:r>
        <w:rPr>
          <w:rFonts w:eastAsia="Calibri"/>
          <w:sz w:val="24"/>
          <w:lang w:val="uk-UA" w:eastAsia="uk-UA"/>
        </w:rPr>
        <w:t>мов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(лінгвістич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соціокультур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рагматичний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оненти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відповідн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д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ідвищувати власний</w:t>
      </w:r>
      <w:r>
        <w:rPr>
          <w:rFonts w:eastAsia="Calibri"/>
          <w:spacing w:val="2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етентнісний</w:t>
      </w:r>
      <w:r>
        <w:rPr>
          <w:rFonts w:eastAsia="Calibri"/>
          <w:spacing w:val="-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рівен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hu-HU" w:eastAsia="uk-UA"/>
        </w:rPr>
        <w:t>ПРН7.</w:t>
      </w:r>
      <w:r>
        <w:rPr>
          <w:rFonts w:eastAsia="Calibri"/>
          <w:sz w:val="24"/>
          <w:lang w:val="hu-HU" w:eastAsia="uk-UA"/>
        </w:rPr>
        <w:t xml:space="preserve"> 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</w:t>
      </w:r>
    </w:p>
    <w:p>
      <w:pPr>
        <w:pStyle w:val="Normal"/>
        <w:autoSpaceDE w:val="false"/>
        <w:spacing w:lineRule="auto" w:line="276" w:before="0" w:after="7"/>
        <w:jc w:val="both"/>
        <w:rPr>
          <w:rFonts w:eastAsia="Calibri"/>
          <w:sz w:val="24"/>
          <w:lang w:val="hu-HU" w:eastAsia="uk-UA"/>
        </w:rPr>
      </w:pPr>
      <w:r>
        <w:rPr>
          <w:rFonts w:eastAsia="Calibri"/>
          <w:b/>
          <w:spacing w:val="-9"/>
          <w:sz w:val="24"/>
          <w:lang w:val="uk-UA" w:eastAsia="uk-UA"/>
        </w:rPr>
        <w:t xml:space="preserve">ПРН8. </w:t>
      </w:r>
      <w:r>
        <w:rPr>
          <w:rFonts w:eastAsia="Calibri"/>
          <w:sz w:val="24"/>
          <w:lang w:val="uk-UA" w:eastAsia="uk-UA"/>
        </w:rPr>
        <w:t xml:space="preserve">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</w:t>
      </w:r>
    </w:p>
    <w:p>
      <w:pPr>
        <w:pStyle w:val="Normal"/>
        <w:autoSpaceDE w:val="false"/>
        <w:spacing w:lineRule="auto" w:line="276" w:before="0" w:after="7"/>
        <w:jc w:val="both"/>
        <w:rPr/>
      </w:pPr>
      <w:r>
        <w:rPr>
          <w:rFonts w:eastAsia="Calibri"/>
          <w:b/>
          <w:sz w:val="24"/>
          <w:lang w:val="hu-HU" w:eastAsia="uk-UA"/>
        </w:rPr>
        <w:t>ПРН10</w:t>
      </w:r>
      <w:r>
        <w:rPr>
          <w:rFonts w:eastAsia="Calibri"/>
          <w:sz w:val="24"/>
          <w:lang w:val="hu-HU" w:eastAsia="uk-UA"/>
        </w:rPr>
        <w:t xml:space="preserve">. Уміти відбирати, правильно і логічно презентувати навчальний матеріал; планувати хід заняття з іноземної мови, літератури, вибирати методи, засоби та технології навчання відповідно до мети заняття; використовувати інформаційні технології для викладання іноземних мов. </w:t>
      </w:r>
    </w:p>
    <w:p>
      <w:pPr>
        <w:pStyle w:val="Normal"/>
        <w:autoSpaceDE w:val="false"/>
        <w:spacing w:lineRule="auto" w:line="276" w:before="0" w:after="7"/>
        <w:jc w:val="both"/>
        <w:rPr/>
      </w:pPr>
      <w:r>
        <w:rPr>
          <w:rFonts w:eastAsia="Calibri"/>
          <w:b/>
          <w:sz w:val="24"/>
          <w:lang w:val="hu-HU" w:eastAsia="uk-UA"/>
        </w:rPr>
        <w:t>ПРН13.</w:t>
      </w:r>
      <w:r>
        <w:rPr>
          <w:rFonts w:eastAsia="Calibri"/>
          <w:sz w:val="24"/>
          <w:lang w:val="hu-HU" w:eastAsia="uk-UA"/>
        </w:rPr>
        <w:t xml:space="preserve"> Виявляти готовність і здатність учитися впродовж життя і самовдосконалення з високим рівнем автономності; демонструвати здатність до рефлексії, навички оцінювання непередбачуваних проблем у професійній діяльності й обдуманого вибору шляхів їх вирішення.</w:t>
      </w:r>
    </w:p>
    <w:p>
      <w:pPr>
        <w:pStyle w:val="Normal"/>
        <w:autoSpaceDE w:val="false"/>
        <w:spacing w:lineRule="auto" w:line="276" w:before="0" w:after="7"/>
        <w:jc w:val="both"/>
        <w:rPr/>
      </w:pPr>
      <w:r>
        <w:rPr>
          <w:b/>
          <w:sz w:val="24"/>
          <w:lang w:val="uk-UA"/>
        </w:rPr>
        <w:t xml:space="preserve">ПРН19. </w:t>
      </w:r>
      <w:r>
        <w:rPr>
          <w:sz w:val="24"/>
          <w:lang w:val="uk-UA"/>
        </w:rPr>
        <w:t>Уміти ефективно спілкуватися в колективі, науково-навчальній, соціально-культурній 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фіційно-ділов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ферах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туп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удиторією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р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ча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искусіях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бстоювати власну думку (позицію), дотримуватися культури поведінки й мовленнєвого</w:t>
      </w:r>
      <w:r>
        <w:rPr>
          <w:spacing w:val="-57"/>
          <w:sz w:val="24"/>
          <w:lang w:val="uk-UA"/>
        </w:rPr>
        <w:t xml:space="preserve"> </w:t>
      </w:r>
      <w:r>
        <w:rPr>
          <w:sz w:val="24"/>
          <w:lang w:val="uk-UA"/>
        </w:rPr>
        <w:t>спілкування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едмет, основні категорії, поняття й терміни міжкультурної комунікації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теоретичні основи, значення та роль міжкультурної комунікації у культурних конта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типи, види, форми, моделі, структурні компоненти міжкультурної комунік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субкультур та особливості культур націй і народів світу для досягнення взаєморозуміння й позитивного результату у міжкультурних конта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ироду міжкультурних нерозумінь й конфліктів і засоби виходу 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284"/>
        <w:contextualSpacing/>
        <w:jc w:val="both"/>
        <w:rPr/>
      </w:pPr>
      <w:r>
        <w:rPr>
          <w:sz w:val="24"/>
          <w:lang w:val="uk-UA"/>
        </w:rPr>
        <w:t>методи й прийоми досягнення позитивного результату міжкультурної</w:t>
      </w:r>
      <w:r>
        <w:rPr>
          <w:sz w:val="24"/>
        </w:rPr>
        <w:t xml:space="preserve"> </w:t>
      </w:r>
      <w:r>
        <w:rPr>
          <w:sz w:val="24"/>
          <w:lang w:val="uk-UA"/>
        </w:rPr>
        <w:t>комунікації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учасні підходи до інтерпретації культури в міжкультурному спілкуванні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учасні зміни культури в епоху глобалізації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культурних змін для взаємодії культур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оцес виховання толерантної особистості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ві типи, форми та моделі спілкування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вербального спілкування представників різних культур;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вміти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на практиці отримані знання в конкретних ситуаціях міжкультурної взаємодії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дотримуватись толерантного ставлення до інших культур та їх представників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володіти методологічними прийомами комунікативної поведінки в різних сферах суспільного житт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володіти методикою та навичками попередження й усунення міжкультурних конфліктів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soft skills, зокрема: соціальні навички й навички міжособистісного спілкування, дипломатичність, тактовність, адаптивність, гнучкість, перманентний особистісний розвиток, управління часом, ерудованість, креативність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виявляти  та аналізувати відмінності  в різних реалізаціях  української, англійської або угорської мовних картин світу, використовуючи основні складові професійної компетенції фахівця в сфері міжкультурної  комунікації: мовленнєву, мовну та лінгвокраїнознавчу компетенції.</w:t>
      </w:r>
    </w:p>
    <w:p>
      <w:pPr>
        <w:pStyle w:val="Normal"/>
        <w:ind w:firstLine="540"/>
        <w:jc w:val="both"/>
        <w:rPr>
          <w:sz w:val="24"/>
          <w:highlight w:val="yellow"/>
          <w:lang w:val="hu-HU"/>
        </w:rPr>
      </w:pPr>
      <w:r>
        <w:rPr>
          <w:sz w:val="24"/>
          <w:highlight w:val="yellow"/>
          <w:lang w:val="hu-H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/>
      </w:pPr>
      <w:r>
        <w:rPr>
          <w:sz w:val="24"/>
        </w:rPr>
        <w:t>Під час вивчення дисципліни “</w:t>
      </w:r>
      <w:r>
        <w:rPr>
          <w:b/>
          <w:lang w:val="hu-HU"/>
        </w:rPr>
        <w:t xml:space="preserve"> </w:t>
      </w:r>
      <w:r>
        <w:rPr>
          <w:sz w:val="22"/>
          <w:lang w:val="hu-HU"/>
        </w:rPr>
        <w:t>Міжкультурна комунікація</w:t>
      </w:r>
      <w:r>
        <w:rPr>
          <w:b/>
          <w:sz w:val="22"/>
          <w:lang w:val="hu-HU"/>
        </w:rPr>
        <w:t xml:space="preserve"> </w:t>
      </w:r>
      <w:r>
        <w:rPr>
          <w:sz w:val="24"/>
        </w:rPr>
        <w:t>” студенти мають навчитися:</w:t>
      </w:r>
    </w:p>
    <w:p>
      <w:pPr>
        <w:pStyle w:val="Normal"/>
        <w:ind w:firstLine="5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соціально-культурні аспекти впливу освіти на поведінку люд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традиції в культурі взаємодії індивіда та держави, природи та суспільства, представників  різних соціальних та етнічних груп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 xml:space="preserve">культурно-історичні аспекти системи цінностей у британському суспільстві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сучасні британські традиції, звичаї, умовності та стереотипи поведінк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прогнозувати інформацію, користуючись для цього “ключами” (заголовками, ім’ям автора та ін.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виступати з доповідями з питань, що визначені програмо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дотримуватись теми виступ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враховувати різні точки зор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виділяти головну іде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узагальнювати, перефразовувати ідеї з різних типів тексті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стисло викладати зміст текс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писати висновк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організовувати текст як послідовність абзаців з їх заголовками та підзаголовка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вичитувати та виправляти робо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ефективно користуватися навчальними ресурса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сумлінно вести облік матеріалу, що вивчаєтьс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розуміти вимоги щодо оцінюванн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розуміти критерії балів при виконанні окремих завдань та тестуванні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</w:t>
        <w:tab/>
        <w:t>ефективно готуватися до різних видів контролю;</w:t>
      </w:r>
    </w:p>
    <w:p>
      <w:pPr>
        <w:pStyle w:val="Normal"/>
        <w:ind w:firstLine="540"/>
        <w:jc w:val="both"/>
        <w:rPr>
          <w:sz w:val="24"/>
          <w:lang w:val="hu-HU"/>
        </w:rPr>
      </w:pPr>
      <w:r>
        <w:rPr>
          <w:sz w:val="24"/>
        </w:rPr>
        <w:t>-</w:t>
        <w:tab/>
        <w:t xml:space="preserve">належним чином здійснювати самооцінювання.По закінченню вивчення дисципліни </w:t>
      </w:r>
    </w:p>
    <w:p>
      <w:pPr>
        <w:pStyle w:val="Normal"/>
        <w:ind w:firstLine="5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40"/>
        <w:jc w:val="both"/>
        <w:rPr>
          <w:b/>
          <w:b/>
          <w:sz w:val="24"/>
          <w:lang w:val="hu-HU"/>
        </w:rPr>
      </w:pPr>
      <w:r>
        <w:rPr>
          <w:spacing w:val="-2"/>
          <w:sz w:val="24"/>
        </w:rPr>
        <w:t>«</w:t>
      </w:r>
      <w:r>
        <w:rPr>
          <w:sz w:val="24"/>
        </w:rPr>
        <w:t>Міжкультурна комунікація</w:t>
      </w:r>
      <w:r>
        <w:rPr>
          <w:spacing w:val="-2"/>
          <w:sz w:val="24"/>
        </w:rPr>
        <w:t xml:space="preserve">» </w:t>
      </w:r>
      <w:r>
        <w:rPr>
          <w:sz w:val="24"/>
        </w:rPr>
        <w:t xml:space="preserve">студенти повинні оволодіти такими </w:t>
      </w:r>
      <w:r>
        <w:rPr>
          <w:b/>
          <w:sz w:val="24"/>
        </w:rPr>
        <w:t>вміннями:</w:t>
      </w:r>
    </w:p>
    <w:p>
      <w:pPr>
        <w:pStyle w:val="Normal"/>
        <w:ind w:firstLine="5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удіюванн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розуміти основні ідеї та розпізнавати відповідну інформацію в ході обговорень, лекцій, бесід, дебатів, що за темою пов’язані з історико-культурними надбаннями англомовних країн світу, їх суспільно-політичним життям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розуміти інструкції в академічному та професійному середовищах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визначати позицію і точку зору мовця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оворі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еагувати на основні ідеї та розпізнавати важливу інформацію під час обговорень, дискусій, лекцій, бесід, що пов’язані з історико-культурними надбаннями англомовних країн світу, їх суспільно-політичним жит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оводитись адекватно у типових світських, академічних і професійних ситуаці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еагувати на позицію або точку зору співрозмо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гнучко користуватись загальновживаними фраз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виступати з підготовленими самостійними презентаціями щодо широкого кола тем, що відтворюють історичні події англомовних країн, їх суспільні, політичні та культурні реалії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озуміти тексти країнознавчого характеру з підручників, газет, популярних і спеціалізованих журналів та з джерел Інтерн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</w:rPr>
      </w:pPr>
      <w:r>
        <w:rPr>
          <w:sz w:val="24"/>
        </w:rPr>
        <w:t>визначати точки зору і позиції в текстах країнознавчого змі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озуміти автентичну академічну та професійну кореспонденцію.</w:t>
      </w:r>
    </w:p>
    <w:p>
      <w:pPr>
        <w:pStyle w:val="Normal"/>
        <w:ind w:firstLine="54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</w:rPr>
        <w:t>Письмо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lang w:val="hu-HU"/>
        </w:rPr>
      </w:pPr>
      <w:r>
        <w:rPr>
          <w:sz w:val="24"/>
        </w:rPr>
        <w:t xml:space="preserve">писати  есе, повідомлення, анотації, реферати за тематикою, що визначена програмою. 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1440" w:hanging="873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Culture. Communication.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2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Intercultural Communication. 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3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Cultural diversity. Identity. Image. Face. Generalization. Stereotypes. Prejudice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4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Basic assumptions. Values and norms. Scale of values. Cultural standards. Taboos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5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Cultural, socio-cultural and psycho-cultural determination. Roles. Behaviour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6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Culture and language. 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7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Verbal and non-verbal communication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8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hu-HU"/>
        </w:rPr>
        <w:t xml:space="preserve"> Intercultural contact. Misunderstandings. Cultural shock. Cultural clashes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9. </w:t>
      </w:r>
      <w:r>
        <w:rPr>
          <w:sz w:val="24"/>
          <w:lang w:val="hu-HU"/>
        </w:rPr>
        <w:t>Geert Hofstede’s Cultural Dimensions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0. </w:t>
      </w:r>
      <w:r>
        <w:rPr>
          <w:sz w:val="24"/>
          <w:lang w:val="hu-HU"/>
        </w:rPr>
        <w:t xml:space="preserve">Inter and multiculturalism. Intercultural awareness. 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1. </w:t>
      </w:r>
      <w:r>
        <w:rPr>
          <w:sz w:val="24"/>
          <w:lang w:val="hu-HU"/>
        </w:rPr>
        <w:t>Intercultural competence</w:t>
      </w:r>
    </w:p>
    <w:p>
      <w:pPr>
        <w:pStyle w:val="Normal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2. </w:t>
      </w:r>
      <w:r>
        <w:rPr>
          <w:sz w:val="24"/>
          <w:lang w:val="hu-HU"/>
        </w:rPr>
        <w:t xml:space="preserve">Globalization. The role of English. 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3. </w:t>
      </w:r>
      <w:r>
        <w:rPr>
          <w:sz w:val="24"/>
          <w:lang w:val="hu-HU"/>
        </w:rPr>
        <w:t xml:space="preserve">The cultural description of (history, geography, values and norms, customs, stereotypes, holidays etc.): The Hungarians and Ukrainians. 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4. </w:t>
      </w:r>
      <w:r>
        <w:rPr>
          <w:sz w:val="24"/>
          <w:lang w:val="hu-HU"/>
        </w:rPr>
        <w:t xml:space="preserve">The cultural description of (history, geography, values and norms, customs, stereotypes, holidays etc.): The Brits. 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5. </w:t>
      </w:r>
      <w:r>
        <w:rPr>
          <w:sz w:val="24"/>
          <w:lang w:val="hu-HU"/>
        </w:rPr>
        <w:t xml:space="preserve">The cultural description of (history, geography, values and norms, customs, stereotypes, holidays etc.): The Americans. 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6. </w:t>
      </w:r>
      <w:r>
        <w:rPr>
          <w:sz w:val="24"/>
          <w:lang w:val="hu-HU"/>
        </w:rPr>
        <w:t>The cultural description of (history, geography, values and norms, customs, stereotypes, holidays etc.): The Canadians.</w:t>
      </w:r>
    </w:p>
    <w:p>
      <w:pPr>
        <w:pStyle w:val="Normal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7. </w:t>
      </w:r>
      <w:r>
        <w:rPr>
          <w:sz w:val="24"/>
          <w:lang w:val="hu-HU"/>
        </w:rPr>
        <w:t>The cultural description of (history, geography, values and norms, customs, stereotypes, holidays etc.): The Australians and New Zealanders</w:t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8. </w:t>
      </w:r>
      <w:r>
        <w:rPr>
          <w:sz w:val="24"/>
          <w:lang w:val="hu-HU"/>
        </w:rPr>
        <w:t>European Values Study. World Values Survey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hu-HU"/>
        </w:rPr>
      </w:pPr>
      <w:r>
        <w:rPr>
          <w:b/>
          <w:bCs/>
          <w:sz w:val="24"/>
          <w:szCs w:val="28"/>
          <w:lang w:val="hu-H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 </w:t>
            </w:r>
            <w:r>
              <w:rPr>
                <w:sz w:val="24"/>
                <w:lang w:val="hu-HU"/>
              </w:rPr>
              <w:t>British Culture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0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1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2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3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4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5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6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7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8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Culture. Communic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 xml:space="preserve">Intercultural Communica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bCs/>
                <w:sz w:val="24"/>
                <w:lang w:val="hu-HU"/>
              </w:rPr>
              <w:t>Cultural diversity. Identity. Image. Face. Generalization. Stereotypes. Prejud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Basic assumptions. Values and norms. Scale of values. Cultural standards. Tabo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Cultural, socio-cultural and psycho-cultural determination. Roles. Behavi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 xml:space="preserve">Culture and languag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Verbal and non-verbal commun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Intercultural contact. Misunderstandings. Cultural shock. Cultural clas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Geert Hofstede’s Cultural Dimen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Inter and multiculturalism. Intercultural awaren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Intercultural compe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Globalization. The role of Englis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The cultural description of (history, geography, values and norms, customs, stereotypes, holidays etc.): The Hungarians and Ukrainia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The cultural description of (history, geography, values and norms, customs, stereotypes, holidays etc.): The Brit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The cultural description of (history, geography, values and norms, customs, stereotypes, holidays etc.): The America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The cultural description of (history, geography, values and norms, customs, stereotypes, holidays etc.): The Canadia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The cultural description of (history, geography, values and norms, customs, stereotypes, holidays etc.): The Australians and New Zealan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European Values Study. World Values Surv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22"/>
        <w:gridCol w:w="850"/>
        <w:gridCol w:w="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Culture. Communic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 xml:space="preserve">Intercultural Communicatio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bCs/>
                <w:sz w:val="24"/>
                <w:lang w:val="hu-HU"/>
              </w:rPr>
              <w:t>Cultural diversity. Identity. Image. Face. Generalization. Stereotypes. Preju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Basic assumptions. Values and norms. Scale of values. Cultural standards. Tabo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Cultural, socio-cultural and psycho-cultural determination. Roles.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 xml:space="preserve">Culture and languag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Verbal and non-verbal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  <w:lang w:val="hu-HU"/>
              </w:rPr>
              <w:t>Intercultural contact. Misunderstandings. Cultural shock. Cultural clas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Geert Hofstede’s Cultural Dimen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Inter and multiculturalism. Intercultural awarenes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Intercultural compet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Globalization. The role of English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The cultural description of (history, geography, values and norms, customs, stereotypes, holidays etc.): The Hungarians and Ukrainia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The cultural description of (history, geography, values and norms, customs, stereotypes, holidays etc.): The Brit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 xml:space="preserve">The cultural description of (history, geography, values and norms, customs, stereotypes, holidays etc.): The America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The cultural description of (history, geography, values and norms, customs, stereotypes, holidays etc.): The Canadia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The cultural description of (history, geography, values and norms, customs, stereotypes, holidays etc.): The Australians and New Zeala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hu-HU"/>
              </w:rPr>
              <w:t>European Values Study. World Values Surv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о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firstLine="284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11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11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Normal"/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  <w:lang w:val="uk-UA"/>
        </w:rPr>
        <w:t>залік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8"/>
          <w:lang w:val="hu-HU"/>
        </w:rPr>
      </w:pPr>
      <w:r>
        <w:rPr>
          <w:b/>
          <w:sz w:val="23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9</w:t>
      </w:r>
      <w:r>
        <w:rPr>
          <w:b/>
          <w:sz w:val="24"/>
          <w:lang w:val="uk-UA"/>
        </w:rPr>
        <w:t>. 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hu-HU"/>
        </w:rPr>
      </w:pPr>
      <w:r>
        <w:rPr>
          <w:b w:val="false"/>
          <w:i/>
          <w:sz w:val="24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34"/>
        <w:gridCol w:w="1391"/>
        <w:gridCol w:w="1524"/>
        <w:gridCol w:w="969"/>
      </w:tblGrid>
      <w:tr>
        <w:trPr>
          <w:cantSplit w:val="true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9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еми 1</w:t>
            </w:r>
            <w:r>
              <w:rPr>
                <w:sz w:val="24"/>
                <w:lang w:val="hu-HU"/>
              </w:rPr>
              <w:t>-8 (15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Теми </w:t>
            </w:r>
            <w:r>
              <w:rPr>
                <w:sz w:val="24"/>
                <w:lang w:val="hu-HU"/>
              </w:rPr>
              <w:t>9-18 (1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18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Перелік питань до </w:t>
      </w:r>
      <w:r>
        <w:rPr>
          <w:sz w:val="24"/>
          <w:lang w:val="uk-UA"/>
        </w:rPr>
        <w:t>заліку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val="hu-HU" w:eastAsia="en-US"/>
        </w:rPr>
      </w:pPr>
      <w:r>
        <w:rPr>
          <w:rFonts w:eastAsia="Calibri"/>
          <w:sz w:val="24"/>
          <w:lang w:val="hu-HU" w:eastAsia="en-US"/>
        </w:rPr>
        <w:t>Абрамович С.Д., Чікарькова М.Ю. Мовленнєва комунікація: підручник. [Текст] / С.Д. Абрамович, М.Ю. Чікарькова. – К.: Видавничий дім Дмитра Бураго, 2013. – 464 с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val="hu-HU" w:eastAsia="en-US"/>
        </w:rPr>
      </w:pPr>
      <w:r>
        <w:rPr>
          <w:rFonts w:eastAsia="Calibri"/>
          <w:sz w:val="24"/>
          <w:lang w:val="hu-HU" w:eastAsia="en-US"/>
        </w:rPr>
        <w:t>Косенко Ю.В. Основи теорії мовної комунікації: навч. посіб. [Текст] / Ю.В. Косенко. –Суми.: Сумський державний університет, 2011. – 187 с</w:t>
      </w:r>
    </w:p>
    <w:p>
      <w:pPr>
        <w:pStyle w:val="Normal"/>
        <w:ind w:left="360" w:hanging="360"/>
        <w:rPr>
          <w:rFonts w:eastAsia="Calibri"/>
          <w:sz w:val="24"/>
          <w:lang w:val="hu-HU" w:eastAsia="en-US"/>
        </w:rPr>
      </w:pPr>
      <w:r>
        <w:rPr>
          <w:rFonts w:eastAsia="Calibri"/>
          <w:sz w:val="24"/>
          <w:lang w:val="hu-HU" w:eastAsia="en-US"/>
        </w:rPr>
        <w:t xml:space="preserve">Селіванова О.О. Основи теорії мовної комунікації </w:t>
      </w:r>
    </w:p>
    <w:p>
      <w:pPr>
        <w:pStyle w:val="Normal"/>
        <w:ind w:left="360" w:hanging="360"/>
        <w:rPr>
          <w:rFonts w:eastAsia="Calibri"/>
          <w:sz w:val="24"/>
          <w:lang w:val="hu-HU" w:eastAsia="en-US"/>
        </w:rPr>
      </w:pPr>
      <w:r>
        <w:rPr>
          <w:rFonts w:eastAsia="Calibri"/>
          <w:sz w:val="24"/>
          <w:lang w:val="hu-HU" w:eastAsia="en-US"/>
        </w:rPr>
        <w:t>/ О.О. Селіванова. – Черкаси.: Чабаненко Ю.А., 2011. –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val="hu-HU" w:eastAsia="en-US"/>
        </w:rPr>
      </w:pPr>
      <w:r>
        <w:rPr>
          <w:rFonts w:eastAsia="Calibri"/>
          <w:sz w:val="24"/>
          <w:lang w:val="hu-HU" w:eastAsia="en-US"/>
        </w:rPr>
        <w:t>350 с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Corbett, J. (2003). An Intercultural Approach To English Language Teaching. Clevedon: Multilingual Matters Limited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Cowen, T. (2002). Creative Destruction. How Globalization is Changing the World’s Cultures. Princeton: Princeton University Press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Ember, M. &amp; Ember, C. R. (2001). Countries and their Cultures. Vol. 1-4. New York: Macmillan Reference USA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Ghoshylyk, V. &amp; Ghoshylyk, N. (eds.) (2010).A Glossary of Intercultural Communication. Ivano-Frankivsk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Harris, P. R., and Moran, R. T. &amp; Moran, S. V. (2004). Managing Cultural Differences. Global Leadership Strategies for the twenty-first century [6th ed.]. Burlington: Elsevier Butterworth-Heinemann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Hidasi, J. (2004). Interkulturális kommunikáció. Budapest: Scolar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Holliday, A ., Hyde, M. &amp; Kullman, J. (2004). Intercultural Communication: An Advanced Resource Book. London - New York: Routledge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Katan, D. (1997). Translating Cultures. An Introduction for Translators, Interpreters and Mediators. Manchester: St. Jerome Publishing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eterson, B. (2004).Cultural Intelligence: A Guide to Work and Life with People from Other Cultures. Yarmouth: Intercultural Press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olupanV.L., Polupan A.P,   Makhova V.V. A cultural reader. English – speaking countries. Akademia 2000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Reisinger, Y. (2009). International Tourism: Cultures and Behavior. Oxfor: Butterworth-Heinemann..</w:t>
      </w:r>
    </w:p>
    <w:p>
      <w:pPr>
        <w:pStyle w:val="Normal"/>
        <w:spacing w:lineRule="auto" w:line="256"/>
        <w:ind w:left="360" w:hanging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Spencer-Oatey, H. &amp; Franklin , P. (2009). Intercultural Interaction: A Multidisciplinary Approach to Intercultural Communication (Research and Practice in Applied Linguistics). Basingstoke: Palgrave Macmillan.</w:t>
      </w:r>
    </w:p>
    <w:p>
      <w:pPr>
        <w:pStyle w:val="Normal"/>
        <w:rPr>
          <w:lang w:val="hu-HU"/>
        </w:rPr>
      </w:pPr>
      <w:r>
        <w:rPr>
          <w:rFonts w:eastAsia="Calibri"/>
          <w:sz w:val="24"/>
          <w:lang w:eastAsia="en-US"/>
        </w:rPr>
        <w:t>Ting-Toomey, S. (1999). Communicating Across Cultures. New York - London: The Guilford Pres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/  / Internetes, elektronikus források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sz w:val="24"/>
          <w:lang w:val="hu-HU"/>
        </w:rPr>
      </w:pPr>
      <w:r>
        <w:rPr>
          <w:i/>
          <w:spacing w:val="-13"/>
          <w:sz w:val="24"/>
          <w:lang w:val="hu-HU"/>
        </w:rPr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Centre for Intercultural Learning – Country Insights</w:t>
        <w:br/>
        <w:t>http://www.intercultures.ca/cil-cai/countryinsights-apercuspays-eng.asp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Chapter Five: Nonverbal Communication Web Project</w:t>
        <w:br/>
        <w:t>http://soc302.tripod.com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Cultural Profiles Project</w:t>
        <w:br/>
        <w:t>http://www.cp-pc.ca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European Values Study</w:t>
        <w:br/>
        <w:t>http://www.europeanvaluesstudy.eu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International Business Etiquette and Manners</w:t>
        <w:br/>
        <w:t>http://www.cyborlink.com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John W. Adams: U.S. Expatriate Handbook  – Guide to Living &amp; Working Abroad</w:t>
        <w:br/>
        <w:t>http://www.us-expatriate-handbook.com/contents.htm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Journal of Intercultural Communication</w:t>
        <w:br/>
        <w:t>http://www.immi.se/intercultural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Kwintessential – Free Tools &amp; Resources – Culture Vulture</w:t>
        <w:br/>
        <w:t>http://www.kwintessential.co.uk/culture-vulture.php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The CIA World Fact Book</w:t>
        <w:br/>
        <w:t>https://www.cia.gov/library/publications/the-world-factbook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Videojug – Business Etiquette – Multicultural Manners</w:t>
        <w:br/>
        <w:t>http://www.videojug.com/tag/business-etiquette</w:t>
        <w:br/>
        <w:t>http://www.videojug.com/tag/multicultural-manners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World Values Survey</w:t>
        <w:br/>
        <w:t>http://www.worldvaluessurvey.org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7:00Z</dcterms:created>
  <dc:creator>st7</dc:creator>
  <dc:description/>
  <cp:keywords/>
  <dc:language>en-US</dc:language>
  <cp:lastModifiedBy>1</cp:lastModifiedBy>
  <cp:lastPrinted>2012-04-18T14:09:00Z</cp:lastPrinted>
  <dcterms:modified xsi:type="dcterms:W3CDTF">2022-11-07T19:49:00Z</dcterms:modified>
  <cp:revision>68</cp:revision>
  <dc:subject/>
  <dc:title>Додаток 1</dc:title>
</cp:coreProperties>
</file>