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uk-UA"/>
        </w:rPr>
        <w:t>Зарубіжна (американська) література: Американський роман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709" w:hanging="0"/>
        <w:rPr/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014 Середня Освіта. Мова і література англійсь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  <w:tab/>
        <w:t xml:space="preserve">            014</w:t>
      </w:r>
      <w:r>
        <w:rPr>
          <w:sz w:val="24"/>
          <w:lang w:val="en-US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hu-HU"/>
        </w:rPr>
        <w:t>yelv és irodalom ango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/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en-GB"/>
        </w:rPr>
        <w:t>.Okta</w:t>
      </w:r>
      <w:r>
        <w:rPr>
          <w:sz w:val="24"/>
          <w:lang w:val="en-US"/>
        </w:rPr>
        <w:t>t</w:t>
      </w:r>
      <w:r>
        <w:rPr>
          <w:sz w:val="24"/>
          <w:lang w:val="hu-HU"/>
        </w:rPr>
        <w:t>ás/Pedagógia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и програми / A program kidolgozói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ф.н., в.о. доцента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  <w:lang w:val="uk-UA"/>
        </w:rPr>
        <w:t xml:space="preserve"> Баняс В. В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т. викладач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  <w:lang w:val="uk-UA"/>
        </w:rPr>
        <w:t xml:space="preserve"> Надь-Коложварі Е. А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 ________Філології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1__ від „__25__” ___серпня_______ 2020__року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Jóváhagyva a ____________Filológia__________________________ Tanszék ülésén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25/08/2020____________-én, jegyzőkönyv száma: _1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ідувач кафедри / Tanszékvezető   Берегсасі А. Ф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різвище та ініціали)        </w:t>
      </w:r>
      <w:r>
        <w:rPr>
          <w:sz w:val="16"/>
          <w:szCs w:val="16"/>
          <w:lang w:val="hu-HU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)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3-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  <w:r>
              <w:rPr>
                <w:sz w:val="24"/>
                <w:lang w:val="uk-UA" w:eastAsia="hu-HU"/>
              </w:rPr>
              <w:t>0203 Гуманітарні наук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hu-HU"/>
              </w:rPr>
              <w:t>20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Bölcsészettudomány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hu-HU"/>
              </w:rPr>
            </w:pPr>
            <w:r>
              <w:rPr>
                <w:b/>
                <w:sz w:val="24"/>
                <w:u w:val="single"/>
                <w:lang w:val="uk-UA"/>
              </w:rPr>
              <w:t>Обов’язкова</w:t>
            </w:r>
            <w:r>
              <w:rPr>
                <w:b/>
                <w:sz w:val="24"/>
                <w:u w:val="single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  <w:r>
              <w:rPr>
                <w:sz w:val="24"/>
                <w:lang w:val="uk-UA"/>
              </w:rPr>
              <w:t>ибі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-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-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 w:eastAsia="hu-HU"/>
              </w:rPr>
              <w:t>6.020303 Філологія*. Мова і література (англійська)</w:t>
            </w:r>
          </w:p>
          <w:p>
            <w:pPr>
              <w:pStyle w:val="Normal"/>
              <w:ind w:firstLine="708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020303 Filológia*.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V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 xml:space="preserve">  90-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-8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  <w:lang w:val="hu-HU"/>
              </w:rPr>
              <w:t xml:space="preserve"> 3-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hu-HU"/>
              </w:rPr>
              <w:t>34-4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56-7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0-1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4-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-3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-7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-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залік - екзамен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Навчальна дисципліна «Зарубіжна (американська) література: американський роман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здійснює вплив на її духовний світ і світогляд. Цей курс є однією з найважливіших складових частин підготовки студентів-філологів інституту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 xml:space="preserve">навчальної дисципліни «Зарубіжна (американська) література: американський роман» є формування у студентів якомога глибшого розуміння про те, як історично розвивався американський роман, а також здійснення в процесі навчання розвитку особистості студента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 xml:space="preserve">даної навчальної дисципліни полягає у набутті студентами мовних, літературознавчих та культурологічних знань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мериканського роману, його види, що формувались у різні історичні періоди,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uk-UA"/>
        </w:rPr>
        <w:t>вміти</w:t>
      </w:r>
      <w:r>
        <w:rPr>
          <w:sz w:val="24"/>
          <w:lang w:val="uk-UA"/>
        </w:rPr>
        <w:t>: давати оцінку творчості американських письменників, аналізувати систему жанрових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взаємодій в ціл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</w:t>
      </w:r>
      <w:r>
        <w:rPr>
          <w:b/>
          <w:bCs/>
          <w:szCs w:val="28"/>
          <w:lang w:val="uk-UA"/>
        </w:rPr>
        <w:t>. 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7</w:t>
      </w:r>
    </w:p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lang w:val="hu-HU"/>
              </w:rPr>
              <w:t>Az egyesített, összevont tantárgy egy része</w:t>
            </w:r>
            <w:r>
              <w:rPr>
                <w:b/>
                <w:bCs/>
                <w:sz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(A résztantárgy moduljai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hu-HU"/>
              </w:rPr>
              <w:t xml:space="preserve">/ 1. téma 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The New World: America at the Time of Columb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/ 2. téma </w:t>
            </w:r>
            <w:r>
              <w:rPr>
                <w:sz w:val="20"/>
                <w:szCs w:val="20"/>
                <w:lang w:val="en-GB"/>
              </w:rPr>
              <w:t>2. Early Colonial Literature (1600-170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/ 3. téma</w:t>
            </w:r>
            <w:r>
              <w:rPr>
                <w:sz w:val="20"/>
                <w:szCs w:val="20"/>
                <w:lang w:val="en-GB"/>
              </w:rPr>
              <w:t xml:space="preserve"> Early to Late Eighteenth-Century American Liter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>/ 4. téma</w:t>
            </w:r>
            <w:r>
              <w:rPr>
                <w:sz w:val="20"/>
                <w:szCs w:val="20"/>
                <w:lang w:val="en-GB"/>
              </w:rPr>
              <w:t xml:space="preserve"> Post-Revolutionary America (1783-182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 xml:space="preserve">/ 5. </w:t>
            </w:r>
            <w:r>
              <w:rPr>
                <w:sz w:val="20"/>
                <w:szCs w:val="20"/>
                <w:lang w:val="en-GB"/>
              </w:rPr>
              <w:t>American literature between  1820 and 18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8</w:t>
      </w:r>
    </w:p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lang w:val="hu-HU"/>
              </w:rPr>
              <w:t>Az egyesített, összevont tantárgy egy része</w:t>
            </w:r>
            <w:r>
              <w:rPr>
                <w:b/>
                <w:bCs/>
                <w:sz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(A résztantárgy moduljai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hu-HU"/>
              </w:rPr>
              <w:t xml:space="preserve">/ 1. téma </w:t>
            </w:r>
            <w:r>
              <w:rPr>
                <w:sz w:val="20"/>
                <w:szCs w:val="20"/>
                <w:lang w:val="en-GB"/>
              </w:rPr>
              <w:t>The American Renaissance. The American Gothic. The Dark Side of Individualism. The Changing Literary Marketplac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>
          <w:trHeight w:val="7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/ 2. téma </w:t>
            </w:r>
            <w:r>
              <w:rPr>
                <w:sz w:val="20"/>
                <w:szCs w:val="20"/>
                <w:lang w:val="en-GB"/>
              </w:rPr>
              <w:t>Women’s Voices, Women’s Lives: a New Literatur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  <w:r>
              <w:rPr>
                <w:bCs/>
                <w:sz w:val="20"/>
                <w:szCs w:val="20"/>
                <w:lang w:val="hu-HU"/>
              </w:rPr>
              <w:t xml:space="preserve">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4,4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/ 2. tartalmi modu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 xml:space="preserve">/ 3. téma </w:t>
            </w:r>
            <w:r>
              <w:rPr>
                <w:sz w:val="20"/>
                <w:szCs w:val="20"/>
                <w:lang w:val="en-GB"/>
              </w:rPr>
              <w:t>The South in the 19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Century. The Rising Tide of Realism (1865-90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 xml:space="preserve">/ 4. téma </w:t>
            </w:r>
            <w:r>
              <w:rPr>
                <w:sz w:val="20"/>
                <w:szCs w:val="20"/>
                <w:lang w:val="en-GB"/>
              </w:rPr>
              <w:t>The Beginning of the 20th Century (1900-1917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sz w:val="20"/>
                <w:szCs w:val="20"/>
                <w:lang w:val="hu-HU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 xml:space="preserve">/ 5. téma </w:t>
            </w:r>
            <w:r>
              <w:rPr>
                <w:sz w:val="20"/>
                <w:szCs w:val="20"/>
                <w:lang w:val="en-GB"/>
              </w:rPr>
              <w:t>The American Dream: Illusion or Reality? Realism and Reaction. American literature between 1917 and World War I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  <w:r>
              <w:rPr>
                <w:bCs/>
                <w:sz w:val="20"/>
                <w:szCs w:val="20"/>
                <w:lang w:val="hu-HU"/>
              </w:rPr>
              <w:t xml:space="preserve">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1,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Усього годин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</w:t>
      </w:r>
      <w:r>
        <w:rPr>
          <w:b/>
          <w:szCs w:val="28"/>
          <w:lang w:val="uk-UA"/>
        </w:rPr>
        <w:t>. Теми практичних занять</w:t>
      </w:r>
      <w:r>
        <w:rPr>
          <w:b/>
          <w:szCs w:val="28"/>
          <w:lang w:val="hu-HU"/>
        </w:rPr>
        <w:t xml:space="preserve"> / A gyakorlati foglalkozások címe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7.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on the Turtle’s Back  - an Iroquis Creation Myth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ng of the Sky Loom – Tewa Native American song, a prayer to Mother Earth and Father Sky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nni-Sin – a Navajo hunting song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yote and the Buffalo – Okanogan trickster tale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x and Coyote and Whale – Okanogan trickster retold by Morning Dove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Bradford – Of Plymouth Pla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ptain John Smith (1580-1631)  – The General History of Virginia, New England, and the Summer Isles (1624) Trading with the Indians. Saved by Pocahontas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hn Winthrop (1588-1649) – The History of New England from 1630 to 1649. The Puritan Legacy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Bradford (1590-1657) Of Plymouth Plantation (1630-1651). Arriving in the New World. A Horrible Case of Besti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ne Bradstreet (1612-1672) – On My Dear Grandchild Simon Bradstreet, Who Dies on 16 November, 1669, Being But a Month, and One Day Old (1678). Here Follows Some Verses upon the Burning of Our House, July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1666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illis Wheatley (1753-1784) – On Being Brought from Africa to America (1773)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tton Mather (1663-1728) – The Wonders of the Invisible World (1693). A People of God in the Devil’s Territories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nathan Edwards (1703-1758) – Sinners in the Hands of an Angry God (17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njamin Franklin (1706-1790) – Sayings from Poor Richard’s Almanac. A Letter to the Pennsylvania Gazette. Autobiography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omas Paine (1737-1809) – Common Sense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American Declaration of Independence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 Jean De Crévecoeur (1735-1813) – Letter from an American Farmer. Letter III – What is Americ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Cullant Bryant (1794-1878) – To a Waterfowl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ilip Freneu (1752-1832) – The Indian Convert. The Indian Burying Ground. The Star-Spangled Ban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shington Irving (1783-1859) – Rip Van Winkle: Rip Returns to His Village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Legend of Sleepy Hollow: A Description of Sleepy Hollow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Legend of Sleepy Hollow: Ichabod Crane and Katrina Van Tassel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Legend of Sleepy Hollow: The Headless Horse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mes Fenimore Cooper (1789-1851) – The Pione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alph Waldo Emerson (1803-1882) – Self-Reliance 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nry David Thoreau (1 817-1862) – Walden, or Life in the Woods: Living Simp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erman Melville (1819 – 1891) – Moby Dick: It is Moby Dick Ye Have Se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k Twain (1835-1910) – The Adventures of Huckleberry Finn: Huck and His Conscience. Polly-Voo-Franzy.’I’ll Go to Hell’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ephen Crane (1871-1900) – The Red Badge of Courage: Henry Fleming meets a dead sol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8</w:t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American short story: the 19</w:t>
            </w:r>
            <w:r>
              <w:rPr>
                <w:sz w:val="24"/>
                <w:vertAlign w:val="superscript"/>
                <w:lang w:val="en-GB"/>
              </w:rPr>
              <w:t>th</w:t>
            </w:r>
            <w:r>
              <w:rPr>
                <w:sz w:val="24"/>
                <w:lang w:val="en-GB"/>
              </w:rPr>
              <w:t xml:space="preserve"> century development. Edgar Allan Poe about short stories. „The Masque of the Red Death”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gar Allan Poe. (1809-1849). Life and creative work. Poe’s poetry: „The Raven”, „Annabel Le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aniel Hawthorne (1804-1864) Life and creative work. „Dr. Heidegger’s  Experiment”. (fiction). The Scarlet Letter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development of American Gothic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ily Dickinson (1830-1886). Life and creative work. Selected poems: „This is my letter to the World”, „Hope” is the thing with feathers”, „Because I could not stop for Death”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rlotte Perkins Gilman (1830-1886). Life and creative work. „The Yellow Wallpaper”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ate Chopin (1851-1904). Life and creative work. „The Story of an Hour”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saye Yamamoto, „Seventeen Syllables” (1949) (A diversity of voic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 Henry (1862-1910). Life. Henry’s social viewpoint and aesthetics. „The Gift of the Magi”, „The Last Leaf”. „The Ransom of Red Chief”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ack London (1876-1916). London’s social viewpoint and aesthetics. London’s short stories. „White Fang”, „Martin Ede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cialist writers. Muckrakers.  Theodore Dreiser. (1871-1945). Life and creative work. „Jennie Gerhardt”, „Sister Carrie”, „The American Traged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win Arlington Robinson (1869-1935). Life and creative work.”Richard Cory”,”Miniver Cheevy”,”Mr. Flood’s Party”, etc.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rl Sandburg (1878-1967). Life and creative work. „Chicago”, ”I am the People, the Mob”, „The people will live on” </w:t>
              <w:tab/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gar Lee Masters (1868?-1950). Life. „Lucinda Matlock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bert Frost (1874-1963) Life and creative work. “Fire and Ice”, “Dust of Snow”, “Stopping by Woods on a Snowy Evening”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ston Hughes (1902-1967) Life and creative work. “Cross”, “Success”, “Fligh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. Scott Fitzgerald (1896-1940). Life and creative work. „Winter Dreams”, „The Great Gatsby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hn Steinbeck (1902-1968). Life and creative work. „The Grapes of Wrath”, „Why Soldiers Won’t Talk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Lost Generation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rnest Hemingway. Life and creative work.  „The Old Man and the Se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illiam Faulkner.   Life and creative work. „A Rose for Emily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Eugene O’Neill. (1888-1953)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n-GB"/>
              </w:rPr>
              <w:t> „</w:t>
            </w:r>
            <w:r>
              <w:rPr>
                <w:sz w:val="24"/>
                <w:lang w:val="en-GB"/>
              </w:rPr>
              <w:t xml:space="preserve">Long Day's Journey into Night”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illian Hellman. (1905-1984) „The Little Foxes”, „The Children’s Hour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thur Miller (1915-2005). Life and creative work. Influence on British theatre. „All My Sons”, „The Crucible”, „Death of a Salesman” a tragedy that won the Pulitzer Priz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nnessee Williams. (1911-1983) „The Streetcar Named Desir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7513" w:hanging="425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513" w:hanging="425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513" w:hanging="425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513" w:hanging="425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</w:t>
      </w:r>
      <w:r>
        <w:rPr>
          <w:b/>
          <w:szCs w:val="28"/>
          <w:lang w:val="uk-UA"/>
        </w:rPr>
        <w:t>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7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”</w:t>
            </w:r>
            <w:r>
              <w:rPr>
                <w:sz w:val="24"/>
                <w:lang w:val="en-US"/>
              </w:rPr>
              <w:t>The World on a Turtle’s Back” Iroquois myth. How the earth was create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Song of the Sky Loom. Tewa; Hunting Song/ Dinni-e Sin. Navajo. Folk Tales. Coyote Stor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njamin Franklin (1706-1790). Life and creative work, his use of satire. His Autobiography.</w:t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Washington Irving „The Devil and Tom Walker” Washington Irving, „Rip Van Winkle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ames Fenimore Cooper The “Leather-Stocking Tales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lph Waldo Emerson „Self-Reliance”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Henry David Thoreau “Walde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Herman Melville, „Moby Dic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rriet Beecher-Stowe, „Uncle Tom’s Cabin”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k Twain, „The Adventures of Tom Sawyer” and „The Huckleberry Fin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  <w:lang w:val="hu-HU"/>
        </w:rPr>
      </w:pPr>
      <w:r>
        <w:rPr>
          <w:b/>
          <w:szCs w:val="28"/>
          <w:highlight w:val="yellow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Курс/Семестр</w:t>
      </w:r>
      <w:r>
        <w:rPr>
          <w:b/>
          <w:szCs w:val="28"/>
          <w:lang w:val="hu-HU"/>
        </w:rPr>
        <w:t xml:space="preserve"> / Évfolyam/Félév:</w:t>
      </w:r>
      <w:r>
        <w:rPr>
          <w:b/>
          <w:szCs w:val="28"/>
          <w:lang w:val="uk-UA"/>
        </w:rPr>
        <w:t xml:space="preserve"> I</w:t>
      </w:r>
      <w:r>
        <w:rPr>
          <w:b/>
          <w:szCs w:val="28"/>
          <w:lang w:val="hu-HU"/>
        </w:rPr>
        <w:t>V/8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 P. Gilman, „The Yellow Wallpaper”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ate Chopin, „The Story of an Hou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mily Dickinson, Selected poems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isaye Yamamoto, „Seveteen Syllabl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.Henry „Selected short stori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ack London „Martin Ede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odore Dreiser „An American Traged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arl Sandburg „Chicago”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dgar Lee Masters, „Lucinda Matlock”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obert Frost, „Acquaited with the Nigh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Filmography Worksh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Словесні методи: розповідь, бесіда, лекція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Наочні методи: демонстрація, ілюстрація.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3. Робота з текстами. Аналіз поетичного твору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Default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Метод усного контролю: індивідуальне / фронтальне опитування на семінарі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Метод тестового контролю поточні семестрові роботи та залікова робот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3. Метод самоконтролю.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урс/Семестр</w:t>
      </w:r>
      <w:r>
        <w:rPr>
          <w:sz w:val="24"/>
          <w:lang w:val="hu-HU"/>
        </w:rPr>
        <w:t xml:space="preserve"> / Évfolyam/Félév: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IV/7</w:t>
      </w:r>
    </w:p>
    <w:p>
      <w:pPr>
        <w:pStyle w:val="Heading7"/>
        <w:ind w:hanging="0"/>
        <w:rPr/>
      </w:pPr>
      <w:r>
        <w:rPr>
          <w:b w:val="false"/>
          <w:i/>
          <w:sz w:val="24"/>
        </w:rPr>
        <w:t>Приклад для екзамену</w:t>
      </w:r>
      <w:r>
        <w:rPr>
          <w:b w:val="false"/>
          <w:i/>
          <w:sz w:val="24"/>
          <w:lang w:val="hu-HU"/>
        </w:rPr>
        <w:t xml:space="preserve"> / Példa vizsgára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24"/>
        <w:gridCol w:w="1508"/>
        <w:gridCol w:w="1252"/>
      </w:tblGrid>
      <w:tr>
        <w:trPr/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</w:rPr>
              <w:t>Підсумковий семестровий контроль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ійна робота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урс/Семестр</w:t>
      </w:r>
      <w:r>
        <w:rPr>
          <w:sz w:val="24"/>
          <w:lang w:val="hu-HU"/>
        </w:rPr>
        <w:t xml:space="preserve"> / Évfolyam/Félév: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IV/8</w:t>
      </w:r>
    </w:p>
    <w:p>
      <w:pPr>
        <w:pStyle w:val="Heading7"/>
        <w:ind w:hanging="0"/>
        <w:rPr/>
      </w:pPr>
      <w:r>
        <w:rPr>
          <w:b w:val="false"/>
          <w:i/>
          <w:sz w:val="24"/>
          <w:lang w:val="hu-HU"/>
        </w:rPr>
        <w:t>Приклад для екзамену</w:t>
      </w:r>
      <w:r>
        <w:rPr/>
        <w:t xml:space="preserve"> / Példa vizsgá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0"/>
        <w:gridCol w:w="2002"/>
        <w:gridCol w:w="853"/>
        <w:gridCol w:w="854"/>
        <w:gridCol w:w="2117"/>
        <w:gridCol w:w="1508"/>
        <w:gridCol w:w="1252"/>
      </w:tblGrid>
      <w:tr>
        <w:trPr/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 2</w:t>
            </w:r>
            <w:r>
              <w:rPr>
                <w:sz w:val="24"/>
                <w:lang w:val="hu-HU"/>
              </w:rPr>
              <w:t xml:space="preserve"> / 2. tartalmi mod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</w:rPr>
              <w:t>Підсумковий семестровий контроль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ійна робота</w:t>
            </w:r>
          </w:p>
          <w:p>
            <w:pPr>
              <w:pStyle w:val="Normal"/>
              <w:jc w:val="center"/>
              <w:rPr>
                <w:sz w:val="24"/>
                <w:szCs w:val="23"/>
                <w:lang w:val="uk-UA"/>
              </w:rPr>
            </w:pPr>
            <w:r>
              <w:rPr>
                <w:sz w:val="24"/>
                <w:szCs w:val="23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ійна робота</w:t>
            </w:r>
          </w:p>
          <w:p>
            <w:pPr>
              <w:pStyle w:val="Normal"/>
              <w:jc w:val="center"/>
              <w:rPr>
                <w:sz w:val="24"/>
                <w:szCs w:val="23"/>
                <w:lang w:val="uk-UA"/>
              </w:rPr>
            </w:pPr>
            <w:r>
              <w:rPr>
                <w:sz w:val="24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1, Т2 ... Т9 – теми змістових модулів / a tartalmi modulok témái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0"/>
          <w:lang w:val="uk-UA"/>
        </w:rPr>
      </w:pPr>
      <w:r>
        <w:rPr>
          <w:b w:val="false"/>
          <w:i/>
          <w:sz w:val="24"/>
          <w:szCs w:val="20"/>
          <w:lang w:val="uk-UA"/>
        </w:rPr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uk-UA"/>
        </w:rPr>
        <w:t>Приклад за виконання курсового проекту (роботи)</w:t>
      </w:r>
      <w:r>
        <w:rPr>
          <w:i/>
          <w:sz w:val="24"/>
          <w:lang w:val="hu-HU"/>
        </w:rPr>
        <w:t xml:space="preserve"> / Példa évfolyammunkára</w:t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Змістовна частина / </w:t>
            </w:r>
            <w:r>
              <w:rPr>
                <w:sz w:val="20"/>
                <w:szCs w:val="20"/>
                <w:lang w:val="hu-HU"/>
              </w:rPr>
              <w:t>Tartalmi rés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Ілюстрації, додатки </w:t>
            </w:r>
            <w:r>
              <w:rPr>
                <w:sz w:val="20"/>
                <w:szCs w:val="20"/>
                <w:lang w:val="hu-HU"/>
              </w:rPr>
              <w:t>/ Ábrák, függeléke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хист роботи</w:t>
            </w:r>
            <w:r>
              <w:rPr>
                <w:sz w:val="20"/>
                <w:szCs w:val="20"/>
                <w:lang w:val="hu-HU"/>
              </w:rPr>
              <w:t xml:space="preserve"> / A munka megvéd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i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20 - 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 i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9. 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 балів за всі види навчальної діяльності</w:t>
            </w:r>
            <w:r>
              <w:rPr>
                <w:sz w:val="20"/>
                <w:szCs w:val="20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ECTS</w:t>
            </w:r>
            <w:r>
              <w:rPr>
                <w:sz w:val="20"/>
                <w:szCs w:val="20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  <w:r>
              <w:rPr>
                <w:sz w:val="20"/>
                <w:szCs w:val="20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екзамену, курсового проекту (роботи), практики</w:t>
            </w:r>
            <w:r>
              <w:rPr>
                <w:sz w:val="20"/>
                <w:szCs w:val="20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заліку</w:t>
            </w:r>
            <w:r>
              <w:rPr>
                <w:sz w:val="20"/>
                <w:szCs w:val="20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  <w:r>
              <w:rPr>
                <w:sz w:val="20"/>
                <w:szCs w:val="20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раховано</w:t>
            </w:r>
            <w:r>
              <w:rPr>
                <w:sz w:val="20"/>
                <w:szCs w:val="20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  <w:r>
              <w:rPr>
                <w:sz w:val="20"/>
                <w:szCs w:val="20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hu-HU"/>
              </w:rPr>
              <w:t>5</w:t>
            </w:r>
            <w:r>
              <w:rPr>
                <w:sz w:val="20"/>
                <w:szCs w:val="20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64-7</w:t>
            </w: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  <w:r>
              <w:rPr>
                <w:sz w:val="20"/>
                <w:szCs w:val="20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0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1. </w:t>
      </w:r>
      <w:r>
        <w:rPr>
          <w:sz w:val="24"/>
          <w:lang w:eastAsia="hu-HU"/>
        </w:rPr>
        <w:t>Лекції, рекомендована література, тексти для прочитання</w:t>
      </w:r>
    </w:p>
    <w:p>
      <w:pPr>
        <w:pStyle w:val="Normal"/>
        <w:shd w:fill="FFFFFF" w:val="clear"/>
        <w:jc w:val="center"/>
        <w:rPr>
          <w:sz w:val="24"/>
          <w:lang w:val="uk-UA" w:eastAsia="hu-HU"/>
        </w:rPr>
      </w:pPr>
      <w:r>
        <w:rPr>
          <w:sz w:val="24"/>
          <w:lang w:val="uk-UA" w:eastAsia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.C. Thornley, G. Roberts: An Outline of English Literature. Longman, 2006, 216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. B. High: An Outline of American Literature. Longman, 2006, 256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. Brodey, F. Malgaretti: Focus on English and American Literature. Modern Languages, 2002, 368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. Carter, J. McRae: The Penguin Guide to Literature in English. Penguine English Guides, 2001, 263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Delaney, C. Ward, C. R. Fiorina: Fields of Vision. Literature in the English Language. Vol. I. Longman, 2009. Modules A-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Delaney, C. Ward, C. R. Fiorina: Fields of Vision. Literature in the English Language. Vol. II. Longman, 2009. Modules F-H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R. Allen, P.G. Smith, F. G. Malgaretti: Words Words Words A History and Anthology of Literatures in English. From the Beginnings to the 18th Century. Vol. I. La Spiga Languages, 2003, 575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R. Allen, P.G. Smith, F. G. Malgaretti: Words Words Words A History and Anthology of Literatures in English. English Literature: the Romantics and the Victorians. American Literature: from the Beginnings to the Late 19th Century. Vol. II. La Spiga Languages, 2003, 721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hu-HU"/>
        </w:rPr>
      </w:pPr>
      <w:r>
        <w:rPr>
          <w:bCs/>
          <w:spacing w:val="-6"/>
          <w:sz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jc w:val="both"/>
        <w:rPr/>
      </w:pPr>
      <w:r>
        <w:rPr>
          <w:sz w:val="24"/>
          <w:lang w:val="en-GB"/>
        </w:rPr>
        <w:t>1.</w:t>
      </w:r>
      <w:r>
        <w:rPr>
          <w:sz w:val="24"/>
          <w:lang w:val="en-US"/>
        </w:rPr>
        <w:t>Alastair Fowler, A History of English Literature, Oxford, 1988</w:t>
      </w:r>
    </w:p>
    <w:p>
      <w:pPr>
        <w:pStyle w:val="Normal"/>
        <w:jc w:val="both"/>
        <w:rPr/>
      </w:pPr>
      <w:r>
        <w:rPr>
          <w:sz w:val="24"/>
          <w:lang w:val="en-GB"/>
        </w:rPr>
        <w:t>2</w:t>
      </w:r>
      <w:r>
        <w:rPr>
          <w:sz w:val="24"/>
          <w:lang w:val="en-US"/>
        </w:rPr>
        <w:t>. Allen Derek – Smith Paul, English and American Literature, Milan La Spiga Languages,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никст Г. В., Михальская Н. П. История английской литературы, М.-Л.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никст А. А. Творчество Шекспира,М.,19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áti László, Régi és Középkori  Angol Irodalom, Budapest, Tankönyvkiadó, 196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 Brown Carleton, English Lyrics of the 13th Century, Oxford, Clarendon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7. Ford Boris, Volumes 1-9 of the new Pelican Guide to English Literatur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. N. Gordeyeva, The English Literature, Kyiv, Forum, 20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9. Кортес Л. П. Никифорова Н. Н.,Английская литератураб Гародная асвета, Минск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0. Dr Probst and the editorial staff, Elements of Literature, Literature of Britain with World Classics, Austin, London, Harcourt Brace and Company, 1997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1.H.C. Schweikert, Rewey Belle Inglis, Adventures in English Literature, New-York, Chicago, Harcourt, Brace and Company, 193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Szenczi Miklós, A középkor és a reneszánsz angol irodalma, Budapest, 196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3. Szenczi Miklós, Szobotka Tibor, Katona Anna, Az angol irodalom története, Gondolat, Budapest, 197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. Szokolay Károly, Great Masters of English Lietrature Part I, Tankönyvkiadó, Budapest, 19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. Pat Rogers, An Outline of English Literature, Oxford University Press, 1992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6</w:t>
      </w:r>
      <w:r>
        <w:rPr>
          <w:sz w:val="24"/>
          <w:lang w:val="en-US"/>
        </w:rPr>
        <w:t>. Sampson George, The Concise Cambridge History of English Literaure, Cambridge University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7.</w:t>
      </w:r>
      <w:r>
        <w:rPr>
          <w:sz w:val="24"/>
          <w:lang w:val="en-US"/>
        </w:rPr>
        <w:t xml:space="preserve"> The Complete Works of William Shakespeare,Geddes &amp;Grosset, 200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8</w:t>
      </w:r>
      <w:r>
        <w:rPr>
          <w:sz w:val="24"/>
          <w:lang w:val="en-US"/>
        </w:rPr>
        <w:t>.Thomas H. Briggs, Max J. Herzberg, Emma Miller Bolenius, English Literature New and Old, Boston-New York, The Riverside Press, 1936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sparksnote.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glencoe.com/literatu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2">
        <w:r>
          <w:rPr>
            <w:rStyle w:val="InternetLink"/>
            <w:spacing w:val="-13"/>
            <w:sz w:val="24"/>
            <w:lang w:val="en-US"/>
          </w:rPr>
          <w:t>www.oup.com/literature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spacing w:val="-13"/>
            <w:sz w:val="24"/>
            <w:lang w:val="uk-UA"/>
          </w:rPr>
          <w:t>http://www.eng-literature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4">
        <w:r>
          <w:rPr>
            <w:rStyle w:val="InternetLink"/>
            <w:spacing w:val="-13"/>
            <w:sz w:val="24"/>
            <w:lang w:val="hu-HU"/>
          </w:rPr>
          <w:t>www.educationportal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5">
        <w:r>
          <w:rPr>
            <w:rStyle w:val="InternetLink"/>
            <w:spacing w:val="-13"/>
            <w:sz w:val="24"/>
            <w:lang w:val="hu-HU"/>
          </w:rPr>
          <w:t>www.poetryfoundation.org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Методичні вказівки до практичних (семінарських) робіт з дисципліни </w:t>
      </w:r>
      <w:r>
        <w:rPr>
          <w:b/>
          <w:szCs w:val="28"/>
          <w:lang w:val="hu-HU"/>
        </w:rPr>
        <w:t>/ Módszertani útmutató a gyakorlati (szemináriumi)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3 / 3. számú melléklet</w:t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rPr>
          <w:b/>
          <w:b/>
          <w:i/>
          <w:i/>
          <w:color w:val="000000"/>
          <w:spacing w:val="-13"/>
          <w:szCs w:val="28"/>
          <w:lang w:val="uk-UA"/>
        </w:rPr>
      </w:pPr>
      <w:r>
        <w:rPr>
          <w:b/>
          <w:i/>
          <w:color w:val="000000"/>
          <w:spacing w:val="-13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literature" TargetMode="External"/><Relationship Id="rId3" Type="http://schemas.openxmlformats.org/officeDocument/2006/relationships/hyperlink" Target="http://www.eng-literature.com/" TargetMode="External"/><Relationship Id="rId4" Type="http://schemas.openxmlformats.org/officeDocument/2006/relationships/hyperlink" Target="http://www.educationportal.org/" TargetMode="External"/><Relationship Id="rId5" Type="http://schemas.openxmlformats.org/officeDocument/2006/relationships/hyperlink" Target="http://www.poetryfoundat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2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12:16:00Z</dcterms:modified>
  <cp:revision>22</cp:revision>
  <dc:subject/>
  <dc:title>Додаток 1</dc:title>
</cp:coreProperties>
</file>