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Filológia Tanszék. Angol nyelv és irodalo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</w:t>
      </w:r>
      <w:r>
        <w:rPr>
          <w:sz w:val="24"/>
          <w:lang w:val="en-US"/>
        </w:rPr>
        <w:t>27</w:t>
      </w:r>
      <w:r>
        <w:rPr>
          <w:sz w:val="24"/>
          <w:lang w:val="uk-UA"/>
        </w:rPr>
        <w:t>___” ______</w:t>
      </w:r>
      <w:r>
        <w:rPr>
          <w:sz w:val="24"/>
          <w:lang w:val="en-US"/>
        </w:rPr>
        <w:t>08</w:t>
      </w:r>
      <w:r>
        <w:rPr>
          <w:sz w:val="24"/>
          <w:lang w:val="uk-UA"/>
        </w:rPr>
        <w:t>________  20</w:t>
      </w:r>
      <w:r>
        <w:rPr>
          <w:sz w:val="24"/>
          <w:lang w:val="en-US"/>
        </w:rPr>
        <w:t>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Cs w:val="28"/>
          <w:u w:val="single"/>
          <w:lang w:val="uk-UA"/>
        </w:rPr>
        <w:t>Практика перекладу з рідної мови іноземною /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Cs w:val="28"/>
          <w:u w:val="single"/>
          <w:lang w:val="uk-UA"/>
        </w:rPr>
        <w:t>A fordítás gyakorlata anyanyelvről idegen nyelvre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 / a tantárgy neve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>підготовки  магістра  галузі знань 03 «Гуманітарні науки»</w:t>
      </w:r>
    </w:p>
    <w:p>
      <w:pPr>
        <w:pStyle w:val="Normal"/>
        <w:ind w:firstLine="708"/>
        <w:jc w:val="center"/>
        <w:rPr/>
      </w:pPr>
      <w:r>
        <w:rPr>
          <w:sz w:val="24"/>
          <w:lang w:val="uk-UA"/>
        </w:rPr>
        <w:t xml:space="preserve">за спеціальністю 035 «Філологія» (мова </w:t>
      </w:r>
      <w:r>
        <w:rPr>
          <w:sz w:val="24"/>
          <w:lang w:val="hu-HU"/>
        </w:rPr>
        <w:t xml:space="preserve">і </w:t>
      </w:r>
      <w:r>
        <w:rPr>
          <w:sz w:val="24"/>
          <w:lang w:val="uk-UA"/>
        </w:rPr>
        <w:t xml:space="preserve"> література англійськ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 програми: </w:t>
      </w:r>
      <w:r>
        <w:rPr>
          <w:sz w:val="22"/>
          <w:szCs w:val="22"/>
          <w:u w:val="single"/>
          <w:lang w:val="uk-UA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>
          <w:sz w:val="24"/>
          <w:lang w:val="uk-UA"/>
        </w:rPr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 2019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______27/08/2019____________-án, jegyzőkönyv száma: _1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sz w:val="20"/>
          <w:szCs w:val="20"/>
          <w:lang w:val="hu-HU"/>
        </w:rPr>
        <w:t xml:space="preserve">  Ковтюк І. Я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ind w:left="708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/ A tantárgy leírás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0" w:name="_Hlk51833920"/>
            <w:bookmarkEnd w:id="0"/>
            <w:r>
              <w:rPr>
                <w:sz w:val="24"/>
                <w:lang w:val="uk-UA"/>
              </w:rPr>
              <w:t>Найменування показників 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/ Kreditszám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 «Гуманітарні наук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3 Humántudományok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/ Modulok – 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/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Tartalmi modulok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 / Szak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35 «Філологія» (мова </w:t>
            </w:r>
            <w:r>
              <w:rPr>
                <w:sz w:val="24"/>
                <w:lang w:val="hu-HU"/>
              </w:rPr>
              <w:t xml:space="preserve">і </w:t>
            </w:r>
            <w:r>
              <w:rPr>
                <w:sz w:val="24"/>
                <w:lang w:val="uk-UA"/>
              </w:rPr>
              <w:t xml:space="preserve"> література англійськ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035 Filológia,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урс / Évfolyam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/ Összóraszám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 / Heti óraszám nappali tagozaton: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/ kontakt – 4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/ önálló munka – 7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 / Képzési szint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істр / Mester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 / Gyakorlati, szemináriumi</w:t>
            </w:r>
          </w:p>
        </w:tc>
      </w:tr>
      <w:tr>
        <w:trPr>
          <w:trHeight w:val="3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/ Laboratóriumi</w:t>
            </w:r>
          </w:p>
        </w:tc>
      </w:tr>
      <w:tr>
        <w:trPr>
          <w:trHeight w:val="3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 / Önálló munka</w:t>
            </w:r>
          </w:p>
        </w:tc>
      </w:tr>
      <w:tr>
        <w:trPr>
          <w:trHeight w:val="3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 год.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 год.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Вид контролю / Ellenőrzés formája: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  <w:lang w:val="uk-UA"/>
              </w:rPr>
            </w:pPr>
            <w:r>
              <w:rPr>
                <w:i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 / A tantárgy célja és felada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/ Cél:</w:t>
      </w:r>
    </w:p>
    <w:p>
      <w:pPr>
        <w:pStyle w:val="Normal"/>
        <w:ind w:left="9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бічний розвиток лінгвістичного, соціолінгвістичного, психолінгвістичного, етнокультурологічного і прагматичного компонентів перекладацької комунікативної компетенції, яка реалізується високим професійним рівнем виконання перекладу, розгалуженого за сферами і ситуаціями усної та письмової мовленнєвої діяльності перекладача як комуніканта-посеред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 / Feladat:</w:t>
      </w:r>
    </w:p>
    <w:p>
      <w:pPr>
        <w:pStyle w:val="TextBodyIndent"/>
        <w:spacing w:before="0" w:after="0"/>
        <w:ind w:left="900" w:hanging="0"/>
        <w:jc w:val="both"/>
        <w:rPr/>
      </w:pPr>
      <w:r>
        <w:rPr>
          <w:sz w:val="22"/>
          <w:szCs w:val="22"/>
          <w:lang w:val="uk-UA"/>
        </w:rPr>
        <w:t>опрацювання перекладу текстів різних стилів; вивчення засобів перекладу еквівалентної та безеквівалентної лексики; здійснення тренування перекладів франкомовних текстів, що містять складні лексичні звороти та граматичні труднощі; розвиток вміння усного та письмового перекладу. Тексти для перекладу охоплюють сучасну країнознавчу, політичну, економічну і загальнопізнавальну темати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 / A tantárgy teljesítése által a hallgatóna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 / tud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bookmarkStart w:id="1" w:name="_Hlk34580317"/>
      <w:r>
        <w:rPr>
          <w:sz w:val="22"/>
          <w:szCs w:val="22"/>
          <w:lang w:val="uk-UA"/>
        </w:rPr>
        <w:t>методи, шляхи, способи та прийоми перекладу, їх характерні жанрові особливості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, граматичні, стилістичні проблеми перекладу та способи перекладу відповідних явищ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види перекладацьких трансформаці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сичні та граматичні проблеми переклад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ерекладу безеквівалентної лекс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ості порядку слів у реченні в угорській / українській та англійській мов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 / képesnek kell len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bookmarkStart w:id="2" w:name="_Hlk34580334"/>
      <w:bookmarkEnd w:id="2"/>
      <w:r>
        <w:rPr>
          <w:sz w:val="22"/>
          <w:szCs w:val="22"/>
          <w:lang w:val="uk-UA"/>
        </w:rPr>
        <w:t>здійснювати переклад автентичних науково-популярних, газетних, публіцистичних та художніх текстів у письмовій форм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о застосовувати лексичні та граматичні трансформації згідно з видом перекладу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екватно перекладати власні назви людей, географічні назви і назви установ, компаній, корпорацій, назви газет і журналів, політичних, спортивних, гуманітарних організацій, тощо, а також ідіоми, значення реалій суспільного життя, класи інтернаціональної лексики, асиндетичні іменникові сполучення тощо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різняти вільні словосполучення від усталених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ти семантико-структурні особливості лексики з ціллю пошуку адекватного відповідник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на практиці широко вживані перекладацькі прийоми (вилучення, доповнення, конкретизація, транскодування, калькування тощо)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ходити відповідники і перекладати інтернаціоналізми, виділяючи при цьому „несправжніх друзів перекладача” 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ватися словниками різних типів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словника правильно перекладати тексти, побудовані на знайомій лексиці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редагування тексту перекладу, його прагматичну адаптацію.</w:t>
      </w:r>
    </w:p>
    <w:p>
      <w:pPr>
        <w:pStyle w:val="Normal"/>
        <w:ind w:left="1440" w:hanging="87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bookmarkStart w:id="3" w:name="_Hlk34580334"/>
      <w:bookmarkStart w:id="4" w:name="_Hlk34580334"/>
      <w:bookmarkEnd w:id="4"/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 Програма та структура навчальної дисципліни / A tantárgy programja és felépítése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28"/>
        <w:gridCol w:w="554"/>
        <w:gridCol w:w="692"/>
        <w:gridCol w:w="556"/>
        <w:gridCol w:w="695"/>
        <w:gridCol w:w="969"/>
        <w:gridCol w:w="557"/>
        <w:gridCol w:w="554"/>
        <w:gridCol w:w="669"/>
        <w:gridCol w:w="716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bookmarkStart w:id="5" w:name="_Hlk51837725"/>
            <w:bookmarkEnd w:id="5"/>
            <w:r>
              <w:rPr>
                <w:sz w:val="24"/>
                <w:lang w:val="uk-UA"/>
              </w:rPr>
              <w:t>Назви модулів і тем / A modulok és témák címe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/ Óraszám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/ nappali tagozat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/ levelező tagozat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усього / összesen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/ ebből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 / 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 / 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 / l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р. / ö.m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 / 1. modul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/ 1. tartalmi modul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ацькі трансформації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/ 1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 у переклад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/ 2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кладацькі трансформації з точки зору перекладач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пологія індоєвропейсько-угорських та угорсько-індоєвропейських перекладацьких трансформац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 / Összesen az 1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2. tartalmi modul </w:t>
            </w:r>
            <w:r>
              <w:rPr>
                <w:sz w:val="22"/>
                <w:szCs w:val="22"/>
                <w:lang w:val="uk-UA"/>
              </w:rPr>
              <w:t>Лексичні перекладацькі трансформації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/ 1. téma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/ 2. téma</w:t>
            </w:r>
            <w:r>
              <w:rPr>
                <w:sz w:val="22"/>
                <w:szCs w:val="22"/>
                <w:lang w:val="uk-UA"/>
              </w:rPr>
              <w:t xml:space="preserve"> Генералізація знач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/ 3. téma</w:t>
            </w:r>
            <w:r>
              <w:rPr>
                <w:sz w:val="22"/>
                <w:szCs w:val="22"/>
                <w:lang w:val="uk-UA"/>
              </w:rPr>
              <w:t xml:space="preserve"> Звед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/ 4. tém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/ 5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ущ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/ 6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дава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/ 7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міщення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/ 8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міна знач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/ 9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/ 10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не перетвор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</w:t>
            </w:r>
            <w:r>
              <w:rPr>
                <w:sz w:val="24"/>
                <w:lang w:val="uk-UA"/>
              </w:rPr>
              <w:t xml:space="preserve"> / 11. téma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 / Összesen a 2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/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/ 3. tartalmi modul </w:t>
            </w:r>
            <w:r>
              <w:rPr>
                <w:sz w:val="22"/>
                <w:szCs w:val="22"/>
                <w:lang w:val="uk-UA"/>
              </w:rPr>
              <w:t>Граматичні перекладацькі трансформації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1. / 1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2. / 2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розшир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3. / 3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звуж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4. / 4. tém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дода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5. / 5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опущ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6. / 6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е переміще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7. / 7. tém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раматичні змі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ом за змістовим модулем 3 / Összesen a 3. tartalmi modul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Усього годин / Összese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лекційних занять / A szeminá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Теми семінарських занять / A gyakorlati foglalkozások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кладацькі трансформації з точки зору перекл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пологія індоєвропейсько-угорських та угорсько-індоєвропейських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занять / A laboratórium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тема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ласифікація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</w:rPr>
              <w:t>Перекладацькі трансформації з точки зору перекл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2"/>
                <w:szCs w:val="22"/>
              </w:rPr>
              <w:t>Типологія індоєвропейсько-угорських та угорсько-індоєвропейських перекладацьких трансформ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ація та конкрети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ізація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Звед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Розшир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Опу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Додава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Переміщення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Заміна зна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мічний пере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Повне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а конкретизація та гене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розши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зву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дода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атичне опу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е пере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</w:rPr>
              <w:t>Граматичні зм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/11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 / Oktatási módszerek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ловесні: лекція, розповідь, бесіда.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очні: демонстрація, ілюстрація.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актичні: вправи (усні та письмові), дискусії; виконання письмових перекладів, порівняльний аналіз перекладів, зворотній переклад, редагування перекладів, адаптування перекладів, анотування, реферування перекладів, оцінювання якості переклад.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метод. </w:t>
      </w:r>
    </w:p>
    <w:p>
      <w:pPr>
        <w:pStyle w:val="Normal"/>
        <w:ind w:left="142" w:firstLine="567"/>
        <w:rPr>
          <w:sz w:val="24"/>
          <w:lang w:val="uk-UA"/>
        </w:rPr>
      </w:pPr>
      <w:r>
        <w:rPr>
          <w:sz w:val="24"/>
          <w:lang w:val="uk-UA"/>
        </w:rPr>
        <w:t>Пояснювально-ілюстративний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контролю / Az ellenőrzés formái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1. Метод усного контролю: індивідуальне,  парне,  групове  та фронтальне опитування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2. Метод письм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3. Метод тестового контролю.</w:t>
      </w:r>
    </w:p>
    <w:p>
      <w:pPr>
        <w:pStyle w:val="Normal"/>
        <w:ind w:left="142" w:firstLine="425"/>
        <w:rPr>
          <w:bCs/>
          <w:sz w:val="24"/>
          <w:lang w:val="uk-UA"/>
        </w:rPr>
      </w:pPr>
      <w:r>
        <w:rPr>
          <w:bCs/>
          <w:sz w:val="24"/>
          <w:lang w:val="uk-UA"/>
        </w:rPr>
        <w:t>4. Метод взаємоконтролю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Розподіл балів, які отримують студенти / A hallgatók által szerezhető pontok eloszlá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6"/>
        <w:gridCol w:w="664"/>
        <w:gridCol w:w="665"/>
        <w:gridCol w:w="664"/>
        <w:gridCol w:w="665"/>
        <w:gridCol w:w="662"/>
        <w:gridCol w:w="665"/>
        <w:gridCol w:w="664"/>
        <w:gridCol w:w="663"/>
        <w:gridCol w:w="664"/>
        <w:gridCol w:w="667"/>
        <w:gridCol w:w="1137"/>
        <w:gridCol w:w="812"/>
      </w:tblGrid>
      <w:tr>
        <w:trPr/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е тестування та самостійна робота / Teszt és önálló munk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сумковий тест (залік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/ Összesen</w:t>
            </w:r>
          </w:p>
        </w:tc>
      </w:tr>
      <w:tr>
        <w:trPr/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1 / 1. tartalmi modul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овий модуль № 2 / 2. tartalmi modul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містовий модуль № 3 / 3. tartalmi modul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 / Osztályozási skála: nemzeti és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 / Módszertani ellátottság</w:t>
      </w:r>
    </w:p>
    <w:p>
      <w:pPr>
        <w:pStyle w:val="Normal"/>
        <w:numPr>
          <w:ilvl w:val="0"/>
          <w:numId w:val="7"/>
        </w:numPr>
        <w:shd w:fill="FFFFFF" w:val="clear"/>
        <w:ind w:left="284" w:hanging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2. Робоча програма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3. Підручник</w:t>
      </w:r>
    </w:p>
    <w:p>
      <w:pPr>
        <w:pStyle w:val="Normal"/>
        <w:shd w:fill="FFFFFF" w:val="clear"/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4. Модульні тести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/ Alapművek</w:t>
      </w:r>
    </w:p>
    <w:p>
      <w:pPr>
        <w:pStyle w:val="Normal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ілозерська Л. П. Термінологія та переклад: навч. посібник / Л. П. Білозерська, Н. В. Возненко, С. В. Радецька. – Вінниця: НОВА КНИГА, 2010. – 23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 Посібник-довідник з перекладу англійської наукової технічної літератури на українську мову. – Ч. І-ІІ –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рабан В.І., Мейс Дж. Переклад з української мови на англійську мову. Навчальний посібник-довідник для студентів вищих закладів освіти. – Вінниця: Нова Книга, 2003. – 60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тілов В. В. Теорія і практика перекладу: навч. посібник. – К.: Вища школа, 1982. – 165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Вступ до перекладознавства. Підручник. – Вінниця: Нова Книга, 2008. – 51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унець І.В. Теорія і практика перекладу (аспектний переклад): Вінниця: Нова Книга, 2001. – 448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титарова Н.К., Воронова З.Ю. Навчальний посібник з дисципліни «Теорія перекладу» (Вступ до перекладознавства. Загальна теорія перекладу. Лексико-граматичні проблеми перекладу)/ Н.К. Ктитарова, З.Ю. Воронова –Дніпродзержинськ: ДДТУ, 2013. – 323 с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Науменко Л. П., Гордєєва А. Й.Практичний курс перекладу з англійської мови на українську. [укр./англ.].   Навчальний посібник: Рекомендовано Вч.радою Ін-ту філол. КНУ ім.Шевченка: Нова книга,2011. 136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граматичні та лексичні аспекти: Навч. посіб./За ред.. В.К.Шпака. – К.: Знання, 2005. – 310 с. – (Вища освіта ХХІ столітт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у: Курс лекцій: Навчальний посібник / Г.Е.Мірам, В.В.Дайнеко, Л.А. Тарануха та ін. – К.: Ельга, Ніка-Центр, 2005.–24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тріха М. В.Український художній переклад / М. В. Стріха. – К.: Факт – Наш час, 2006. – 344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перекладу: Курс лекцій з теорії перекладу англійської мови для студентів всіх форм навчання напрямів підготовки 7.030507, 8.030507 «Переклад» / Уклад. Л.М. Захарова. – К.: НТУУ «КПІ», 2011. – 6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Терехова С.І. Вступ до перекладознавства // Сучасні проблеми і теорії. Діяльність перекладача. Основи техніки перекладу / Терехова С.І. – Київ: Видавничий центр КЛНУ, 2002. – 16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дєєва О.В. Методичний посібник „Вступ до перекладознавства” для денної й заочної форми навчання студентів 1 курсу спеціальності 6.030500 „Переклад”, 2007р. – 10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Хархалис Р. Компьютерный перевод иностранных тектов. К., Терези, 1998, 19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ennadi E. Miram, V.Danilenko. BasicTranslation. - `K., 200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Klaudy K. Bevezetés a fordítás gyakorlatába. Budapest : Scholastika, 2002. 285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орівчак Р. П. Реалія і переклад / Р. Зорівчак – Львів: Вид-во при ЛДУ, 1989. – 216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рівчак Р. П. Концепція перекладачів в Україні у двадцять першому столітті // Філологічні студії / Р. Зорівчак  – Луцьк: Волинський академічний дім. – 2004. - № 1. – С. 41-49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Науково-технічний переклад: Навчальний посібник.– Тернопіль: Вид-во Карп"юка, 2001.– 28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аров В.Н. Современное переводоведение. Учебное пособие. М.: ЭТС. – 2004. – 4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итвин І. М. Перекладознавство. Науковий посібник / І. М. Литвин – Черкаси, 2013. – 288c. – Режим доступу: http://eprints.cdu.edu.ua/60/1/Навч.%20пос.%20Литвин.%20ПЕРЕКЛАДознавство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амрак А.В. Вступ до теорії перекладу: навчальний посібник / А.В. Мамрак – К.: Центр учбової літератури, 2009.–304c.–Режим доступу:http://lib.istu.edu.ua/index.php?p=23&amp;id=4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и перекладознавства: Навчальний посібник / За ред. А.Є.Нямцу. – Чернівці: Рута, 2008. –312c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як, Т. Р. Перекладознавство (німецько-український напрям) : підручник / Т. Р. Кияк, А. М. Науменко, О. Д. Огуй. – К.: Видавничо-поліграфічний центр "Київський університет", 2008. – 543 с. – Режим доступу:http://philology.knu.ua/php/18/5/kyak_pidrucjnyk.pd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ко А. Я. Загальний курс науково-технічного перекладу Я. Коваленко</w:t>
      </w:r>
      <w:r>
        <w:rPr>
          <w:spacing w:val="-20"/>
          <w:sz w:val="22"/>
          <w:szCs w:val="22"/>
        </w:rPr>
        <w:t xml:space="preserve">. – К. : </w:t>
      </w:r>
      <w:r>
        <w:rPr>
          <w:sz w:val="22"/>
          <w:szCs w:val="22"/>
        </w:rPr>
        <w:t>ІНКОС, 2002</w:t>
      </w:r>
      <w:r>
        <w:rPr>
          <w:spacing w:val="-20"/>
          <w:sz w:val="22"/>
          <w:szCs w:val="22"/>
        </w:rPr>
        <w:t>. – 32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чук Ю. Н. Модели перевода: учеб. пособие для студентов / Ю. Н. Марчук. – М.: Издательский центр «Академия», 2010. – 17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ам Г.Э., Иванова С.В., Амплеев П.В. Курс синхронного перевода (англо-русская языковая пара). – К.: Ника-Центр, 2007. – 344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и перекладознавства: навч. посібник / за ред. А. Є. Нямцу. – Чернівці: Рута, 2008. – 312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и теорії редагування перекладів : конспект лекцій / Укладач : Ребрій О. В. – Х. : ХНУ імені В. Н. Каразіна, 2010. – 88 с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рій О. В. Сучасні концепції творчості у перекладі: монографія. – Харків : Харків-ський нац. університет ім. В. Н. Каразіна, 2012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цкер Я.И. Теория перевода и переводческая практика. Очерки лингвистической теории перевода. – М.: Р.Валент, 2004. – 24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і практика перекладу. Конспект лекцій. Методичні вказівки для аудиторних занять / Укладач: Бєкрєшева Л.О. – Луганськ: вид-во СНУ ім. В. Даля, 2006. – 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лександр Чередниченко. Про мову і переклад. Київ: «Либідь», 2007. – 248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громадсько-політичної літератури. Система державного управління США. / Л.М.Черноватий, В.І.Карабан, О.В.Ребрій, І.П.Ліпко, І.П.Ярощук. – Вінниця, Нова Книга, 2006. – 400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економічної літератури. Економіка США. Загальні принципи. / Л.М.Черноватий, В.І.Карабан, О.І.Пенькова, І.П.Ярощук.: Навчальний посібник для студентів вищих закладів освіти. – Вінниця, Нова Книга, 2005. – 4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оватий Л.М.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. / Л.М.Черноватий, В.І.Карабан, О.О.Омелянчук. – Вінниця, Нова Книга, 2006. – 2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вейцер А.Д. Теория перевода. Статус. Проблемы. Аспекты. – М.: URSS, 2008,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l R. T. Translation and Translating. — London, 199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tim B., Mason I. Discourse and the Translator. — London, 199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da E. A., Reyburn W. D. Meaning across Culture. — New York, 198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wmark P. A. Textbook of Translation. — New York, 1988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nslation Studies: The State of the Art. — Amsterdam, 199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yak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chak-chy-pravylno-my-hovorym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kultura-movy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dovyj-vidminok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adslinger.com/mova/pravopys-2007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nepravylno-pravylno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ros-ukr-idioms.wikidot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novamova.com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mova.inf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ravopys.ne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pereklad.kiev.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http://study-english.info/translators-recommendations.ph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durov.com/content/books.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r>
        <w:rPr>
          <w:bCs/>
          <w:sz w:val="24"/>
          <w:lang w:val="uk-UA"/>
        </w:rPr>
        <w:t>http://www.englspace.com/dl/books.shtm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Cs/>
          <w:sz w:val="24"/>
          <w:lang w:val="uk-UA"/>
        </w:rPr>
      </w:pPr>
      <w:hyperlink r:id="rId2">
        <w:r>
          <w:rPr>
            <w:rStyle w:val="InternetLink"/>
            <w:bCs/>
            <w:sz w:val="24"/>
            <w:lang w:val="uk-UA"/>
          </w:rPr>
          <w:t>http://www.e-lingvo.ne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омиссаров В.Н. Современное переводоведение . [Электронный ресурс]: Библиотека Дурова. —  Режим доступу: http//library.durov.com/Komissarov-089.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евод художественных текстов: проблема национально-культурной специфики [Электроний ресурс]: Канал ресурсов бизнеса. —  Режим доступу: http://krb.in.ua/?p=17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 специфике перевода названий фильмов [Электроний ресурс]: Kinofilms. —  Режим доступу: http ://  www.  kinofilms.  ua  /  info /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Бондарчук Л.Й. Лексико-семантичні трансформації англо-українського перекладу фахової лексики з економіки  [Электроний ресурс]: . — Режим доступу: http://eprints.zu.edu.ua/2236/1/06blifle.pdf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Cs/>
          <w:spacing w:val="-20"/>
          <w:sz w:val="24"/>
          <w:lang w:val="uk-UA"/>
        </w:rPr>
      </w:pPr>
      <w:r>
        <w:rPr>
          <w:bCs/>
          <w:spacing w:val="-2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9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zvegtrzsbehzssalChar">
    <w:name w:val="Szövegtörzs behúzással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ngvo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36:00Z</dcterms:created>
  <dc:creator>st7</dc:creator>
  <dc:description/>
  <cp:keywords/>
  <dc:language>en-US</dc:language>
  <cp:lastModifiedBy>1</cp:lastModifiedBy>
  <cp:lastPrinted>2012-04-18T14:09:00Z</cp:lastPrinted>
  <dcterms:modified xsi:type="dcterms:W3CDTF">2020-11-18T09:24:00Z</dcterms:modified>
  <cp:revision>4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