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600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en-US" w:eastAsia="zh-CN"/>
        </w:rPr>
        <w:t>5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терпретація художнього тексту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uk-UA"/>
        </w:rPr>
        <w:t xml:space="preserve"> Олена Горенко, доктор філологічних наук, доцент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філології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Протокол №1  від „  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  <w:lang w:val="hu-HU"/>
        </w:rPr>
        <w:t xml:space="preserve">   ” серпня 2020    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Filológia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ugusztus   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  <w:lang w:val="hu-HU"/>
        </w:rPr>
        <w:t xml:space="preserve"> -án, jegyzőkönyv száma: 1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0"/>
          <w:szCs w:val="20"/>
          <w:lang w:val="hu-HU"/>
        </w:rPr>
        <w:t xml:space="preserve">Завідувач кафедри / Tanszékvezető  </w:t>
      </w:r>
      <w:r>
        <w:rPr>
          <w:b/>
          <w:sz w:val="24"/>
          <w:lang w:val="uk-UA"/>
        </w:rPr>
        <w:t>Берегсасі А.Ф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 / név)     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ількість кредитів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ind w:firstLine="11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містових модулів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«Філологія»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ІІ</w:t>
            </w:r>
            <w:r>
              <w:rPr>
                <w:b/>
                <w:sz w:val="24"/>
                <w:lang w:val="uk-UA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1</w:t>
            </w:r>
            <w:r>
              <w:rPr>
                <w:b/>
                <w:sz w:val="24"/>
                <w:lang w:val="hu-HU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–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</w:t>
            </w:r>
            <w:r>
              <w:rPr>
                <w:sz w:val="24"/>
                <w:lang w:val="hu-HU"/>
              </w:rPr>
              <w:t xml:space="preserve"> –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Магі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>Метою викладання   навчальної дисципліни «Спецкурс:  “Інтерпретація літературного твору Текстуальний аналіз трагедії “Гамлет”» є поглиблення знань з теорії літератури, розширення термінологічного апарату та засвоєння різних методів дослідження художнього тексту. Особлива увага приділяється застосуванню нових підходів аналізу   творів світової літератури в контексті сучасних літературознавчих і культурологічних тенденцій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вдання дисципл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  <w:lang w:val="uk-UA"/>
        </w:rPr>
        <w:t>Дослідження особливостей постмодерної кри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Застосування сучасних методів при аналізі трагедії В. Шекспіра «Гамлет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Вміння уважного прочитання літературних творів будь-якої літературно-історичної доб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  <w:lang w:val="uk-UA"/>
        </w:rPr>
        <w:t xml:space="preserve">Закладення основ  теоретичного мислення для фахової  інтерпретації художніх тексті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Формування комунікативної, мовної, літературознавчої та соціокультурної компетентності студ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знати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lang w:val="uk-UA"/>
        </w:rPr>
        <w:t xml:space="preserve">Зміст дисциплін, які складають Літературознавчі студії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lang w:val="uk-UA"/>
        </w:rPr>
        <w:t>Різницю між методом і літературним напрямом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>Загальні методи наукового дослідженн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 xml:space="preserve">Методи традиційного аналізу та підходи постмодерної критики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>Термінологію, пов’язану з інтерпретацією літературних текс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4"/>
          <w:sz w:val="24"/>
          <w:lang w:val="uk-UA"/>
        </w:rPr>
        <w:t xml:space="preserve">Застосовувати основні методи та підходи до  </w:t>
      </w:r>
      <w:r>
        <w:rPr>
          <w:color w:val="000000"/>
          <w:sz w:val="24"/>
          <w:lang w:val="uk-UA"/>
        </w:rPr>
        <w:t>художніх творів літератури</w:t>
      </w:r>
      <w:r>
        <w:rPr>
          <w:sz w:val="24"/>
          <w:lang w:val="uk-UA"/>
        </w:rPr>
        <w:t xml:space="preserve"> Великої Британії та СШ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  <w:lang w:val="uk-UA"/>
        </w:rPr>
        <w:t xml:space="preserve"> – ХХІ столі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  <w:lang w:val="uk-UA"/>
        </w:rPr>
        <w:t>Ефективно опрацьовувати художні твори на достатньому теоретичному рівн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  <w:lang w:val="uk-UA"/>
        </w:rPr>
        <w:t>Знаходити коди в літературному творі і вміти робити висновки на їх основ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  <w:lang w:val="uk-UA"/>
        </w:rPr>
        <w:t>Давати оцінку творчості англійських та американських письменників ХХ– ХХІ століть.</w:t>
      </w:r>
    </w:p>
    <w:p>
      <w:pPr>
        <w:pStyle w:val="Listaszerbekezds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У результаті вивчення навчальної дисципліни студенти повиннні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-</w:t>
      </w:r>
      <w:r>
        <w:rPr>
          <w:sz w:val="24"/>
          <w:lang w:val="uk-UA"/>
        </w:rPr>
        <w:t xml:space="preserve">писати невеликі оглядові есеї, рецензії та статті з інтерпрет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художніх текстів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3. Програма та структура навчальної дисципліни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50"/>
        <w:gridCol w:w="567"/>
        <w:gridCol w:w="708"/>
        <w:gridCol w:w="568"/>
        <w:gridCol w:w="712"/>
        <w:gridCol w:w="990"/>
        <w:gridCol w:w="569"/>
        <w:gridCol w:w="567"/>
        <w:gridCol w:w="684"/>
        <w:gridCol w:w="729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</w:t>
            </w:r>
            <w:r>
              <w:rPr>
                <w:sz w:val="20"/>
                <w:lang w:val="hu-HU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bCs/>
                <w:sz w:val="24"/>
                <w:lang w:val="en-GB"/>
              </w:rPr>
              <w:t>/ content module</w:t>
            </w:r>
            <w:r>
              <w:rPr>
                <w:b/>
                <w:bCs/>
                <w:sz w:val="24"/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>Textual analysis of Shakespeare’s tragedy “Hamlet”</w:t>
            </w:r>
            <w:r>
              <w:rPr>
                <w:b/>
                <w:sz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sz w:val="24"/>
                <w:lang w:val="en-GB"/>
              </w:rPr>
              <w:t xml:space="preserve"> Theme 1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Introduction to Literary stud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en-GB"/>
              </w:rPr>
              <w:t xml:space="preserve"> Theme 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 xml:space="preserve">Postmodern Criticism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From  interpretation of a Literary text to textual analys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i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GB"/>
              </w:rPr>
              <w:t>. Theme 3. The main codes  in the trag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i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GB"/>
              </w:rPr>
              <w:t>Historical discourse of the trag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iCs/>
                <w:sz w:val="24"/>
                <w:lang w:val="uk-UA"/>
              </w:rPr>
              <w:t>Тема</w:t>
            </w:r>
            <w:r>
              <w:rPr>
                <w:bCs/>
                <w:sz w:val="24"/>
                <w:lang w:val="hu-HU"/>
              </w:rPr>
              <w:t xml:space="preserve"> 5.Theme 5 Predecessors of Shakespeare’s tragedy „Hamlet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Тема 1</w:t>
            </w:r>
            <w:r>
              <w:rPr>
                <w:lang w:val="en-GB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eme 1. 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Winged phr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Soliloquies and phrases a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 </w:t>
            </w:r>
            <w:r>
              <w:rPr>
                <w:lang w:val="en-GB"/>
              </w:rPr>
              <w:t>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Play of words (puns) and repet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4  </w:t>
            </w:r>
            <w:r>
              <w:rPr>
                <w:lang w:val="en-GB"/>
              </w:rPr>
              <w:t>Decoding psychological paradigm of the charact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From S. Grammaticus and F. Belleforest – to Shakespeare’s character. Hamlet as a son, friend and l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Decoding psychological paradigm of the characters. From Feng and Fengon to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laudius as a king, husband and penitent mor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6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Polonius as a courtier, representative of an epoch, f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7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Laertes and Hor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8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Gertrude and Oph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9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Rosencrantz and Guildenstern in Shakespeare’s tragedy and in Stoppard’s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5. Самостійна робота </w:t>
      </w:r>
    </w:p>
    <w:tbl>
      <w:tblPr>
        <w:tblW w:w="10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99"/>
        <w:gridCol w:w="1517"/>
        <w:gridCol w:w="14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те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Attentive reading of Shakespeare’s tragedy “Hamlet”, 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lang w:val="en-GB"/>
              </w:rPr>
              <w:t>as well as any translation in Ukrainian or Hungarian (</w:t>
            </w:r>
            <w:r>
              <w:rPr>
                <w:lang w:val="uk-UA"/>
              </w:rPr>
              <w:t>М.Старицький, Л. Гребінка,Г.Кочур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 search of  codes (winged phrases, repetitions, soliloquies, play of words, phrases aside and repetitions) in the text of the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tructuring the main characters of the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om Stoppard: “Rosencrantz and Guildenstern are dead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60" w:hanging="0"/>
              <w:rPr>
                <w:color w:val="000000"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Brian Duignan</w:t>
              </w:r>
            </w:hyperlink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lang w:val="de-DE"/>
              </w:rPr>
              <w:t xml:space="preserve"> Postmodernism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ritan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ncyclopedia of Postmodernism/ ed. by V.E. Taylor and Ch.E. Winquist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0" w:hanging="0"/>
              <w:rPr>
                <w:szCs w:val="28"/>
                <w:lang w:val="en-GB"/>
              </w:rPr>
            </w:pPr>
            <w:r>
              <w:rPr>
                <w:lang w:val="en-US"/>
              </w:rPr>
              <w:t>Bradley A.C.  Shakespearean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uk-UA"/>
              </w:rPr>
            </w:pPr>
            <w:r>
              <w:rPr>
                <w:lang w:val="en-GB"/>
              </w:rPr>
              <w:t>Umberto Eco The Role of the Reader./ Explorations in the Semiotics of the Texts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uk-UA"/>
              </w:rPr>
              <w:t>.</w:t>
            </w:r>
            <w:r>
              <w:rPr>
                <w:lang w:val="en-GB"/>
              </w:rPr>
              <w:t>Isaak Asimov  Asimov’s guide to Shakespeare / Ch.28 The tragedy of Hamlet Prince of Denmark // vol II., The English pl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illiam Hazlitt Characters of Shakespeare’s pl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.D. Nuttall Hamlet: Conversation with the de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Barthes, Roland Textual analysis of  E.Poe’s“Valdemar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lang w:val="en-US"/>
              </w:rPr>
              <w:t xml:space="preserve">Saxo Grammaticus “Gesta Danorum”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rancois de Belleforest “Histoire tragiqu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</w:t>
      </w:r>
      <w:r>
        <w:rPr>
          <w:b/>
          <w:szCs w:val="28"/>
          <w:lang w:val="uk-UA"/>
        </w:rPr>
        <w:t>. Методи навчання</w:t>
      </w:r>
    </w:p>
    <w:p>
      <w:pPr>
        <w:pStyle w:val="Normal"/>
        <w:tabs>
          <w:tab w:val="clear" w:pos="708"/>
          <w:tab w:val="left" w:pos="4252" w:leader="none"/>
        </w:tabs>
        <w:ind w:firstLine="851"/>
        <w:jc w:val="both"/>
        <w:rPr/>
      </w:pPr>
      <w:r>
        <w:rPr>
          <w:sz w:val="22"/>
          <w:szCs w:val="22"/>
          <w:lang w:val="uk-UA"/>
        </w:rPr>
        <w:t>Під час реалізації завдань означеного курсу використовуються логічні та емоційні форми засвоєння матеріалу, різноманітні методи (за джерелом знань: словесні, наочні, практичні; відповідно до характеру пізнавальної діяльності студентів: по-ілюстративний, репродуктивний, проблемного викладу, частково-пошуковий, дослідницький; на основі цілісного підходу до діяльності: методи організації та здійснення, методи стимулювання та мотивації, методи контролю та самоконтролю ефективності навчально-пізнавальної діяльності; з точки зору забезпечення продуктивної особистісно-орієнтованої освіти: когнітивні, креативні; а також евристичні методи, методи проблемної освіти та інші; під час роботи з літературними творами: метод творчого сприйняття, аналізуючий, синтезуючий методи), а також технології (інформаційні, ігрові, інтерактивні, активних методів освіти, проблемної освіти, модульні, комунікативні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ind w:left="142" w:firstLine="567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кільки для оволодіння студентами обсягу знань, необхідного для отримання відповідного рівня кваліфікації, слід тримати в полі зору стан навчання, коригуючи його в залежності від отриманої зворотної інформації про опанування програмного матеріалу, програмою курсу передбачено використання ряду методів контролю і оцінювання набутих студентами знань, а саме: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ній контроль, що оцінюється мінімальною кількістю балів і вказує на вступний рейтинг студентів (тестування, експрес-опитування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чний контроль, для здійснення якого використовуються різні види опитування (вибіркове усне опитування, фронтальне стандартизоване опитування за картками, перевірка домашніх завдань, оцінювання активності роботи студентів під час практичних занять, тестування, вправи-завдання, реферування літератури тощо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ний контроль, що є показником якості вивчення окремих тем модуля (контрольна робота, колоквіум з теми, оцінка за ІНДЗ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ий контроль, що здійснюється відповідно до вимог освітньо-кваліфікаційної характеристики (іспит).</w:t>
      </w:r>
    </w:p>
    <w:p>
      <w:pPr>
        <w:pStyle w:val="Normal"/>
        <w:ind w:left="709" w:hanging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8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7"/>
        <w:ind w:hanging="0"/>
        <w:rPr/>
      </w:pPr>
      <w:r>
        <w:rPr/>
        <w:t>Приклад для екзамену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9"/>
        <w:gridCol w:w="476"/>
        <w:gridCol w:w="553"/>
        <w:gridCol w:w="532"/>
        <w:gridCol w:w="533"/>
        <w:gridCol w:w="529"/>
        <w:gridCol w:w="529"/>
        <w:gridCol w:w="528"/>
        <w:gridCol w:w="681"/>
        <w:gridCol w:w="650"/>
        <w:gridCol w:w="586"/>
        <w:gridCol w:w="647"/>
        <w:gridCol w:w="569"/>
        <w:gridCol w:w="567"/>
        <w:gridCol w:w="558"/>
        <w:gridCol w:w="706"/>
        <w:gridCol w:w="837"/>
      </w:tblGrid>
      <w:tr>
        <w:trPr>
          <w:cantSplit w:val="true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екзаме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–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–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–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60–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35–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0–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sz w:val="24"/>
          <w:lang w:val="uk-UA"/>
        </w:rPr>
        <w:t>Для визначення рейтингу студента (слухача) із засвоєння дисципліни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 ДИС  </w:t>
      </w:r>
      <w:r>
        <w:rPr>
          <w:sz w:val="24"/>
          <w:lang w:val="uk-UA"/>
        </w:rPr>
        <w:t xml:space="preserve"> (до 100 балів) одержаний рейтинг з атестації (до 30 балів) додається до рейтингу студента (слухача) з навчальної роботи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(до 70 балів):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 ДИС  </w:t>
      </w:r>
      <w:r>
        <w:rPr>
          <w:sz w:val="24"/>
          <w:lang w:val="uk-UA"/>
        </w:rPr>
        <w:t xml:space="preserve"> =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НР +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АТ.</w:t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vertAlign w:val="subscript"/>
          <w:lang w:val="uk-UA"/>
        </w:rPr>
      </w:pPr>
      <w:r>
        <w:rPr>
          <w:b/>
          <w:spacing w:val="-4"/>
          <w:sz w:val="24"/>
          <w:vertAlign w:val="subscript"/>
          <w:lang w:val="uk-UA"/>
        </w:rPr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>
          <w:lang w:val="uk-UA"/>
        </w:rPr>
        <w:t>підручники, навчальні посібники, навчально-методичні посібники, наукові періодичні видання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>
          <w:lang w:val="uk-UA"/>
        </w:rPr>
        <w:t>п</w:t>
      </w:r>
      <w:r>
        <w:rPr/>
        <w:t>лани-конспекти лекцій, семінарських та практичних занять; індивідуальні семестрові завдання та методичні рекомендації для самостійної роботи слухачів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/>
        <w:t>тестові завдання для контролю та перевірки знань слухачів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/>
        <w:t xml:space="preserve">мультимедійні презентації до навчальних занять </w:t>
      </w:r>
    </w:p>
    <w:p>
      <w:pPr>
        <w:pStyle w:val="Normal"/>
        <w:shd w:fill="FFFFFF" w:val="clear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</w:t>
      </w:r>
    </w:p>
    <w:p>
      <w:pPr>
        <w:pStyle w:val="Listaszerbekezds"/>
        <w:numPr>
          <w:ilvl w:val="0"/>
          <w:numId w:val="3"/>
        </w:numPr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en-US"/>
        </w:rPr>
        <w:t xml:space="preserve">W. Shakespeare Hamlet / The Complete works/ The edition of the Shakespeare Head Press, Oxford; Dorset press. – N.Y., 1988.- 1263 p. </w:t>
      </w:r>
    </w:p>
    <w:p>
      <w:pPr>
        <w:pStyle w:val="Listaszerbekezds"/>
        <w:numPr>
          <w:ilvl w:val="0"/>
          <w:numId w:val="3"/>
        </w:numPr>
        <w:rPr/>
      </w:pPr>
      <w:r>
        <w:rPr/>
        <w:t>Антолог</w:t>
      </w:r>
      <w:r>
        <w:rPr>
          <w:lang w:val="uk-UA"/>
        </w:rPr>
        <w:t>ія світової літературно-критичної думки ХХ ст./ за редакцією М.Зубрицької –Львів: Літопис,  2002, -882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>
          <w:rStyle w:val="InternetLink"/>
          <w:lang w:val="uk-UA"/>
        </w:rPr>
      </w:pP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Brian Duignan</w:t>
        </w:r>
      </w:hyperlink>
      <w:r>
        <w:rPr>
          <w:rStyle w:val="InternetLink"/>
          <w:lang w:val="uk-UA"/>
        </w:rPr>
        <w:t xml:space="preserve"> </w:t>
      </w:r>
      <w:r>
        <w:rPr>
          <w:rStyle w:val="InternetLink"/>
          <w:lang w:val="fr-FR"/>
        </w:rPr>
        <w:t xml:space="preserve"> Postmodernism.URL:</w:t>
      </w:r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https://www.britannica.com/topic/postmodernism-philosophy</w:t>
        </w:r>
      </w:hyperlink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/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color w:val="0000FF"/>
          <w:lang w:val="uk-UA"/>
        </w:rPr>
        <w:t>Postmodern literature</w:t>
      </w:r>
      <w:r>
        <w:rPr>
          <w:color w:val="0000FF"/>
          <w:lang w:val="en-GB"/>
        </w:rPr>
        <w:t>.URL:</w:t>
      </w:r>
      <w:r>
        <w:rPr>
          <w:color w:val="0000FF"/>
          <w:lang w:val="uk-UA"/>
        </w:rPr>
        <w:t xml:space="preserve"> </w:t>
      </w:r>
      <w:r>
        <w:rPr>
          <w:lang w:val="en-GB"/>
        </w:rPr>
        <w:t>https://en.wikipedia.org/wiki/Postmodern_literature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/>
      </w:pPr>
      <w:r>
        <w:rPr/>
        <w:t xml:space="preserve"> </w:t>
      </w:r>
      <w:r>
        <w:rPr/>
        <w:t xml:space="preserve">Барг </w:t>
      </w:r>
      <w:r>
        <w:rPr>
          <w:lang w:val="uk-UA"/>
        </w:rPr>
        <w:t>М.А.</w:t>
      </w:r>
      <w:r>
        <w:rPr/>
        <w:t xml:space="preserve"> Шекспир и </w:t>
      </w:r>
      <w:r>
        <w:rPr>
          <w:lang w:val="uk-UA"/>
        </w:rPr>
        <w:t>история.- М.: Наука,1979.-216 с.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>
          <w:lang w:val="en-GB"/>
        </w:rPr>
      </w:pPr>
      <w:r>
        <w:rPr>
          <w:lang w:val="en-US"/>
        </w:rPr>
        <w:t>Bradley A.C.  Shakespearean Tragedy/ McMillan &amp; Co, ltd –L., Madrid, N.Y., - 2005, -450</w:t>
      </w:r>
    </w:p>
    <w:p>
      <w:pPr>
        <w:pStyle w:val="Listaszerbekezds"/>
        <w:numPr>
          <w:ilvl w:val="0"/>
          <w:numId w:val="3"/>
        </w:numPr>
        <w:rPr/>
      </w:pPr>
      <w:r>
        <w:rPr>
          <w:lang w:val="en-GB"/>
        </w:rPr>
        <w:t>Umberto Eco The Role of the Reader./ Explorations in the Semiotics of the Texts –Milan, 1979</w:t>
      </w:r>
      <w:r>
        <w:rPr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8. Умберто Еко Роль читача. Дослідження семіотики текстів: Львів., 200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9.</w:t>
      </w:r>
      <w:r>
        <w:rPr>
          <w:sz w:val="24"/>
          <w:lang w:val="fr-FR"/>
        </w:rPr>
        <w:t xml:space="preserve"> Roland Bartes  S/Z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 xml:space="preserve"> Edition du Seuil, 197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uk-UA"/>
        </w:rPr>
        <w:t>10.Ролан Барт</w:t>
      </w:r>
      <w:r>
        <w:rPr>
          <w:sz w:val="24"/>
          <w:lang w:val="en-GB"/>
        </w:rPr>
        <w:t xml:space="preserve"> S/Z</w:t>
      </w:r>
      <w:r>
        <w:rPr>
          <w:sz w:val="24"/>
          <w:lang w:val="uk-UA"/>
        </w:rPr>
        <w:t xml:space="preserve"> : М., </w:t>
      </w:r>
      <w:r>
        <w:rPr>
          <w:sz w:val="24"/>
          <w:lang w:val="en-GB"/>
        </w:rPr>
        <w:t xml:space="preserve"> Ad Marginem, </w:t>
      </w:r>
      <w:r>
        <w:rPr>
          <w:sz w:val="24"/>
          <w:lang w:val="uk-UA"/>
        </w:rPr>
        <w:t>1994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1.</w:t>
      </w:r>
      <w:r>
        <w:rPr>
          <w:sz w:val="24"/>
          <w:lang w:val="en-US"/>
        </w:rPr>
        <w:t>Bartes, Roland Textual analysis of  E.Poe’s“Valdemar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</w:t>
      </w:r>
      <w:r>
        <w:rPr>
          <w:sz w:val="24"/>
          <w:lang w:val="en-GB"/>
        </w:rPr>
        <w:t>2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Thomas Stoppard’s play “Rosencrantz and Guildenstern are dead”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</w:t>
      </w:r>
      <w:r>
        <w:rPr>
          <w:sz w:val="24"/>
          <w:lang w:val="en-GB"/>
        </w:rPr>
        <w:t>3</w:t>
      </w:r>
      <w:r>
        <w:rPr>
          <w:sz w:val="24"/>
          <w:lang w:val="uk-UA"/>
        </w:rPr>
        <w:t>.</w:t>
      </w:r>
      <w:r>
        <w:rPr>
          <w:sz w:val="24"/>
          <w:lang w:val="en-GB"/>
        </w:rPr>
        <w:t>Isaak Asimov  Asimov’s guide to Shakespeare / Ch.28 The tragedy of Hamlet Prince of Denmar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//     vol II., The English plays., Wings books –New York –P77-149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uk-UA"/>
        </w:rPr>
        <w:t>1</w:t>
      </w:r>
      <w:r>
        <w:rPr>
          <w:sz w:val="24"/>
        </w:rPr>
        <w:t>4</w:t>
      </w:r>
      <w:r>
        <w:rPr>
          <w:sz w:val="24"/>
          <w:lang w:val="uk-UA"/>
        </w:rPr>
        <w:t>.Горенко Олена Антропонімічна варіативність імені Гертруда у романі Дж.Апдайк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Гертруда і Клавдій/Антропонімічній вимір постмодерної літератури/ монографія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en-GB"/>
        </w:rPr>
        <w:t>15.William Hazlitt Characters of Shakespeare’s plays. Electron document: Project Gutenberg</w:t>
      </w:r>
    </w:p>
    <w:p>
      <w:pPr>
        <w:pStyle w:val="Normal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16.A.D.Nuttall. Hamlet: Conversation with the dead // Proceedings of the British Academy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LXXIV,  1988, P.53-69</w:t>
      </w:r>
    </w:p>
    <w:p>
      <w:pPr>
        <w:pStyle w:val="Normal"/>
        <w:shd w:fill="FFFFFF" w:val="clear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E.K. Chambers William Shakespeare: A study of facts and problems. Vol II.</w:t>
      </w:r>
    </w:p>
    <w:p>
      <w:pPr>
        <w:pStyle w:val="Normal"/>
        <w:rPr/>
      </w:pPr>
      <w:r>
        <w:rPr>
          <w:sz w:val="24"/>
          <w:lang w:val="en-GB"/>
        </w:rPr>
        <w:t>2. David Bevington. Hamlet’s two fathers. University of Chicago press, 2007. P. 153-17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Maynard Mack.  What happens in Shakespear’s tragedy: University of Nebraska Press,1993</w:t>
      </w:r>
    </w:p>
    <w:p>
      <w:pPr>
        <w:pStyle w:val="Normal"/>
        <w:rPr/>
      </w:pPr>
      <w:r>
        <w:rPr>
          <w:sz w:val="24"/>
          <w:lang w:val="en-GB"/>
        </w:rPr>
        <w:t>4. Encyclopedia of Postmodernism/ ed. by V.E. Taylor and Ch.E. Winquist //epdf.pub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sz w:val="24"/>
          <w:lang w:val="en-GB"/>
        </w:rPr>
        <w:t xml:space="preserve">5. M. Boswell. Postmodernism/ Encyclopedia of American Literature. 1607 – up to the Present// Revised and augmented by S. C. Imbarrato and others. Facts on File.2002. p.915 </w:t>
      </w:r>
    </w:p>
    <w:p>
      <w:pPr>
        <w:pStyle w:val="Normal"/>
        <w:rPr>
          <w:color w:val="000000"/>
          <w:spacing w:val="-13"/>
          <w:sz w:val="24"/>
          <w:lang w:val="en-GB"/>
        </w:rPr>
      </w:pPr>
      <w:r>
        <w:rPr>
          <w:color w:val="000000"/>
          <w:spacing w:val="-13"/>
          <w:sz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  <w:t>1, Film “Rosencrantz and Guildenstern are dead”, 199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sz w:val="24"/>
          <w:lang w:val="en-GB"/>
        </w:rPr>
        <w:t>2. Documentary film “Bloody queens” BBC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3. Audio book “Hamlet by W. Shakespeare’” // Great AudioBooks.com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4. Audio book “Analysis of the tragedy “Hamlet”// GreatAudioBooks.co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en-GB"/>
        </w:rPr>
        <w:t>Exam question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. The content of Literary studies, its main tas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. The most essential characteristics of the process of literary interpretati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. Classification of method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4. Describe the most general theoretical method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5. Specify the essence of structural analys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6. Speak on the factors, which predetermined the incipience of Postmodernism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7. Speak on the character and content of Postmodern Theor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8. Give classification of Postmodernism and define its main term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9. Compare postmodern mentality with that of previous epoch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0. Compare the characteristics of literary text in traditional interpretation and 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ost structural o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1. The picture of the world in the epoch of Renaissanc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2. Predecessors of Shakespeare’s tragedy “Hamlet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fr-FR"/>
        </w:rPr>
        <w:t>13. Saxo Grammaticus: “Gesta Danorum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fr-FR"/>
        </w:rPr>
      </w:pPr>
      <w:r>
        <w:rPr>
          <w:lang w:val="fr-FR"/>
        </w:rPr>
        <w:t>14. Francois de  Belleforest: “Histoire tragique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5. “Spanish tragedy” and “Ur Hamlet.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6.The first published works by W. Shakespear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7. The historical background of the tragedy “Hamlet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8. The traces of Shakespeare’s epoch in the traged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9. The traces of pre-Christian epoch in the traged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0. Thematic contemporaneity of the traged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1. Define the main codes, put forward by R. Barth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2. Speak on winged phrases as cultural cod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3. Speak on soliloquies and phrases aside as psychologic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4. Speak on play of words (puns) as intellectu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5. Speak on repetitions as emotion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6. Characterise Hamlet in his dynamics from Amleth and Hambl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27. Characterise Claudius in his dynamics from Feng and Feng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27. Characterise Polonius in his dynamics from Caramb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8. Speak on the character of Gertrude in its dynamic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9. Speak on the character of Ophel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0. Decode the characters of Ro</w:t>
      </w:r>
      <w:r>
        <w:rPr>
          <w:lang w:val="en-US"/>
        </w:rPr>
        <w:t>s</w:t>
      </w:r>
      <w:r>
        <w:rPr>
          <w:lang w:val="en-GB"/>
        </w:rPr>
        <w:t>encrantz and Guildenster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1. Decode the character of Horatio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2. Decode the character of Laert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3. Protagonist or Antagonist. Reveal your perception of Haml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hu-HU"/>
        </w:rPr>
      </w:pPr>
      <w:r>
        <w:rPr>
          <w:b/>
          <w:spacing w:val="-20"/>
          <w:lang w:val="hu-HU"/>
        </w:rPr>
      </w:r>
    </w:p>
    <w:p>
      <w:pPr>
        <w:pStyle w:val="Heading1"/>
        <w:ind w:firstLine="709"/>
        <w:jc w:val="both"/>
        <w:rPr>
          <w:i/>
          <w:i/>
          <w:color w:val="000000"/>
          <w:spacing w:val="-13"/>
          <w:lang w:val="hu-HU"/>
        </w:rPr>
      </w:pPr>
      <w:r>
        <w:rPr>
          <w:sz w:val="28"/>
          <w:szCs w:val="28"/>
        </w:rPr>
        <w:t xml:space="preserve">1.  </w:t>
      </w:r>
      <w:r>
        <w:rPr>
          <w:i/>
          <w:color w:val="000000"/>
          <w:spacing w:val="-13"/>
        </w:rPr>
        <w:t>Додаток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pecial course “Interpretation of a literary text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xtual analysis of the tragedy “Hamlet”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  <w:t>Variant A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  <w:t>Module Test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Name: ______________________</w:t>
        <w:tab/>
        <w:tab/>
        <w:t>Score:______ /100p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Group: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uk-UA"/>
        </w:rPr>
        <w:t>1</w:t>
      </w:r>
      <w:r>
        <w:rPr>
          <w:color w:val="000000"/>
          <w:spacing w:val="-13"/>
          <w:sz w:val="22"/>
          <w:szCs w:val="22"/>
          <w:lang w:val="en-US"/>
        </w:rPr>
        <w:t>. Give the definitions of the following terms and notions. (8*1p; 1*2 p – 10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a)postmodernism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b) semiotics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c) method 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d) literary trend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e) literary studies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f) literary interpretation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g)  textual analysis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h)  literary text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i)  Post structural text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GB"/>
        </w:rPr>
        <w:t>k</w:t>
      </w:r>
      <w:r>
        <w:rPr>
          <w:color w:val="000000"/>
          <w:spacing w:val="-13"/>
          <w:sz w:val="22"/>
          <w:szCs w:val="22"/>
          <w:lang w:val="en-US"/>
        </w:rPr>
        <w:t>)  name the most important representatives of Postmodern thinking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   1.What facts predetermined   the incipience of Postmodernism? (2p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GB"/>
        </w:rPr>
        <w:t>2</w:t>
      </w:r>
      <w:r>
        <w:rPr>
          <w:color w:val="000000"/>
          <w:spacing w:val="-13"/>
          <w:sz w:val="22"/>
          <w:szCs w:val="22"/>
          <w:lang w:val="en-US"/>
        </w:rPr>
        <w:t>. Describe the main philosophic principles of Postmodernism.(2 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GB"/>
        </w:rPr>
        <w:t>3</w:t>
      </w:r>
      <w:r>
        <w:rPr>
          <w:color w:val="000000"/>
          <w:spacing w:val="-13"/>
          <w:sz w:val="22"/>
          <w:szCs w:val="22"/>
          <w:lang w:val="en-US"/>
        </w:rPr>
        <w:t>. Describe the  idea of a text  in  a Post structural interpretation.(1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4. Describe the  method of Structural analysis, introduce by R. Barthes.(2p.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5.  What version of Textual analysis was used for the seminars on Shakespeare’s tragedy “Hamlet”(3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6. Describe the codes of interpretation used for decoding the main personages..(3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Describe the character of Claudius  as a royal person, husband and ordinary mortal_(5)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8._Describe the character of Hamlet as a son, friend and lover____(5)________________________________________________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  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                          ------------------------------------------------------------------------------------------------------------------------------------------------------------------------_9.  Describe the character of Polonius as a courtier, the representative of Renaissance__(5)______________________________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0. Describe the characters of Rosencrantz and Guildenstern on the basis of  Shakespeare’s tragedy and T. Stoppard’s play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11. Describe  the  characters of Laertes and Horatio__(5)___________________________________ __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en-GB"/>
        </w:rPr>
        <w:t>_____________________________________________________________________________-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740" w:gutter="0" w:header="742" w:top="7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12. Describe the characters of Gertrude and Ophelia   (5)                                                                     --------____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</w:p>
    <w:p>
      <w:pPr>
        <w:pStyle w:val="Normal"/>
        <w:rPr>
          <w:i/>
          <w:i/>
          <w:color w:val="000000"/>
          <w:spacing w:val="-13"/>
          <w:lang w:val="en-GB"/>
        </w:rPr>
      </w:pPr>
      <w:r>
        <w:rPr>
          <w:i/>
          <w:color w:val="000000"/>
          <w:spacing w:val="-13"/>
          <w:lang w:val="en-GB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Cs w:val="28"/>
          <w:lang w:val="uk-UA"/>
        </w:rPr>
        <w:t xml:space="preserve">Методичні вказівки до тестів 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«Інтерпретація художнього тексту (Текстуальний аналіз трагедії В.</w:t>
      </w:r>
      <w:r>
        <w:rPr>
          <w:b/>
          <w:szCs w:val="28"/>
          <w:lang w:val="en-GB"/>
        </w:rPr>
        <w:t xml:space="preserve"> </w:t>
      </w:r>
      <w:r>
        <w:rPr>
          <w:b/>
          <w:szCs w:val="28"/>
          <w:lang w:val="uk-UA"/>
        </w:rPr>
        <w:t xml:space="preserve">Шекспіра  </w:t>
      </w:r>
      <w:r>
        <w:rPr>
          <w:b/>
          <w:szCs w:val="28"/>
          <w:lang w:val="en-GB"/>
        </w:rPr>
        <w:t>“</w:t>
      </w:r>
      <w:r>
        <w:rPr>
          <w:b/>
          <w:szCs w:val="28"/>
          <w:lang w:val="uk-UA"/>
        </w:rPr>
        <w:t>Гамлет</w:t>
      </w:r>
      <w:r>
        <w:rPr>
          <w:b/>
          <w:szCs w:val="28"/>
          <w:lang w:val="en-GB"/>
        </w:rPr>
        <w:t>”</w:t>
      </w:r>
      <w:r>
        <w:rPr>
          <w:b/>
          <w:lang w:val="uk-UA"/>
        </w:rPr>
        <w:t>)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ose the correct answ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Literary studies as a discipline is the unity of: </w:t>
      </w:r>
    </w:p>
    <w:p>
      <w:pPr>
        <w:pStyle w:val="Normal"/>
        <w:rPr>
          <w:lang w:val="en-GB"/>
        </w:rPr>
      </w:pPr>
      <w:r>
        <w:rPr>
          <w:lang w:val="en-GB"/>
        </w:rPr>
        <w:t>a)  Linguistics, Stylistics and Psycholinguistics</w:t>
      </w:r>
    </w:p>
    <w:p>
      <w:pPr>
        <w:pStyle w:val="Normal"/>
        <w:rPr>
          <w:lang w:val="en-GB"/>
        </w:rPr>
      </w:pPr>
      <w:r>
        <w:rPr>
          <w:lang w:val="en-GB"/>
        </w:rPr>
        <w:t>b) History of literature, Literary Criticism and Theory of Literature</w:t>
      </w:r>
    </w:p>
    <w:p>
      <w:pPr>
        <w:pStyle w:val="Normal"/>
        <w:rPr>
          <w:lang w:val="en-GB"/>
        </w:rPr>
      </w:pPr>
      <w:r>
        <w:rPr>
          <w:lang w:val="en-GB"/>
        </w:rPr>
        <w:t>c) Philology and Psychology</w:t>
      </w:r>
    </w:p>
    <w:p>
      <w:pPr>
        <w:pStyle w:val="Normal"/>
        <w:rPr>
          <w:lang w:val="en-GB"/>
        </w:rPr>
      </w:pPr>
      <w:r>
        <w:rPr>
          <w:lang w:val="en-GB"/>
        </w:rPr>
        <w:t>d) Language and 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”Pirate” copy of Shakespeare’s tragedy “Hamlet” was:</w:t>
      </w:r>
    </w:p>
    <w:p>
      <w:pPr>
        <w:pStyle w:val="Normal"/>
        <w:rPr>
          <w:lang w:val="en-GB"/>
        </w:rPr>
      </w:pPr>
      <w:r>
        <w:rPr>
          <w:lang w:val="en-GB"/>
        </w:rPr>
        <w:t>a) Tragedy “Hamlet”</w:t>
      </w:r>
    </w:p>
    <w:p>
      <w:pPr>
        <w:pStyle w:val="Normal"/>
        <w:rPr>
          <w:lang w:val="en-GB"/>
        </w:rPr>
      </w:pPr>
      <w:r>
        <w:rPr>
          <w:lang w:val="en-GB"/>
        </w:rPr>
        <w:t>b) “The first quarto”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“The second quarto”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“First folio”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3. The main postulates of Relativism originated within the frames of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Sophistic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Materialis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Idealis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Euclid’s geometr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4. Postmodernism is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a space of discourse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a unity of meaning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c) a justification of elite cul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negation of litera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5. R. Barthes divides the text into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par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segmen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componen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lexi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In Post structural analysis the text is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13"/>
          <w:lang w:val="en-GB"/>
        </w:rPr>
        <w:t>a work of literature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 xml:space="preserve"> </w:t>
      </w:r>
      <w:r>
        <w:rPr>
          <w:color w:val="000000"/>
          <w:spacing w:val="-13"/>
          <w:lang w:val="en-GB"/>
        </w:rPr>
        <w:t>the network of codes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ny final text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ny material text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Postmodernity is a period from: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 xml:space="preserve"> </w:t>
      </w:r>
      <w:r>
        <w:rPr>
          <w:color w:val="000000"/>
          <w:spacing w:val="-13"/>
          <w:lang w:val="en-GB"/>
        </w:rPr>
        <w:t>the beginning of the XXI century up to nowadays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945 up to nowadays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the middle of the 60-ies up to nowadays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3"/>
          <w:lang w:val="en-GB"/>
        </w:rPr>
        <w:t>1900 up  to nowadays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9. Postmodernists reject: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aw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 Literary criticism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philosophy</w:t>
      </w:r>
    </w:p>
    <w:p>
      <w:pPr>
        <w:pStyle w:val="Normal"/>
        <w:ind w:left="720" w:hanging="0"/>
        <w:rPr/>
      </w:pPr>
      <w:r>
        <w:rPr>
          <w:color w:val="000000"/>
          <w:spacing w:val="-13"/>
          <w:lang w:val="en-GB"/>
        </w:rPr>
        <w:t>d) objective realit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0. Structural approach is based on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inguis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Semio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Stylis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Psychoanalysis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1. The first scholar to coin the term “Postmodernism” was:</w:t>
      </w:r>
    </w:p>
    <w:p>
      <w:pPr>
        <w:pStyle w:val="Normal"/>
        <w:rPr>
          <w:color w:val="000000"/>
          <w:spacing w:val="-13"/>
          <w:lang w:val="fr-FR"/>
        </w:rPr>
      </w:pPr>
      <w:r>
        <w:rPr>
          <w:color w:val="000000"/>
          <w:spacing w:val="-13"/>
          <w:lang w:val="fr-FR"/>
        </w:rPr>
        <w:t>a) J. Derrida</w:t>
      </w:r>
    </w:p>
    <w:p>
      <w:pPr>
        <w:pStyle w:val="Normal"/>
        <w:rPr/>
      </w:pPr>
      <w:r>
        <w:rPr>
          <w:color w:val="000000"/>
          <w:spacing w:val="-13"/>
          <w:lang w:val="fr-FR"/>
        </w:rPr>
        <w:t>b) J. F. Lyotard</w:t>
      </w:r>
    </w:p>
    <w:p>
      <w:pPr>
        <w:pStyle w:val="Normal"/>
        <w:rPr/>
      </w:pPr>
      <w:r>
        <w:rPr>
          <w:color w:val="000000"/>
          <w:spacing w:val="-13"/>
          <w:lang w:val="de-DE"/>
        </w:rPr>
        <w:t>c) A. Einstein</w:t>
      </w:r>
    </w:p>
    <w:p>
      <w:pPr>
        <w:pStyle w:val="Normal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  <w:t>d) U. Eco</w:t>
      </w:r>
    </w:p>
    <w:p>
      <w:pPr>
        <w:pStyle w:val="Normal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2. The main notions of structural analysis are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  ambivalence   and dubiousnes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 code and messag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 plot and character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fact and reas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3.  One of the sources of Shakespeare’s tragedy “Hamlet” was the tragedy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Thomas Nash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homas Ky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Christopher Marlow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Robert Green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4. The term “semiotics” was first introduced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Francis Bac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Aristotl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John Lock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Benjamin Frankli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5. Axiomatic method was first introduced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Eucli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Plato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Socrat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Protagora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6. Hamlet is about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eightee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ent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twenty fiv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thirty years old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7. The “First Folio” was first published in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1603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1604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1616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1623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8.Hamlet and Horatio are the students of the University of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ond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Pari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Wittenberg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Elsino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19.The  play performed by travelling actors at the court is named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Mouse-trap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The death of  Gonzago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The murder in Ital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Spanish traged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0. Young Fortinbras is fighting against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Dan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Norwegian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Pol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Bri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1. The name of Hamlet’s father in S. Grammaticus’ “Gesta Danorum” i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amle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Feng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Feng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Horwendil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2. Hamlet doesn’t kill Claudius when he gets direct proof of his crime because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e forgives hi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he doesn’t want to be a murderer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he doesn’t want to send his soul to heaven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he is afraid of punishmen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3. In the system of a textual analysis the text i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synthesis of  cultural cod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a unity of plot and character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ny printed material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synthesis of word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4. “Cultural code” i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 a multiplicity of quotations in their perspective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a general idea of cul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 device to transfer some information about culture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the rules how to behave oneself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5. The official version of Hamlet’s father death wa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e died of heart attack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He was killed by enemi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He was stung by serpen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He died because of old age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26.  From the moment of Old Hamlet’s death  up to the beginning of the traged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month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o month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forty day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year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27.  From the beginning of the tragedy up to the episode with the travelling actor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moth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o month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 week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year passed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-13"/>
          <w:lang w:val="en-GB"/>
        </w:rPr>
      </w:pPr>
      <w:r>
        <w:rPr>
          <w:b/>
          <w:color w:val="000000"/>
          <w:spacing w:val="-13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-13"/>
          <w:lang w:val="en-GB"/>
        </w:rPr>
      </w:pPr>
      <w:r>
        <w:rPr>
          <w:b/>
          <w:color w:val="000000"/>
          <w:spacing w:val="-13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sz w:val="28"/>
      <w:szCs w:val="24"/>
      <w:lang w:val="ru-RU"/>
    </w:rPr>
  </w:style>
  <w:style w:type="character" w:styleId="Cmsor1Char">
    <w:name w:val="Címsor 1 Char"/>
    <w:qFormat/>
    <w:rPr>
      <w:sz w:val="32"/>
      <w:szCs w:val="24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editor/Brian-Duignan/6469" TargetMode="External"/><Relationship Id="rId3" Type="http://schemas.openxmlformats.org/officeDocument/2006/relationships/hyperlink" Target="../in/Brian%20Duignan" TargetMode="External"/><Relationship Id="rId4" Type="http://schemas.openxmlformats.org/officeDocument/2006/relationships/hyperlink" Target="https://www.britannica.com/topic/postmodernism-philosoph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7:00Z</dcterms:created>
  <dc:creator>st7</dc:creator>
  <dc:description/>
  <cp:keywords/>
  <dc:language>en-US</dc:language>
  <cp:lastModifiedBy>1</cp:lastModifiedBy>
  <cp:lastPrinted>2012-04-18T14:09:00Z</cp:lastPrinted>
  <dcterms:modified xsi:type="dcterms:W3CDTF">2020-11-18T09:22:00Z</dcterms:modified>
  <cp:revision>62</cp:revision>
  <dc:subject/>
  <dc:title>Додаток 1</dc:title>
</cp:coreProperties>
</file>