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hu-HU" w:eastAsia="zh-CN"/>
        </w:rPr>
        <w:t>5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0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bookmarkStart w:id="0" w:name="_Hlk34477679"/>
      <w:r>
        <w:rPr>
          <w:b/>
          <w:bCs/>
          <w:szCs w:val="28"/>
          <w:u w:val="single"/>
          <w:lang w:val="hu-HU"/>
        </w:rPr>
        <w:t>Psycholinguistics</w:t>
      </w:r>
      <w:r>
        <w:rPr>
          <w:b/>
          <w:bCs/>
          <w:szCs w:val="28"/>
          <w:u w:val="single"/>
        </w:rPr>
        <w:t xml:space="preserve"> / </w:t>
      </w:r>
      <w:bookmarkEnd w:id="0"/>
      <w:r>
        <w:rPr>
          <w:b/>
          <w:bCs/>
          <w:szCs w:val="28"/>
          <w:u w:val="single"/>
          <w:lang w:val="hu-HU"/>
        </w:rPr>
        <w:t>Pszicholingvisztika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 xml:space="preserve">за спеціальністю 035 «Філологія» (мова </w:t>
      </w:r>
      <w:r>
        <w:rPr>
          <w:sz w:val="24"/>
          <w:lang w:val="hu-HU"/>
        </w:rPr>
        <w:t xml:space="preserve">і </w:t>
      </w:r>
      <w:r>
        <w:rPr>
          <w:sz w:val="24"/>
          <w:lang w:val="uk-UA"/>
        </w:rPr>
        <w:t xml:space="preserve"> література англійська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bookmarkStart w:id="1" w:name="_Hlk34477969"/>
      <w:bookmarkEnd w:id="1"/>
      <w:r>
        <w:rPr>
          <w:sz w:val="22"/>
          <w:szCs w:val="22"/>
          <w:lang w:val="hu-HU"/>
        </w:rPr>
        <w:t xml:space="preserve">Розробник програми: </w:t>
      </w:r>
      <w:r>
        <w:rPr>
          <w:sz w:val="22"/>
          <w:szCs w:val="22"/>
          <w:u w:val="single"/>
          <w:lang w:val="uk-UA"/>
        </w:rPr>
        <w:t>канд. філол. наук, доц</w:t>
      </w:r>
      <w:r>
        <w:rPr>
          <w:sz w:val="22"/>
          <w:szCs w:val="22"/>
          <w:u w:val="single"/>
          <w:lang w:val="hu-HU"/>
        </w:rPr>
        <w:t>.</w:t>
      </w:r>
      <w:r>
        <w:rPr>
          <w:sz w:val="22"/>
          <w:szCs w:val="22"/>
          <w:lang w:val="hu-HU"/>
        </w:rPr>
        <w:t xml:space="preserve"> Баті Сільвія Золтанівна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bookmarkStart w:id="2" w:name="_Hlk34477969"/>
      <w:bookmarkEnd w:id="2"/>
      <w:r>
        <w:rPr>
          <w:sz w:val="20"/>
          <w:szCs w:val="20"/>
          <w:lang w:val="hu-HU"/>
        </w:rPr>
        <w:t>Затверджено на засіданні кафедри ________</w:t>
      </w:r>
      <w:r>
        <w:rPr>
          <w:sz w:val="24"/>
          <w:lang w:val="uk-UA"/>
        </w:rPr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bookmarkStart w:id="3" w:name="_Hlk55341655"/>
      <w:r>
        <w:rPr>
          <w:sz w:val="20"/>
          <w:szCs w:val="20"/>
          <w:lang w:val="uk-UA"/>
        </w:rPr>
        <w:t>Берегсасі А. Ф.</w:t>
      </w:r>
      <w:bookmarkEnd w:id="3"/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  <w:r>
        <w:br w:type="page"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і знань/</w:t>
            </w:r>
            <w:r>
              <w:rPr>
                <w:sz w:val="24"/>
                <w:lang w:val="hu-HU"/>
              </w:rPr>
              <w:t xml:space="preserve">képzési ág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 «Гуманітарні науки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03 Humántudományok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б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lang w:val="uk-UA"/>
              </w:rPr>
              <w:t>ркова</w:t>
            </w:r>
            <w:r>
              <w:rPr>
                <w:sz w:val="24"/>
                <w:lang w:val="hu-HU"/>
              </w:rPr>
              <w:t xml:space="preserve"> / 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5 «Філологія» (мова </w:t>
            </w:r>
            <w:r>
              <w:rPr>
                <w:sz w:val="24"/>
                <w:lang w:val="hu-HU"/>
              </w:rPr>
              <w:t xml:space="preserve">і </w:t>
            </w:r>
            <w:r>
              <w:rPr>
                <w:sz w:val="24"/>
                <w:lang w:val="uk-UA"/>
              </w:rPr>
              <w:t xml:space="preserve"> література англійська)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035 Filológia, Angol nyelv és irodalom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en-GB"/>
              </w:rPr>
              <w:t xml:space="preserve">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3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 xml:space="preserve">/ önálló munka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en-GB"/>
              </w:rPr>
              <w:t>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гістр / </w:t>
            </w:r>
            <w:r>
              <w:rPr>
                <w:sz w:val="24"/>
                <w:lang w:val="hu-HU"/>
              </w:rPr>
              <w:t>M</w:t>
            </w:r>
            <w:r>
              <w:rPr>
                <w:sz w:val="24"/>
              </w:rPr>
              <w:t>ester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8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 xml:space="preserve">2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2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118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лік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beszámo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antárgy célja és feladat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hu-HU"/>
        </w:rPr>
        <w:t>The main goal of the course is to explore the main mechanisms of speech production, speech comprehension and language use in general in monolinguals and bilinguals</w:t>
      </w:r>
      <w:r>
        <w:rPr>
          <w:sz w:val="22"/>
          <w:szCs w:val="22"/>
          <w:lang w:val="en-US"/>
        </w:rPr>
        <w:t>.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дання </w:t>
      </w:r>
      <w:r>
        <w:rPr>
          <w:sz w:val="24"/>
          <w:lang w:val="hu-HU"/>
        </w:rPr>
        <w:t>/ Feladatok</w:t>
      </w:r>
      <w:r>
        <w:rPr>
          <w:sz w:val="24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hu-HU"/>
        </w:rPr>
        <w:t xml:space="preserve">– </w:t>
      </w:r>
      <w:r>
        <w:rPr>
          <w:sz w:val="24"/>
          <w:lang w:val="en-US"/>
        </w:rPr>
        <w:t>provide students with sufficient information about the main topics in Psycholinguistc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– </w:t>
      </w:r>
      <w:r>
        <w:rPr>
          <w:sz w:val="24"/>
          <w:lang w:val="en-US"/>
        </w:rPr>
        <w:t>familiarize students with how individuals process language in their brains/mind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– </w:t>
      </w:r>
      <w:r>
        <w:rPr>
          <w:sz w:val="24"/>
          <w:lang w:val="en-US"/>
        </w:rPr>
        <w:t>develop students analytical and critical thinking skill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hu-HU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sz w:val="24"/>
          <w:lang w:val="hu-HU"/>
        </w:rPr>
        <w:t>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</w:t>
      </w:r>
      <w:r>
        <w:rPr>
          <w:b/>
          <w:sz w:val="24"/>
          <w:lang w:val="hu-HU"/>
        </w:rPr>
        <w:t xml:space="preserve"> / tudnia kell</w:t>
      </w:r>
      <w:r>
        <w:rPr>
          <w:b/>
          <w:sz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he main areas and goals of Psycholinguistic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identify the main speech centres and mechanisms in the bra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he main components of speech production and comprehens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o identify speech arrors and disfluency phenom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main features of language acquisi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he relationship between language and though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</w:t>
      </w:r>
      <w:r>
        <w:rPr>
          <w:b/>
          <w:sz w:val="24"/>
          <w:lang w:val="hu-HU"/>
        </w:rPr>
        <w:t xml:space="preserve"> / képesnek kell lennie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tudents will be able to understand how language works, the underlying processes and mechanism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tudents will be able to identify and analyse language acquisition process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tudents will be more competent communicators knowing the mechanisms of speech.</w:t>
      </w:r>
    </w:p>
    <w:p>
      <w:pPr>
        <w:pStyle w:val="Normal"/>
        <w:ind w:left="1440" w:hanging="873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3. Програма та структура навчальної дисципліни / A tantárgy programja és felépítése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bookmarkStart w:id="4" w:name="_Hlk51840526"/>
            <w:bookmarkEnd w:id="4"/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Types of equivalence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Types of equivalenc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hu-HU"/>
              </w:rPr>
              <w:t>/ 1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2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3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4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4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5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5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6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6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7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7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/ Összese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 xml:space="preserve">4. Теми </w:t>
      </w:r>
      <w:bookmarkStart w:id="5" w:name="_Hlk34486315"/>
      <w:r>
        <w:rPr>
          <w:b/>
          <w:szCs w:val="28"/>
          <w:lang w:val="hu-HU"/>
        </w:rPr>
        <w:t xml:space="preserve">семінарських </w:t>
      </w:r>
      <w:bookmarkEnd w:id="5"/>
      <w:r>
        <w:rPr>
          <w:b/>
          <w:szCs w:val="28"/>
          <w:lang w:val="hu-HU"/>
        </w:rPr>
        <w:t>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5. Теми лабораторних занять / A laborató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xtu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6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2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90</w:t>
            </w:r>
            <w:r>
              <w:rPr>
                <w:sz w:val="24"/>
                <w:szCs w:val="28"/>
                <w:lang w:val="uk-UA"/>
              </w:rPr>
              <w:t>/114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7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left="142" w:firstLine="567"/>
        <w:jc w:val="both"/>
        <w:rPr>
          <w:b/>
          <w:b/>
          <w:szCs w:val="28"/>
          <w:lang w:val="hu-HU"/>
        </w:rPr>
      </w:pPr>
      <w:r>
        <w:rPr>
          <w:sz w:val="24"/>
          <w:lang w:val="uk-UA"/>
        </w:rPr>
        <w:t>Заняття проводяться з використанням практичних методик, семінарів, незалежної роботи з науковими джерелами для забезпечення аналізу, узагальнення, класифікації, систематизації та синтезу отриманої інформації</w:t>
      </w:r>
      <w:r>
        <w:rPr>
          <w:szCs w:val="20"/>
          <w:lang w:val="uk-UA"/>
        </w:rPr>
        <w:t xml:space="preserve">.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точний контроль відбувається у формі вербального фронтального опитування під час розмови, обговорення та семінарів, спрямованих на засвоєння теоретичного й практичного матеріалу. Модульні контрольні роботи базуються на темах, які вивчаю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ідсумковий контроль відбувається у формі іспиту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ідсумковий тест проводиться наприкінці семестру і включає перевірку засвоєння теоретичного й практичного матеріалу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</w:rPr>
        <w:t>9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hu-HU"/>
        </w:rPr>
      </w:pPr>
      <w:r>
        <w:rPr>
          <w:b w:val="false"/>
          <w:i/>
          <w:sz w:val="24"/>
          <w:lang w:val="hu-HU"/>
        </w:rPr>
        <w:t>Приклад для заліку / Példa beszámolóra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3"/>
        <w:gridCol w:w="829"/>
        <w:gridCol w:w="1096"/>
        <w:gridCol w:w="1230"/>
        <w:gridCol w:w="1230"/>
        <w:gridCol w:w="1096"/>
        <w:gridCol w:w="1214"/>
        <w:gridCol w:w="1265"/>
      </w:tblGrid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</w:t>
              <w:softHyphen/>
              <w:t>ковий тест (залік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numPr>
          <w:ilvl w:val="0"/>
          <w:numId w:val="7"/>
        </w:numPr>
        <w:shd w:fill="FFFFFF" w:val="clear"/>
        <w:ind w:left="284" w:hanging="218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Лекції</w:t>
      </w:r>
      <w:r>
        <w:rPr>
          <w:sz w:val="24"/>
          <w:lang w:val="hu-H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>Робоча програма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hu-HU"/>
        </w:rPr>
        <w:t>3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Підручник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4. Модульні тести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Батіна І.А. Теорія і практика перекладу: Навчальний посібник для студентів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  <w:lang w:val="hu-HU"/>
        </w:rPr>
        <w:t>відділення міжнародного права / І.А. Батіна. – К., 2011. – 96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Бик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І.С. Теорія і практика перекладу. Конспект лекцій. http://www.franko.lviv.ua/faculty/intrel/tpp/ 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 xml:space="preserve">Карабан В. І. Переклад англійської наукової і технічної літератури. [англ./укр.]  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  <w:lang w:val="hu-HU"/>
        </w:rPr>
        <w:t xml:space="preserve">Навчальний посібник для ВНЗ: Рекомендовано МОН: Нова книга, 2004/ 576 с. 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Карабан В. І. Теорія і практика перекладу з української мови на англійську. [укр./англ.]  Навчальний посібник для ВНЗ: Рекомендовано МОН: Нова книга,2003/ 608 с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Коптілов В.В. Теорія і практика перекладу: Учебное пособие / В.В. Коптілов. – К. :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Юніверс, 2003. – 275 с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рунець І.В. Вступ до перекладознавства: навч. посібник для вузів / І.В. Корунець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інниця : Нова книга, 2008. – 512 с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рунець І.В. Теорія і практика перекладу (аспектний переклад): Підручник /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</w:rPr>
        <w:t>І.В. Корунець. – Вінниця : Нова книга, 2003. – 448 с.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</w:rPr>
        <w:t>Максимов С. Є. Усний двосторонній переклад (англійська та українська мови)., Київ., 2002. Видавничий центр КНЛУ. – 416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Науменко Л. П., Гордєєва А. Й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Практичний курс перекладу з англійської мови на</w:t>
      </w:r>
    </w:p>
    <w:p>
      <w:pPr>
        <w:pStyle w:val="Normal"/>
        <w:ind w:left="1260" w:hanging="0"/>
        <w:rPr/>
      </w:pPr>
      <w:r>
        <w:rPr>
          <w:sz w:val="24"/>
          <w:lang w:val="hu-HU"/>
        </w:rPr>
        <w:t>українську. [укр./англ.].   Навчальний посібник: Рекомендовано Вч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радою Ін-ту філол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КНУ ім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Шевченка: Нова книга,2011/ 136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Некряч Т. Є., Чала Ю. П.Через терени до зірок: Труднощі перекладу художніх творів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[укр.]   Навчальний посібник для ВНЗ: Рекомендовано МОН: Нова книга,2008/ 200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Нестеренко Н. М., Лисенко К. В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Course in Interpreting and Translation (Усний переклад)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[англ.]   Навчальний посібник для ВНЗ: Рекомендовано МОН: Нова книга,2006/ 248 с..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</w:rPr>
        <w:t>Селіванова О.О. Сучасна лінгвістика: напрями і проблеми: Підручник. – Полтава: Довкілля-К, 2006. – 7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hu-HU"/>
        </w:rPr>
        <w:t>Семенец О.Е. История перевода: Учебное пособие для вузов / О.Е. Семенец,</w:t>
      </w:r>
      <w:r>
        <w:rPr>
          <w:sz w:val="24"/>
        </w:rPr>
        <w:t xml:space="preserve"> </w:t>
      </w:r>
      <w:r>
        <w:rPr>
          <w:sz w:val="24"/>
          <w:lang w:val="hu-HU"/>
        </w:rPr>
        <w:t>А.Н.</w:t>
      </w:r>
      <w:r>
        <w:rPr>
          <w:sz w:val="24"/>
        </w:rPr>
        <w:t> </w:t>
      </w:r>
      <w:r>
        <w:rPr>
          <w:sz w:val="24"/>
          <w:lang w:val="hu-HU"/>
        </w:rPr>
        <w:t>Панасьев. – К. : Изд-во Киевск. Ун-та им. Т.Г. Шевченко, 1989. – 296 с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u-HU"/>
        </w:rPr>
      </w:pPr>
      <w:r>
        <w:rPr>
          <w:sz w:val="24"/>
          <w:lang w:val="en-GB"/>
        </w:rPr>
        <w:t>Mona Baker A coursebook on translation.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ed. Routledge, 2011. – 332 p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u-HU"/>
        </w:rPr>
        <w:t>Комиссаров В.Н. Современное переводоведение: Учебное пособие</w:t>
      </w:r>
      <w:r>
        <w:rPr>
          <w:sz w:val="24"/>
        </w:rPr>
        <w:t xml:space="preserve"> </w:t>
      </w:r>
      <w:r>
        <w:rPr>
          <w:sz w:val="24"/>
          <w:lang w:val="hu-HU"/>
        </w:rPr>
        <w:t>/</w:t>
      </w:r>
      <w:r>
        <w:rPr>
          <w:sz w:val="24"/>
        </w:rPr>
        <w:t xml:space="preserve"> </w:t>
      </w:r>
      <w:r>
        <w:rPr>
          <w:sz w:val="24"/>
          <w:lang w:val="hu-HU"/>
        </w:rPr>
        <w:t>В.Н. Комиссаров, С.Ф. Гончаренко. – М. : ЭТС, 2004. – 424 с.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</w:rPr>
        <w:t>Селіванова О.О. Сучасна лінгвістика: термінологічна енциклопедія. - Полтава: Довкілля-К, 2008. – 71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z w:val="24"/>
          <w:lang w:val="hu-HU"/>
        </w:rPr>
        <w:t>K</w:t>
      </w:r>
      <w:r>
        <w:rPr>
          <w:sz w:val="24"/>
          <w:lang w:val="uk-UA"/>
        </w:rPr>
        <w:t xml:space="preserve">laudy </w:t>
      </w:r>
      <w:r>
        <w:rPr>
          <w:sz w:val="24"/>
          <w:lang w:val="hu-HU"/>
        </w:rPr>
        <w:t>K</w:t>
      </w:r>
      <w:r>
        <w:rPr>
          <w:sz w:val="24"/>
          <w:lang w:val="uk-UA"/>
        </w:rPr>
        <w:t xml:space="preserve">inga </w:t>
      </w:r>
      <w:r>
        <w:rPr>
          <w:sz w:val="24"/>
          <w:lang w:val="hu-HU"/>
        </w:rPr>
        <w:t>B</w:t>
      </w:r>
      <w:r>
        <w:rPr>
          <w:sz w:val="24"/>
          <w:lang w:val="uk-UA"/>
        </w:rPr>
        <w:t>evezetés a fordítás elméletébe</w:t>
      </w:r>
      <w:r>
        <w:rPr>
          <w:sz w:val="24"/>
          <w:lang w:val="hu-HU"/>
        </w:rPr>
        <w:t xml:space="preserve"> </w:t>
      </w:r>
      <w:hyperlink r:id="rId2">
        <w:r>
          <w:rPr>
            <w:rStyle w:val="InternetLink"/>
            <w:sz w:val="24"/>
            <w:lang w:val="en-GB"/>
          </w:rPr>
          <w:t>https://www.youtube.com/results?search_query=klaudy+kinga+bevezet%C3%A9s+a+ford%C3%ADt%C3%A1s+elm%C3%A9let%C3%A9be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8"/>
      <w:szCs w:val="24"/>
    </w:rPr>
  </w:style>
  <w:style w:type="character" w:styleId="Cmsor1Char">
    <w:name w:val="Címsor 1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klaudy+kinga+bevezet&#233;s+a+ford&#237;t&#225;s+elm&#233;let&#233;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58:00Z</dcterms:created>
  <dc:creator>st7</dc:creator>
  <dc:description/>
  <cp:keywords/>
  <dc:language>en-US</dc:language>
  <cp:lastModifiedBy>1</cp:lastModifiedBy>
  <cp:lastPrinted>2012-04-18T14:09:00Z</cp:lastPrinted>
  <dcterms:modified xsi:type="dcterms:W3CDTF">2020-11-18T12:12:00Z</dcterms:modified>
  <cp:revision>1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