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edménykimutatás összköltség eljárással („A” változat)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lföldi értékesítés nettó árbevé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ort értékesítés nettó ár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tékesítés nettó árbevétele (01+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ját termelésű készletek állományváltozá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át előállítású eszközök aktivált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tivált saját teljesítmények értéke ( ±03+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éb bevétel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bből: visszaírt értékvesz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énybe vett szolgáltatások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szolgáltatások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dott áruk beszerzési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dott (közvetített) szolgáltatások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agjellegű ráfordítások (05+06+07+08 +0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emélyi jellegű ráfordítások (10+11+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Értékcsökkenési leí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I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éb ráfordítás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Ebből: értékvesz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zemi (üzleti) tevékenység eredmény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.+-II.+III.-IV.-V.-VI.-VII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pott (járó) osztalék és részesedé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esedések értékesítésének árfolyamnyeresé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 kamatai, árfolyamnyeresé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kapott (járó) kamatok és kamatjellegű bevétel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bevétele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értékelési különbö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énzügyi műveletek bevételei  (13+14+15+16+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 árfolyamvesztesé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nak ad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etendő kamatok és kamatjellegű ráfordításo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nak ad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esedések, értékpapírok, bankbetétek értékveszt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ráfordítása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értékelési különbö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X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énzügyi műveletek ráfordításai (18+19±20+ 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eredménye (VIII-IX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kásos vállalkozási eredmény (±A±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X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kívül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kívüli ráfordí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ndkívüli eredmény (X-X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ás előtti eredmény (±C±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dófizetési kötelezettsé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ott eredmény (±E-XII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edménytartalék igénybevétele osztalékra, részesedés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váhagyott osztalék, részesed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leg szerinti eredmény (±F+22-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Eredménykimutatás forgalmi költség eljárással („A” változat)</w: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363"/>
        <w:gridCol w:w="113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lföldi értékesítés nettó árbevé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ort értékesítés nettó ár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tékesítés nettó árbevétele (01+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esítés elszámolt közvetlen önköltsé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dott áruk beszerzési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ladott (közvetített) szolgáltatások érté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tékesítés közvetlen költségei (03+04+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II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Értékesítés bruttó eredménye (I-I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esítési, forgalmazási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azgatási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általános köl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tékesítés közvetett költségei (06+07+0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éb bevétel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bből: visszaírt értékvesz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éb ráfordítás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Ebből: értékvesz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zemi (üzleti) tevékenység eredmény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± III-IV+V-V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pott (járó) osztalék és részesedé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esedések értékesítésének árfolyamnyeresé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 kamatai, árfolyamnyeresé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kapott (járó) kamatok és kamatjellegű bevétel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tól kap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bevétele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értékelési különbö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I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énzügyi műveletek bevételei (13+14+15+16+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 árfolyamvesztesé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nak ad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etendő kamatok és kamatjellegű ráfordításo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kapcsolt vállalkozásnak ad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esedések, értékpapírok, bankbetétek értékveszt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gyéb ráfordítása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bből: értékelési különbö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X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énzügyi műveletek ráfordításai (18+19±20+ 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eredménye (VIII-IX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kásos vállalkozási eredmény (±A±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X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kívül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kívüli ráfordí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ndkívüli eredmény (X-X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ás előtti eredmény (±C±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II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ófizetési kötelezettsé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ott eredmény (±E-XII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edménytartalék igénybevétele osztalékra, részesedés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váhagyott osztalék, részesed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leg szerinti eredmény (±F+22-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5:00Z</dcterms:created>
  <dc:creator>Siklósi Ági</dc:creator>
  <dc:description/>
  <cp:keywords/>
  <dc:language>en-US</dc:language>
  <cp:lastModifiedBy>dfvgdgfd</cp:lastModifiedBy>
  <cp:lastPrinted>2014-02-07T08:12:00Z</cp:lastPrinted>
  <dcterms:modified xsi:type="dcterms:W3CDTF">2015-12-14T12:05:00Z</dcterms:modified>
  <cp:revision>2</cp:revision>
  <dc:subject/>
  <dc:title>Eredménykimutatás összköltség eljárással („A” változat)</dc:title>
</cp:coreProperties>
</file>