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6120"/>
      </w:tblGrid>
      <w:tr>
        <w:trPr>
          <w:trHeight w:val="36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Befektetett eszközö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aját tőke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Jegyzett tőke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Jegyzett, de még be nem fizetett tőke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efektetett pénzügyi eszközö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Tőketartalé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Forgóeszközö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. Eredménytartalé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 Lekötött tartalé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. Értékelési tartalé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I. Mérleg szerinti eredmény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Céltartaléko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Aktív időbeli elhatárolás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Kötelezettsége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Passzív időbeli elhatárolások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(aktívák) össze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(passzívák) össze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0:00Z</dcterms:created>
  <dc:creator>felhasznalo</dc:creator>
  <dc:description/>
  <cp:keywords/>
  <dc:language>en-US</dc:language>
  <cp:lastModifiedBy>dfvgdgfd</cp:lastModifiedBy>
  <cp:lastPrinted>2011-10-19T10:12:00Z</cp:lastPrinted>
  <dcterms:modified xsi:type="dcterms:W3CDTF">2015-12-14T12:00:00Z</dcterms:modified>
  <cp:revision>2</cp:revision>
  <dc:subject/>
  <dc:title>Eszközök</dc:title>
</cp:coreProperties>
</file>