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9"/>
        <w:gridCol w:w="1589"/>
        <w:gridCol w:w="1269"/>
        <w:gridCol w:w="1775"/>
        <w:gridCol w:w="1330"/>
      </w:tblGrid>
      <w:tr>
        <w:trPr>
          <w:trHeight w:val="14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ерший (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бакалаврс</w:t>
            </w:r>
            <w:r>
              <w:rPr>
                <w:b/>
                <w:bCs/>
                <w:lang w:val="uk-UA"/>
              </w:rPr>
              <w:t>ьк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ІІ/3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highlight w:val="yellow"/>
          <w:lang w:val="ru-RU"/>
        </w:rPr>
        <w:t xml:space="preserve">Силабус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Філософі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Історії та суспільних дисциплі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світньо-професійна програма спеціальності 014 Середня освіта (Хімія) з галузі знань 01 Освіта/Педагогі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):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3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ЄК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Викладач(і) відповідальний(і) за викладання навчальної дисциплін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(імена, прізвища, наукові ступені і звання,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 xml:space="preserve">адреса електронної пошти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викладач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а/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в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.ф.н. Маринець Над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marinec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nagyij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kmf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bookmarkStart w:id="1" w:name="_Hlk50125193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1"/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  <w:t>Вивчення філософії передбачає знання всесвітньої історії, історії та культури України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Дана навчальна дисципліна є теоретичною та практичною основою сукупності знань та вмінь, що формують профіль фахівц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4"/>
                <w:szCs w:val="24"/>
                <w:u w:val="single"/>
                <w:lang w:val="uk-UA"/>
              </w:rPr>
              <w:t>Мета курсу «Філософія»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 xml:space="preserve"> ознайомлення студентів з історичним розвитком і сучасним змістом філософських проблем на основі засвоєння відповідних філософських знань, формування навиків критичного мислення й високої методологічної культури творчої діяльності, залучення до гуманістичного змісту філософського світогля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4"/>
                <w:szCs w:val="24"/>
                <w:u w:val="single"/>
                <w:lang w:val="uk-UA"/>
              </w:rPr>
              <w:t>Завдання курсу «Філософія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1.Знайомство з основними  філософськими проблемами, оволодіння понятійним і термінологічним апаратом дисциплі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2.Формувати у студентів знання про особливості філософської думки та її вит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3.Розкрити історичні підходи до розуміння філософ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4.Формування у студентів засад теоретичного мислення і культури філософського мисле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5.Визначити основні  складові зв’язку світогляду людини і філософського типу мислення та їх історичної приро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6.Формувати у студентів вміння аргументації власних думок та адекватного сприйняття думок інш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 xml:space="preserve">У результаті вивчення даного курсу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uk-UA"/>
              </w:rPr>
              <w:t>студент повинен опанувати наступні компетентності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Загальні компетенції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ЗК1. </w:t>
            </w:r>
            <w:r>
              <w:rPr>
                <w:rFonts w:cs="Times New Roman;Times New Roman PSMT" w:ascii="Times New Roman;Times New Roman PSMT" w:hAnsi="Times New Roman;Times New Roman PSMT"/>
              </w:rPr>
              <w:t>Здатність до абстрактного мислення, аналізу та синтезу, розуміння причинно-наслідкових зв'язків, уміння застосову-вати їх у професійній діяльност</w:t>
            </w: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>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en-US"/>
              </w:rPr>
              <w:t>ЗК7.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Уміння вирішувати проблеми та приймати обґрунтовані рішення в професійній діяльності.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en-US"/>
              </w:rPr>
              <w:t>ЗК8.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Здатність до самоосвіти впродовж життя, до опанування новими знаннями та продовження професійного розвитку.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ЗК11.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датність дотримуватись етичних принципів, цінувати різноманіття та мультикультурні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Програмні результати навчанн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ПРН 1.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нати структуру навчально-виховного процесу, ви-моги, методи і форми його організації; типи та структури уро-ків, критерії оцінювання результат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ПРН 2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нати основні закономірності загальної психології, суть пізнавальних процесів, основи психології виховання, ознаки групи і колективу, їх структуру, міжособові стосунки в групах та колективі, закономірності та динаміку психічного розвитку учнів, механізми виховання, психологічні умови формування уміння вчитися. </w:t>
            </w:r>
          </w:p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ПРН 9.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нати учення про періодичну зміну властивостей хі-мічних елементів та їх сполук, уміти характеризувати елеме-нти та сполуки, їх властивості за положенням в періодичній системі елементів, уміти пояснювати зв’язок між будовою та властивостями речовин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Змістовий модуль 1. ІСТОРІЯ ФІЛОСОФ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1. Предмет та функції філософії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2. Філософія Стародавнього світу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Тема 3. Філософія Середньовіччя  і доби Відродження.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4. Філософія Нового часу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5. Німецька класична філософія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Тема 6. Сучасна світова філософія.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7. Філософія України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Змістовий модуль 2. СИСТЕМАТИЧНИЙ КУРС ФІЛОСОФ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8. Філософський зміст проблеми буття. Свідомість як філософська проблема. Діалектика та її альтернат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9. Пізнання як предмет філософського аналізу. Методологія наукового піз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Тема 10. Соціальна філософія і філософія людини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bookmarkStart w:id="2" w:name="_Hlk50123234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Критерії контролю та оцінювання результатів навчання</w:t>
            </w:r>
            <w:bookmarkEnd w:id="2"/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Для оцінювання знань студентів передбачається проведення поточного та підсумкового контролю знань. Для визначення рівня засвоєння студентами навчального матеріалу використовуються такі методи оцінювання знань: </w:t>
            </w:r>
          </w:p>
          <w:p>
            <w:pPr>
              <w:pStyle w:val="111"/>
              <w:spacing w:lineRule="auto" w:line="240"/>
              <w:ind w:firstLine="56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 письмові п’ятихвилинки по філософських категоріях;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- оцінка за доповідь на семінарському занятті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-поточне тестування після вивчення кожного змістовного модуля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- оцінка за опрацювання першоджерел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- модульні контрольні роботи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- оцінка за самостійну роботу.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У кінці семестру - зал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ідсумкова семестрова оцінка успішності студента з навчальної дисципліни проставляється за 100-бальною  шкалою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ЄКТС та національною шкалою («зараховано», «не зараховано»)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3" w:name="_Hlk50123319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3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  <w:t xml:space="preserve">, технічне та програмне забезпечення дисципліни тощ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Відвідування занять є обов’язковим. З об’єктивних причин навчання може відбуватись індивідуально  (дистанційно) - за погодженням із завідувачем кафедри і викладачем курсу. У разі пропуску лекційного заняття, без неповажної причини, студент пише реферат по темі пропущеної лек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орушенням академічної доброчесності - академічний плагіат, фальсифікація, списування, обм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Списування під час контрольних (модульних) робіт та заліку заборонено. Комп’ютери та мобільні пристрої дозволяється використовувати лише під час  підготовки практичних завдань в процесі заняття. Самостійна робота у вигляді рефератів, доповідей, презентацій повинні мати посилання на використані джер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Ресурсне забезпечення навчальної дисципліни: мультимедіа та проекційна апаратура; комп’ютери, системи та мережі; бібліотечний фонд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Рекомендовані джерела (основна та допоміжна література), електронні інформаційні ресурс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.Бичко І., Табачковський В., Бичко А., Ярошовець В. Філософія: навч.посіб. Київ : Центр навч.літ-ри, 2019. 64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2.Губерський Л.В. Філософія: навч. посіб. 2-е вид., перероб. і доп. Київ : Фоліо, 2017. 62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3.Данильян О. Г., Дзьобань О. П. Філософія : навч. посіб. для підгот. до заліку та іспиту. Харків : Право, 2021. 136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4.Запорожченко О.В. Навчальний посібник з філософії з завданнями та тестами. Ізмаїл : РВ ІДГУ, 2019. 256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5.Лозовий В., Требін М., Горлач М. та ін. Основи філософських знань: філософія, логіка, етика, естетика, релігієзнавство: підручник. Київ : Центр навч.літ-ри, 2020. 1028 с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philsci.univ.kiev.ua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Сайт кафедри філософії та методології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2. Інститут філософії імені Григорія Сковороди НАН України. URL: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www.filosof.com.ua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3. Портал філософія і релігієзнавство. URL: 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tureligious.com.ua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4. Філософія.pdf  Причепій Є. М., Черній А. М., Чекаль Л. А. Філософія: підручник для студ. вищ. навч. закл. Київ : Академвидав, 2005. 592 с. URL: </w:t>
            </w:r>
            <w:hyperlink r:id="rId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elibrary.nubip.edu.ua/2579/1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5. URL:www.nbuv.gov.ua Національна бібліотека України ім. І.І. Вернадсь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6. </w:t>
            </w:r>
            <w:hyperlink r:id="rId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www.uct.kiev.ua/~sofi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Центр практичної філософ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7. </w:t>
            </w:r>
            <w:hyperlink r:id="rId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www.synergetics.org.ua/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Українське синергетичне товари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8. </w:t>
            </w:r>
            <w:hyperlink r:id="rId9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val="uk-UA"/>
                </w:rPr>
                <w:t>http://elenakosilova.narod.ru/l.html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 Підбірка посилань на філософські сайти і бібліотек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міст (11)_"/>
    <w:qFormat/>
    <w:rPr>
      <w:sz w:val="23"/>
      <w:szCs w:val="23"/>
      <w:lang w:val="en-US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 New Roman;Times New Roman PSMT"/>
    </w:rPr>
  </w:style>
  <w:style w:type="paragraph" w:styleId="111">
    <w:name w:val="Зміст (11)"/>
    <w:basedOn w:val="Normal"/>
    <w:qFormat/>
    <w:pPr>
      <w:shd w:fill="FFFFFF" w:val="clear"/>
      <w:spacing w:lineRule="exact" w:line="216" w:before="0" w:after="0"/>
      <w:ind w:hanging="6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c.nagyija@kmf.org.ua" TargetMode="External"/><Relationship Id="rId3" Type="http://schemas.openxmlformats.org/officeDocument/2006/relationships/hyperlink" Target="http://philsci.univ.kiev.ua/" TargetMode="External"/><Relationship Id="rId4" Type="http://schemas.openxmlformats.org/officeDocument/2006/relationships/hyperlink" Target="http://www.filosof.com.ua/" TargetMode="External"/><Relationship Id="rId5" Type="http://schemas.openxmlformats.org/officeDocument/2006/relationships/hyperlink" Target="http://tureligious.com.ua/" TargetMode="External"/><Relationship Id="rId6" Type="http://schemas.openxmlformats.org/officeDocument/2006/relationships/hyperlink" Target="http://elibrary.nubip.edu.ua/2579/1/" TargetMode="External"/><Relationship Id="rId7" Type="http://schemas.openxmlformats.org/officeDocument/2006/relationships/hyperlink" Target="http://www.uct.kiev.ua/~sofi/" TargetMode="External"/><Relationship Id="rId8" Type="http://schemas.openxmlformats.org/officeDocument/2006/relationships/hyperlink" Target="http://www.synergetics.org.ua/" TargetMode="External"/><Relationship Id="rId9" Type="http://schemas.openxmlformats.org/officeDocument/2006/relationships/hyperlink" Target="http://elenakosilova.narod.ru/l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33:00Z</dcterms:created>
  <dc:creator>tanar</dc:creator>
  <dc:description/>
  <cp:keywords/>
  <dc:language>en-US</dc:language>
  <cp:lastModifiedBy>Misha</cp:lastModifiedBy>
  <dcterms:modified xsi:type="dcterms:W3CDTF">2024-04-05T10:06:00Z</dcterms:modified>
  <cp:revision>33</cp:revision>
  <dc:subject/>
  <dc:title>Закарпатський угорський інститут ім</dc:title>
</cp:coreProperties>
</file>