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арпатський угорський інститут ім. Ференца Ракоці ІІ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939"/>
        <w:gridCol w:w="1589"/>
        <w:gridCol w:w="1269"/>
        <w:gridCol w:w="1775"/>
        <w:gridCol w:w="1330"/>
      </w:tblGrid>
      <w:tr>
        <w:trPr>
          <w:trHeight w:val="145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упінь вищої осві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</w:t>
            </w:r>
            <w:r>
              <w:rPr>
                <w:b/>
                <w:bCs/>
                <w:lang w:val="uk-UA"/>
              </w:rPr>
              <w:t>ерший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акалаврс</w:t>
            </w:r>
            <w:r>
              <w:rPr>
                <w:b/>
                <w:bCs/>
                <w:lang w:val="uk-UA"/>
              </w:rPr>
              <w:t>ький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рма навч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ен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вчальний рік/семест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І/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u-RU"/>
        </w:rPr>
        <w:t xml:space="preserve">Силабус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34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вчальної дисциплін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лософія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ї та суспільних дисциплі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вітня програм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професійна програма спеціальності 014 Середня освіта (Хімія) з галузі знань 01 Освіта/Педагогік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ип дисципліни, кількість кредитів та годин (лекції/семінарські, лабораторні заняття/самостійна робота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 дисциплі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ов’язкова чи вибір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ов’яз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реди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КТ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інарські/практичні занят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і занят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ро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кладач(і) відповідальний(і) за викладання навчальної дисциплі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імена, прізвища, наукові ступені і званн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адреса електронної пош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лада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ф.н. Маринець Надія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ine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gyij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m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bookmarkStart w:id="1" w:name="_Hlk5012519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ереквізити навчальної дисципліни</w:t>
            </w:r>
            <w:bookmarkEnd w:id="1"/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вчення філософії передбачає знання всесвітньої історії, історії та культури України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нотація дисципліни, мета та очікувані програмні результати навчальної дисципліни, основна тематика дисциплін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ана навчальна дисципліна є теоретичною та практичною основою сукупності знань та вмінь, що формують профіль фахівц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val="uk-UA"/>
              </w:rPr>
              <w:t>Мета курсу «Філософі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ознайомлення студентів з історичним розвитком і сучасним змістом філософських проблем на основі засвоєння відповідних філософських знань, формування навиків критичного мислення й високої методологічної культури творчої діяльності, залучення до гуманістичного змісту філософського світогля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val="uk-UA"/>
              </w:rPr>
              <w:t>Завдання курсу «Філософія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Знайомство з основними  філософськими проблемами, оволодіння понятійним і термінологічним апаратом дисциплі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Формувати у студентів знання про особливості філософської думки та її вито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Розкрити історичні підходи до розуміння філософії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Формування у студентів засад теоретичного мислення і культури філософського мислен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Визначити основні  складові зв’язку світогляду людини і філософського типу мислення та їх історичної природ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.Формувати у студентів вміння аргументації власних думок та адекватного сприйняття думок інш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У результаті вивчення даного курс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удент повинен опанувати наступні компетентності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і компетенц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Здатність до абстрактного мислення, аналізу та синтезу, до застосування знань у практичних ситуаці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Здатність діяти автономно, приймати обґрунтовані рішення у професійній діяльності і відповідати за їх виконання, діяти відповідально і свідомо на основі чинного законодавства та етичних міркувань (мотиві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Здатність реалізувати свої права і обов’язки як члена суспільства; усвідомлення цінності громадянського (вільного демократичного) суспільства та необхідності його сталого розвитку, верховенства права, прав і свобод людини і громадянина в Украї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10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датність поважати різноманітність і мультикультурність суспільства, усвідомлювати необхідність рівних можливостей для всіх учасників освітнього проц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ахові компетен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ФК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Здатність перенесення системи наукових знань у професійну діяльність та в площину навчального предме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грамні результати навч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Н7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монструє знання теоретичних і прикладних основ фундаментальних і прикладних наук (відповідно до предметної спеціальності), оперує їх базовими категоріями та понятт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Н1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монструє знання основних положень нормативно-правових документів щодо професійної діяльності, обґрунтовує необхідність використання інструментів демократичної правової  держави у професійній та громадській діяльності та прийняття рішень на засадах поваги до прав і свобод людини в Украї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Н1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нає вчення про періодичну зміну властивостей хімічних елементів та їхніх сполук, про будову речовини та розуміє взаємозв’язок між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містовий модуль 1. ІСТОРІЯ ФІЛОСОФІЇ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. Предмет та функції філософії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2. Філософія Стародавнього світу</w:t>
            </w:r>
          </w:p>
          <w:p>
            <w:pPr>
              <w:pStyle w:val="Normal"/>
              <w:spacing w:lineRule="auto" w:line="240" w:before="0" w:after="0"/>
              <w:ind w:left="1440" w:hanging="14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3. Філософія Середньовіччя  і доби Відродження. </w:t>
            </w:r>
          </w:p>
          <w:p>
            <w:pPr>
              <w:pStyle w:val="Normal"/>
              <w:spacing w:lineRule="auto" w:line="240" w:before="0" w:after="0"/>
              <w:ind w:left="1440" w:hanging="14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4. Філософія Нового часу</w:t>
            </w:r>
          </w:p>
          <w:p>
            <w:pPr>
              <w:pStyle w:val="Normal"/>
              <w:spacing w:lineRule="auto" w:line="240" w:before="0" w:after="0"/>
              <w:ind w:left="1440" w:hanging="14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5. Німецька класична філософія</w:t>
            </w:r>
          </w:p>
          <w:p>
            <w:pPr>
              <w:pStyle w:val="Normal"/>
              <w:spacing w:lineRule="auto" w:line="240" w:before="0" w:after="0"/>
              <w:ind w:left="1440" w:hanging="14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6. Сучасна світова філософія. </w:t>
            </w:r>
          </w:p>
          <w:p>
            <w:pPr>
              <w:pStyle w:val="Normal"/>
              <w:spacing w:lineRule="auto" w:line="240" w:before="0" w:after="0"/>
              <w:ind w:left="1440" w:hanging="1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7. Філософія України</w:t>
            </w:r>
          </w:p>
          <w:p>
            <w:pPr>
              <w:pStyle w:val="Normal"/>
              <w:spacing w:lineRule="auto" w:line="240" w:before="0" w:after="0"/>
              <w:ind w:hanging="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містовий модуль 2. СИСТЕМАТИЧНИЙ КУРС ФІЛОСОФ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8. Філософський зміст проблеми буття. Свідомість як філософська проблема. Діалектика та її альтернати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9. Пізнання як предмет філософського аналізу. Методологія наукового пізн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0. Соціальна філософія і філософія людини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bookmarkStart w:id="2" w:name="_Hlk5012323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ритерії контролю та оцінювання результатів навчання</w:t>
            </w:r>
            <w:bookmarkEnd w:id="2"/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оцінювання знань студентів передбачається проведення поточного та підсумкового контролю знань. Для визначення рівня засвоєння студентами навчального матеріалу використовуються такі методи оцінювання знань: </w:t>
            </w:r>
          </w:p>
          <w:p>
            <w:pPr>
              <w:pStyle w:val="111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исьмові п’ятихвилинки по філософських категоріях;</w:t>
            </w:r>
          </w:p>
          <w:p>
            <w:pPr>
              <w:pStyle w:val="111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цінка за доповідь на семінарському занятті; </w:t>
            </w:r>
          </w:p>
          <w:p>
            <w:pPr>
              <w:pStyle w:val="111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оточне тестування після вивчення кожного змістовного модуля; </w:t>
            </w:r>
          </w:p>
          <w:p>
            <w:pPr>
              <w:pStyle w:val="111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цінка за опрацювання першоджерел; </w:t>
            </w:r>
          </w:p>
          <w:p>
            <w:pPr>
              <w:pStyle w:val="111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модульні контрольні роботи; </w:t>
            </w:r>
          </w:p>
          <w:p>
            <w:pPr>
              <w:pStyle w:val="111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цінка за самостійну роботу.</w:t>
            </w:r>
          </w:p>
          <w:p>
            <w:pPr>
              <w:pStyle w:val="111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кінці семестру - зал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сумкова семестрова оцінка успішності студента з навчальної дисципліни проставляється за 100-бальною  шкало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КТС та національною шкалою («зараховано», «не зараховано»)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bookmarkStart w:id="3" w:name="_Hlk5012331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ші інформації про дисципліни (політика дисципліни</w:t>
            </w:r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, технічне та програмне забезпечення дисципліни тощ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відування занять є обов’язковим. З об’єктивних причин навчання може відбуватись індивідуально  (дистанційно) - за погодженням із завідувачем кафедри і викладачем курсу. У разі пропуску лекційного заняття, без неповажної причини, студент пише реферат по темі пропущеної лекц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ушенням академічної доброчесності - академічний плагіат, фальсифікація, списування, обм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ування під час контрольних (модульних) робіт та заліку заборонено. Комп’ютери та мобільні пристрої дозволяється використовувати лише під час  підготовки практичних завдань в процесі заняття. Самостійна робота у вигляді рефератів, доповідей, презентацій повинні мати посилання на використані джер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сурсне забезпечення навчальної дисципліни: мультимедіа та проекційна апаратура; комп’ютери, системи та мережі; бібліотечний фонд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комендовані джерела (основна та допоміжна література), електронні інформаційні ресурс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Бичко І., Табачковський В., Бичко А., Ярошовець В. Філософія: навч.посіб. Київ : Центр навч.літ-ри, 2019. 648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Губерський Л.В. Філософія: навч. посіб. 2-е вид., перероб. і доп. Київ : Фоліо, 2017. 621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Данильян О. Г., Дзьобань О. П. Філософія : навч. посіб. для підгот. до заліку та іспиту. Харків : Право, 2021. 136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Запорожченко О.В. Навчальний посібник з філософії з завданнями та тестами. Ізмаїл : РВ ІДГУ, 2019. 256 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Лозовий В., Требін М., Горлач М. та ін. Основи філософських знань: філософія, логіка, етика, естетика, релігієзнавство: підручник. Київ : Центр навч.літ-ри, 2020. 1028 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philsci.univ.kiev.u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айт кафедри філософії та методології на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Інститут філософії імені Григорія Сковороди НАН України. 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www.filosof.com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Портал філософія і релігієзнавство.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tureligious.com.u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Філософія.pdf  Причепій Є. М., Черній А. М., Чекаль Л. А. Філософія: підручник для студ. вищ. навч. закл. Київ : Академвидав, 2005. 592 с.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elibrary.nubip.edu.ua/2579/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 URL:www.nbuv.gov.ua Національна бібліотека України ім. І.І. Вернадсь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www.uct.kiev.ua/~sofi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Центр практичної філософії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www.synergetics.org.u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країнське синергетичне товари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elenakosilova.narod.ru/l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ідбірка посилань на філософські сайти і бібліотеки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міст (11)_"/>
    <w:qFormat/>
    <w:rPr>
      <w:sz w:val="23"/>
      <w:szCs w:val="23"/>
      <w:lang w:val="en-US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cs="Times New Roman"/>
    </w:rPr>
  </w:style>
  <w:style w:type="paragraph" w:styleId="111">
    <w:name w:val="Зміст (11)"/>
    <w:basedOn w:val="Normal"/>
    <w:qFormat/>
    <w:pPr>
      <w:shd w:fill="FFFFFF" w:val="clear"/>
      <w:spacing w:lineRule="exact" w:line="216" w:before="0" w:after="0"/>
      <w:ind w:hanging="66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ec.nagyija@kmf.org.ua" TargetMode="External"/><Relationship Id="rId3" Type="http://schemas.openxmlformats.org/officeDocument/2006/relationships/hyperlink" Target="http://philsci.univ.kiev.ua/" TargetMode="External"/><Relationship Id="rId4" Type="http://schemas.openxmlformats.org/officeDocument/2006/relationships/hyperlink" Target="http://www.filosof.com.ua/" TargetMode="External"/><Relationship Id="rId5" Type="http://schemas.openxmlformats.org/officeDocument/2006/relationships/hyperlink" Target="http://tureligious.com.ua/" TargetMode="External"/><Relationship Id="rId6" Type="http://schemas.openxmlformats.org/officeDocument/2006/relationships/hyperlink" Target="http://elibrary.nubip.edu.ua/2579/1/" TargetMode="External"/><Relationship Id="rId7" Type="http://schemas.openxmlformats.org/officeDocument/2006/relationships/hyperlink" Target="http://www.uct.kiev.ua/~sofi/" TargetMode="External"/><Relationship Id="rId8" Type="http://schemas.openxmlformats.org/officeDocument/2006/relationships/hyperlink" Target="http://www.synergetics.org.ua/" TargetMode="External"/><Relationship Id="rId9" Type="http://schemas.openxmlformats.org/officeDocument/2006/relationships/hyperlink" Target="http://elenakosilova.narod.ru/l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7:33:00Z</dcterms:created>
  <dc:creator>tanar</dc:creator>
  <dc:description/>
  <cp:keywords/>
  <dc:language>en-US</dc:language>
  <cp:lastModifiedBy>Misha</cp:lastModifiedBy>
  <dcterms:modified xsi:type="dcterms:W3CDTF">2024-03-31T14:51:00Z</dcterms:modified>
  <cp:revision>27</cp:revision>
  <dc:subject/>
  <dc:title>Закарпатський угорський інститут ім</dc:title>
</cp:coreProperties>
</file>