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i Ferenc Kárpátaljai Magyar Fő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54"/>
        <w:gridCol w:w="1581"/>
        <w:gridCol w:w="1789"/>
        <w:gridCol w:w="1763"/>
        <w:gridCol w:w="1983"/>
      </w:tblGrid>
      <w:tr>
        <w:trPr>
          <w:trHeight w:val="1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képzés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bachelor / BSc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appal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Botanika (Növényrendszertan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Biológia és Kémia Tansz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14 Középfokú oktatás (Biológia és az ember egészsége)</w:t>
            </w:r>
          </w:p>
        </w:tc>
      </w:tr>
      <w:tr>
        <w:trPr>
          <w:trHeight w:val="18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 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7 (3+4) / 210 óra (90+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40 (20+20) óra (nappali)/ 12 (6+6) óra (levelez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 30 (10+2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/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 munka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60+8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pal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(86+11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right="30" w:hanging="0"/>
              <w:jc w:val="both"/>
              <w:textAlignment w:val="baseline"/>
              <w:rPr/>
            </w:pPr>
            <w:r>
              <w:rPr>
                <w:rFonts w:eastAsia="Calibri"/>
                <w:lang w:val="uk-UA" w:eastAsia="en-US"/>
              </w:rPr>
              <w:t>Dr. Kohut Erzsébet -</w:t>
            </w:r>
            <w:r>
              <w:rPr>
                <w:rFonts w:eastAsia="Calibri"/>
                <w:lang w:eastAsia="en-US"/>
              </w:rPr>
              <w:t xml:space="preserve"> (PhD), </w:t>
            </w:r>
            <w:r>
              <w:rPr>
                <w:rFonts w:eastAsia="Calibri"/>
                <w:lang w:val="uk-UA" w:eastAsia="en-US"/>
              </w:rPr>
              <w:t>(</w:t>
            </w:r>
            <w:r>
              <w:rPr>
                <w:rFonts w:eastAsia="Calibri"/>
                <w:lang w:eastAsia="en-US"/>
              </w:rPr>
              <w:t xml:space="preserve">docens, tanszékvezető - </w:t>
            </w:r>
            <w:r>
              <w:rPr/>
              <w:t>Biológia és Kémia Tanszék</w:t>
            </w:r>
            <w:r>
              <w:rPr>
                <w:rFonts w:eastAsia="Calibri"/>
                <w:lang w:val="uk-UA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ohut.erzsebet@kmf.org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zmér Éva – MSc (mesterképzés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zisztens - </w:t>
            </w:r>
            <w:r>
              <w:rPr>
                <w:rFonts w:cs="Times New Roman" w:ascii="Times New Roman" w:hAnsi="Times New Roman"/>
                <w:sz w:val="24"/>
              </w:rPr>
              <w:t>Biológia és Kémia Tanszé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zmer.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kmf.org.ua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A Botanika (Növényanatómia és morfológia) a biológia szak egy alapozó tárgya, mely a hallgatók középiskolai/általános biológiai/ ismereteire épül. A tárgy oktatása elősegíti olyan szaktárgyak megértését, mint a «Botanika (Növényrendszertan)», «Növényi biotechnológia alapjai», «Farmakognózia», «Növényélettan», «Növények filogenezise», «Növényökológia», «Gyógynövényismeret», stb.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nnotáció</w:t>
            </w:r>
          </w:p>
          <w:p>
            <w:pPr>
              <w:pStyle w:val="HTMLkntformzot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otanika– 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biológiának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növényekke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foglalkozó ága. A tárgy két részből tevődik össze:</w:t>
            </w:r>
          </w:p>
          <w:p>
            <w:pPr>
              <w:pStyle w:val="Normal"/>
              <w:spacing w:lineRule="auto" w:line="240"/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tanika (Növényrendszert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övények sokféleségével, ökológiájával és a fajok csoportokba sorolásával foglalkozik (különböző rendszertani irányzatok), lehetőség szerint evolúciós rokonságuk alapjá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tanika (</w:t>
            </w:r>
            <w:r>
              <w:rPr>
                <w:rFonts w:cs="Times New Roman" w:ascii="Times New Roman" w:hAnsi="Times New Roman"/>
                <w:i/>
                <w:sz w:val="24"/>
              </w:rPr>
              <w:t>Növényrendszert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tárgy oktatása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képzés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bachelor/BSc)</w:t>
            </w:r>
            <w:r>
              <w:rPr>
                <w:rFonts w:cs="Times New Roman" w:ascii="Times New Roman" w:hAnsi="Times New Roman"/>
                <w:sz w:val="24"/>
              </w:rPr>
              <w:t xml:space="preserve"> 014 Középfokú oktatás (Biológia és az ember egészsége) képzési programban résztvev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ológus hallgatók</w:t>
            </w:r>
            <w:r>
              <w:rPr>
                <w:rFonts w:cs="Times New Roman" w:ascii="Times New Roman" w:hAnsi="Times New Roman"/>
                <w:sz w:val="24"/>
              </w:rPr>
              <w:t xml:space="preserve"> szám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ik,</w:t>
            </w:r>
            <w:r>
              <w:rPr>
                <w:rFonts w:cs="Times New Roman" w:ascii="Times New Roman" w:hAnsi="Times New Roman"/>
                <w:sz w:val="24"/>
              </w:rPr>
              <w:t xml:space="preserve"> az II. évfolyam 3. és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eszterében.</w:t>
            </w:r>
          </w:p>
          <w:p>
            <w:pPr>
              <w:pStyle w:val="Normal"/>
              <w:spacing w:lineRule="auto" w:line="240"/>
              <w:ind w:lef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élja</w:t>
            </w:r>
            <w:r>
              <w:rPr>
                <w:rFonts w:cs="Times New Roman" w:ascii="Times New Roman" w:hAnsi="Times New Roman"/>
              </w:rPr>
              <w:t xml:space="preserve"> - a növényrendszertani ismeretek bővítése és a növények taxonómiai rendszereinek megismertetése a növényhatározás folyamatának  elsajátítása. </w:t>
            </w:r>
          </w:p>
          <w:p>
            <w:pPr>
              <w:pStyle w:val="Normal"/>
              <w:spacing w:lineRule="auto" w:line="240"/>
              <w:ind w:lef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tantárgy fő felada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övényi sokféleség tanulmányozás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alacsonyabb és magasabb rendű növények korszerű taxonómiai rendszereinek a bemutatása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volúció lehetséges útvonalainak az ismertetése és az alacsonyabb és magasabb rendű növények közötti külső környezethez való alkalmazkodásbeli különbségek bemutatása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böző növények ökológiai igényeinek és azok földrajzi elterjedésének a bemutatása és azok jelentősége az ember életében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oktatási programnak megfelelően a hallgatónak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DNIA KELL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anika tárgyát, célját és módszereit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tanikai terminológia helyes használatát, a botanikai alapfogalmakat és kifejezések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tanika fejlődését és azok korszerű irányzatait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zatok főbb csoportjainak rendszerét, anyagcseréjük sajátosságait, életmenet típusaikat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ikroorganizmusok, gombák és növények korszerű rendszerezését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produkciójuk módjait, anyagcseréjüket, ökológiájukat,elterjedésüke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mók  tipikus képviselőinek általános jellemzői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árazföldi élet sajátosságait  kialakulását, evolúciós irányait, a mohák, harasztok, nyitvatermők, zárvatermők főbb képviselőinek morfológiai sajátosságait, felépítését, szaporítószerveit, életmenetüket, a természetben elfoglalt helyüke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világ korszerű rendszerét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övényrendszertan főbb taxonjainak jellemzésé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ajok latin megnevezéseit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ESNEK KELL LEN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ghatározni és jellemezni a növényeket életformájuk szerin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flóra növényeinek a meghatározására herbárium, és határozókönyvek segítségéve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eghatározni a taxonok rendszertani helyét a szerves világb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sszehasonlító jellemzését adni a taxonokról összehasonlító leírást adni két különböző taxonró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yesen leírni és meghatározni a növények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rfológiai bélyegek alapján elkülöníteni egymástól a fajokat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nosítani a fajok, nemzetségek és családok evolúciósan ősi és levezetett bélyege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növények terepen való begyűjtésére és szárítására (herbarizálására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báriumi címke elkészítése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 tantárgy felépíté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TALMI MODUL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vezetés. A rendszerezési alapismeretek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á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vezetés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 rendszerezési alapismeretek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ő</w:t>
            </w:r>
            <w:r>
              <w:rPr>
                <w:rFonts w:cs="Times New Roman" w:ascii="Times New Roman" w:hAnsi="Times New Roman"/>
                <w:sz w:val="24"/>
              </w:rPr>
              <w:t>vil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losz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s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lgák általános jellemz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Összefoglalá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ARTAL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DUL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 gombák országa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umycota. Valódi gombák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má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gombák országa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Eumycota. Valódi gombá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Mohá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nye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ö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nye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Haraszto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ö</w:t>
            </w:r>
            <w:r>
              <w:rPr>
                <w:rFonts w:cs="Times New Roman" w:ascii="Times New Roman" w:hAnsi="Times New Roman"/>
                <w:sz w:val="24"/>
              </w:rPr>
              <w:t>rzsei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itvatermő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Összefoglalá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MI MODUL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zárvatermők származása, kialakulása, korábbi rendszerezésük. Magnoliophyta-törzs (Zárvatermők) általános jellemzése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má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zárvatermők származása, kialakulása, korábbi rendszerezésük. Magnoliophyta-törzs (Zárvatermők) általános jellemzé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rvatermők (Magnoliopsida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gyszikűek (Liliopsida). Monoco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Összefoglalá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ARTALM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OD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 zárvatermők általános jellemzése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Valódi kétszikűek osztályának a jellemz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má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árvatermők általános jellemzése. Valódi kétszikűek osztályának a jellemzése. A</w:t>
            </w:r>
            <w:r>
              <w:rPr>
                <w:rFonts w:cs="Times New Roman" w:ascii="Times New Roman" w:hAnsi="Times New Roman"/>
                <w:lang w:val="en-US"/>
              </w:rPr>
              <w:t xml:space="preserve"> Ceratophyllales, </w:t>
            </w:r>
            <w:r>
              <w:rPr>
                <w:rFonts w:cs="Times New Roman" w:ascii="Times New Roman" w:hAnsi="Times New Roman"/>
              </w:rPr>
              <w:t>Buxales, Proteales, Ranunculales, Saxifragales, Vitales rendek általános jellemzése és rendszertani besorolás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curbitales, Fabales rendek bemutatása és azok képviselőiknek az általános jellemzé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gales, Rosales és Celastraceae, Malpighiales (Violaceae, Salicaceae, Euphorbiaceae), Oxalidales (Oxalidaceae), rendek és főbb családjaik bemutatása és azok képviselőiknek általános jellemzé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rassicales (Brassicaceae), Geraniales (Geraniaceae), Malvales (Malvaceae), Myrtales (Lytraceae, Onagraceae, Myrtaceae), Sapindales (Anacarydaceae, Rutaceae, Simaroubaceae, Sapindaceae) rendek és főbb családjainak  bemutatása és azok képviselőiknek  általános jellemzé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aryophyllales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olygo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 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roser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 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ryophyll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maranth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izo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hytolacc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Cactaceae), Santanales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oranth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), Cornales (Cornaceae), Ericales (Ericaceae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lsami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rimul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he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ubi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rendek és főbb családjaik bemutatása és képviselőiknek az általános jellemzé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Eudicots – Asterids –Lamidids, Campanulids,   Gentianales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entia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pocy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Solanale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onvolvul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ola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Lamiales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le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lantagin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ami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, Apiales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rali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piaceae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Asterales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ampanul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steracea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 rendek bemutatása és azok képviselőiknek általános jellemzé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Összefoglalás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h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lati foglalkozások témái: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SŐ FÉLÉ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plasztiszok erede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moszatok. Chlorophyta. Euglenophyta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ombák és azok képviselő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zmók. Lichenophy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hák. Bryophy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asztok. Lycopodiophy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teridophyta. Páfrányo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ymnospermatophyta. Nyitvatermők 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mnospermatophyta. Nyitvatermők II.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ÁSODIK FÉLÉ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erbáriumok jelentősége. Munka a herbáriumban. A növényhatározás mene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agnoliids. Canellales. Laurales (Calycanthaceae, Lauraceae). Magnoliales (Magnoliaceae). Piperales (Piperaceae, Aristolochi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Magnoliids. Canellales. Laurales (Calycanthaceae, Lauraceae). Magnoliales (Magnoliaceae). Piperales (Piperaceae, Aristolochi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ocots. Acorales (Acoraceae). Alismatales (Araceae, Alismataceae, Butomaceae, Hydrocharitaceae, Aponogetonaceae, Potamogetonaceae, Arec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onocots. Acorales (Acoraceae). Alismatales (Araceae, Alismataceae, Butomaceae, Hydrocharitaceae, Aponogetonaceae, Potamogetonaceae, Arec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aragales (Orchidaceae). Iridaceae, Asphodelaceae, Amaryllidaceae, Asparag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sparagales (Orchidaceae). Iridaceae, Asphodelaceae, Amaryllidaceae, Asparag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liales (Colchicaceae, Liliaceae). Poales (Typhaceae, Bromeliaceae, Juncaceae, Cyperacea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liales (Colchicaceae, Liliaceae). Poales (Typhaceae, Bromeliaceae, Juncaceae, Cyper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atophyllales (Ceratophyllaceae). Ranunculales (Papaveraceae, Berberidaceae, Ranunculaceae). Proteales (Nelumbonaceae, Platanaceae, Proteaceae). Superrosids (Saxifragales:Grossulariaceae, Saxifragaceae, Crassul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eratophyllales (Ceratophyllaceae). Ranunculales (Papaveraceae, Berberidaceae, Ranunculaceae). Proteales (Nelumbonaceae, Platanaceae, Proteaceae). Superrosids (Saxifragales:Grossulariaceae, Saxifragaceae, Crassul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ids (Vitales, Zygophyllales, Fabale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osids (Vitales, Zygophyllales, Fabales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ids (Rosales:Rosaceae, Elaeagnaceae, Rhamnaceae, Ulmaceae, Cannabaceae, Moraceae, Urticacea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osids (Rosales:Rosaceae, Elaeagnaceae, Rhamnaceae, Ulmaceae, Cannabaceae, Moraceae, Urtic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ids (Fagales: Fagaceae, Juglandaceae, Betulaceae). Cucurbitales (Cucurbit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osids (Fagales: Fagaceae, Juglandaceae, Betulaceae). Cucurbitales (Cucurbit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astrales (Celastraceae). Oxalidales (Oxalidaceae). Malpighiales (Hypericaceae, Violaceae, Salicaceae, Euphorbiaceae, Lin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elastrales (Celastraceae). Oxalidales (Oxalidaceae). Malpighiales (Hypericaceae, Violaceae, Salicaceae, Euphorbiaceae, Lin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aniales (Geraniaceae). Myrthales (Lythraceae). Sapindales (Anacardiaceae, Sapindaceae, Rutaceae, Simaroubaceae). Malvales (Malvaceae, Thymalaeaceae). Brassicales (Brassic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 Geraniales (Geraniaceae). Myrthales (Lythraceae). Sapindales (Anacardiaceae, Sapindaceae, Rutaceae, Simaroubaceae). Malvales (Malvaceae, Thymalaeaceae). Brassicales (Brassicaceae) rendek és az azokhoz tartozó családok általános jellemzé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asterids (Santanales:Loranthaceae). Caryophyllales (Plumbaginaceae, Polygonaceae, Droseraceae, Caryophyllaceae, Amaranth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uperasterids (Santanales:Loranthaceae). Caryophyllales (Plumbaginaceae, Polygonaceae, Droseraceae, Caryophyllaceae, Amaranth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terids (Cornales: Cornaceae). Ericales (Primulaceae, Ericaceae). Gentianales (Rubiaceae, Gentianaceae, Apocynaceae). Boraginales (Boragin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sterids (Cornales: Cornaceae). Ericales (Primulaceae, Ericaceae). Gentianales (Rubiaceae, Gentianaceae, Apocynaceae). Boraginales (Boraginaceae) rendek és az azokhoz tartozó családok általános jellem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anales (Convolvulaceae, Solanaceae). Lamiales (Oleaceae, Plantaginaceae, Scrophullariaceae, Verbenaceae, Lamiacea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olanales (Convolvulaceae, Solanaceae). Lamiales (Oleaceae, Plantaginaceae, Scrophullariaceae, Verbenaceae, Lamiaceae) rendek és az azokhoz tartozó családok általános jellemzé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i ismeretek elsajátítása és alkalmazása révén meghatározott jártasságok és készségek fejlődne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kompetenciák</w:t>
            </w:r>
          </w:p>
          <w:p>
            <w:pPr>
              <w:pStyle w:val="Default"/>
              <w:ind w:left="79" w:right="127" w:hanging="0"/>
              <w:jc w:val="both"/>
              <w:rPr/>
            </w:pPr>
            <w:r>
              <w:rPr>
                <w:b/>
                <w:lang w:val="uk-UA"/>
              </w:rPr>
              <w:t>ЗК-3.</w:t>
            </w:r>
            <w:r>
              <w:rPr>
                <w:b/>
              </w:rPr>
              <w:t xml:space="preserve"> kulturális </w:t>
            </w: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lkalmazni a botanika oktatásának folyamatában azon oktatási módszereket, melyek az egyéni, nemzeti és általános emberi/egyetemes értékekre irányulnak.</w:t>
            </w:r>
          </w:p>
          <w:p>
            <w:pPr>
              <w:pStyle w:val="Default"/>
              <w:ind w:left="79" w:right="127" w:hanging="0"/>
              <w:jc w:val="both"/>
              <w:rPr/>
            </w:pPr>
            <w:r>
              <w:rPr>
                <w:b/>
                <w:lang w:val="uk-UA"/>
              </w:rPr>
              <w:t>ЗК-6.</w:t>
            </w:r>
            <w:r>
              <w:rPr>
                <w:b/>
              </w:rPr>
              <w:t xml:space="preserve"> információs </w:t>
            </w:r>
            <w:r>
              <w:rPr>
                <w:lang w:val="uk-UA"/>
              </w:rPr>
              <w:t>–</w:t>
            </w:r>
            <w:r>
              <w:rPr/>
              <w:t xml:space="preserve"> információs és kommunikációs technológiák használatának készsége</w:t>
            </w:r>
          </w:p>
          <w:p>
            <w:pPr>
              <w:pStyle w:val="Default"/>
              <w:ind w:left="79" w:right="127" w:hanging="0"/>
              <w:jc w:val="both"/>
              <w:rPr/>
            </w:pPr>
            <w:r>
              <w:rPr>
                <w:b/>
                <w:lang w:val="uk-UA"/>
              </w:rPr>
              <w:t xml:space="preserve">ЗК-7. </w:t>
            </w:r>
            <w:r>
              <w:rPr>
                <w:b/>
              </w:rPr>
              <w:t xml:space="preserve">ellenőrző </w:t>
            </w:r>
            <w:r>
              <w:rPr>
                <w:lang w:val="uk-UA"/>
              </w:rPr>
              <w:t>–</w:t>
            </w:r>
            <w:r>
              <w:rPr/>
              <w:t xml:space="preserve"> képesség és készség a tények megbízhatóságának ellenőrzésére, kritikai gondolkodás használata, a tanulói teljesítmény objektív ellenőrzése és értékel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tárgyi kompetenciák</w:t>
            </w:r>
          </w:p>
          <w:p>
            <w:pPr>
              <w:pStyle w:val="Default"/>
              <w:ind w:left="79" w:right="127" w:hanging="0"/>
              <w:jc w:val="both"/>
              <w:rPr>
                <w:lang w:eastAsia="uk-UA" w:bidi="uk-UA"/>
              </w:rPr>
            </w:pPr>
            <w:r>
              <w:rPr>
                <w:b/>
                <w:lang w:val="uk-UA"/>
              </w:rPr>
              <w:t>ФК-1.</w:t>
            </w:r>
            <w:r>
              <w:rPr>
                <w:b/>
              </w:rPr>
              <w:t xml:space="preserve"> pedagógiai </w:t>
            </w:r>
            <w:r>
              <w:rPr>
                <w:lang w:val="uk-UA"/>
              </w:rPr>
              <w:t>–</w:t>
            </w:r>
            <w:r>
              <w:rPr/>
              <w:t xml:space="preserve"> tanítási tevékenység végzése: szervezési folyamat megvalósítása innovatív technológiák segítségével.</w:t>
            </w:r>
          </w:p>
          <w:p>
            <w:pPr>
              <w:pStyle w:val="Default"/>
              <w:ind w:left="79" w:right="127" w:hanging="0"/>
              <w:jc w:val="both"/>
              <w:rPr/>
            </w:pPr>
            <w:r>
              <w:rPr>
                <w:b/>
                <w:lang w:val="uk-UA"/>
              </w:rPr>
              <w:t>ФК-4.</w:t>
            </w:r>
            <w:r>
              <w:rPr>
                <w:b/>
              </w:rPr>
              <w:t xml:space="preserve"> tudományos-kutató </w:t>
            </w:r>
            <w:r>
              <w:rPr>
                <w:lang w:val="uk-UA"/>
              </w:rPr>
              <w:t>–</w:t>
            </w:r>
            <w:r>
              <w:rPr/>
              <w:t>modern berendezések és műszerek működtetése a tudományos kutatómunka terepi és laboratóriumi elvégzésére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-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formációs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tatási módszerek ismerete, természettudományi (biológiai) forrásokkal való munka, annak érdekében, hogy elemezni tudja és összehasonlíthassa a természeti jelenségek és folyamatok dinamikáját/változásait a fejlődés különböző fázisaiban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-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óg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z élőlények szerveződési szintjeinek és a biológiai jelenségek és folyamatok kutatására való képesség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biológia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élő szervezetek felépítésének, funkcióinak, életfolyamatainak elemzésének képesség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látogatás szabályai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z előadások 50 %-án kötelező a részvétel. A nyomós indokkal (pl. betegség) elmulasztott elméleti óra anyagának önállóan történő pótlása a zárthelyi modulzáró dolgozat során ellenőriz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okon a megjelenés kötelező! A hiányzást (októl függetlenül) a gyakorlatvezető tanárnál igazolni, a gyakorlat anyagát a gyakorlati jegyzőkönyvben pótolni kell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smeretek ellenőrzésének formá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zakmai képzésen elsajátított modulokból a képzési idő alatt a hallgat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ellenőrzésen és értékelésen esik át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2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munkájának folyamatos megfigyelé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szóbeli ellenőrzés): beszélgetés, szóbeli felelet (egyéni vagy csoportos)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Írásbeli ellenőrzés: zárthelyi modulzáró dolgozat/ZH. (teszt formájában, minden tartalmi modul után) A tantárgyi program 4 modulzárót irányoz elő. 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22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 végi felmérés, lezáró minősítő – beszámoló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élév</w:t>
            </w:r>
            <w:r>
              <w:rPr>
                <w:rFonts w:cs="Times New Roman" w:ascii="Times New Roman" w:hAnsi="Times New Roman"/>
                <w:sz w:val="24"/>
              </w:rPr>
              <w:t xml:space="preserve"> vége), vizsga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 félév vég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eszámolóhoz bocsátás feltétel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i jegyzőkönyv elfogadása, </w:t>
            </w:r>
            <w:r>
              <w:rPr>
                <w:rFonts w:cs="Times New Roman" w:ascii="Times New Roman" w:hAnsi="Times New Roman"/>
                <w:sz w:val="24"/>
              </w:rPr>
              <w:t>a laboratóriumi gyakorlatok anyagainak ismer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 modulból megírt zárthelyi dolgozatok jegyei (50%)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övényismereti anyag (latin fajnevek) ismerete/ </w:t>
            </w:r>
            <w:r>
              <w:rPr>
                <w:rFonts w:cs="Times New Roman" w:ascii="Times New Roman" w:hAnsi="Times New Roman"/>
                <w:sz w:val="24"/>
              </w:rPr>
              <w:t>fajlistában szereplő faj képről történő felismer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10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élév során szerzett pontok összegződnek és egy 100 pontos osztályozási skálán értékelendő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zsgához bocsátás feltétel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i jegyzőkönyv leadása, </w:t>
            </w:r>
            <w:r>
              <w:rPr>
                <w:rFonts w:cs="Times New Roman" w:ascii="Times New Roman" w:hAnsi="Times New Roman"/>
                <w:sz w:val="24"/>
              </w:rPr>
              <w:t>a gyakorlatok anyagainak ismer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%)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 modulból megírt zárthelyi dolgozatok jegyei;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aszerbekezds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ismereti anyag (latin fajnevek) ismerete</w:t>
            </w:r>
          </w:p>
          <w:p>
            <w:pPr>
              <w:pStyle w:val="Listaszerbekezds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lógiai (szervtani) gyűjtemény/herbárium készítése;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 során a meghatározott feladatok teljesítésével összegyűjthető az összpontérték 50%-a, míg 50% a szóbeli vizsgán érhető e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ülést segítő kérdések vizsgához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ater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a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laku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dszere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i helyzetű zárvatermők (Basal angiosperms)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noliids klá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nocots klá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ismat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sparagales rend általános jellemzé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rchidaceae csalá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idaceae és az Amaryllidaceae családok képviselőine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ili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lchicaceae és a Liliaceae családok képviselőine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yperaceae, Typhaceae, Juncaceae családok képviselőine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aceae család képviselőinek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alódi kétszíkűek (Eudicots)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Basal eudicots) Buxales és a Proteales rendjeine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nuncul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perrosid Saxifragales rendjének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t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osid klád két csoportjának (Fabids, Malvids)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ucurbit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b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g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osales rend Rosaceae családjának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laeagnaceae, Rhamnaceae, Ulmaceae, Cannabaceae és Urticaceae családo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lpighi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ryophyllaceae és a Hypericaceae családo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atinaceae és a Malpighiaceae családo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olaceae, Salicaceae és az Euphorbiaceae családok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lvids csoport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rassicales rend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lvales rend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yrtales rend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sterid klád Lamiids és Campanulids csoportjaina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rberidopsidales rend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ryophyll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lygonaceae és a Droseraceae családok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sterid klád Cornales rendjének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ic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entian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mi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mpanulids klá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i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quifoliales rend általános jellemzés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sterales rend általános bemutatá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psacales rend általános jellemzése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den vizsgatétel 2 kérdést tartalma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félév során elért összes pontszámot összegezzük és egy osztályozási skálán értékeljü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ztályozási skála: nemzeti és ECTS</w:t>
            </w:r>
          </w:p>
          <w:tbl>
            <w:tblPr>
              <w:tblW w:w="623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357"/>
              <w:gridCol w:w="1893"/>
              <w:gridCol w:w="1559"/>
            </w:tblGrid>
            <w:tr>
              <w:trPr>
                <w:trHeight w:val="450" w:hRule="atLeast"/>
              </w:trPr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Сума балів за всі види навчальної діяльності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Оцінка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ECTS</w:t>
                  </w:r>
                </w:p>
              </w:tc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Оцінка за національною шкалою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right="-144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для екзаме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для заліку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90 – 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А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відмінн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зараховано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82-8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В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добре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75-8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С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64-7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D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задовільно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60-6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 xml:space="preserve">Е 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35-5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FX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незадовільно з можливістю повторного складанн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не зараховано з можливістю повторного складанн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180" w:hanging="0"/>
                    <w:jc w:val="center"/>
                    <w:rPr>
                      <w:rFonts w:ascii="Times New Roman" w:hAnsi="Times New Roman" w:cs="Times New Roman"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1-3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uk-UA"/>
                    </w:rPr>
                    <w:t>F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незадовільно з обов’язковим повторним вивченням дисципліни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uk-UA"/>
                    </w:rPr>
                    <w:t>не зараховано з обов’язковим повторним вивченням дисциплі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sztályzat </w:t>
            </w:r>
            <w:r>
              <w:rPr>
                <w:rFonts w:cs="Times New Roman" w:ascii="Times New Roman" w:hAnsi="Times New Roman"/>
                <w:b/>
                <w:sz w:val="24"/>
              </w:rPr>
              <w:t>«jeles»</w:t>
            </w:r>
            <w:r>
              <w:rPr>
                <w:rFonts w:cs="Times New Roman" w:ascii="Times New Roman" w:hAnsi="Times New Roman"/>
                <w:sz w:val="24"/>
              </w:rPr>
              <w:t>: A tantervi követelményeknek kifogástalanul eleget tesz. Ismeretei biztosak. Képes a tanultak pontos megfogalmazására, az összefüggések meglátására. Alkotó módon tudja a megszerzett ismeretanyagot hasznosíta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sztályz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jó»</w:t>
            </w:r>
            <w:r>
              <w:rPr>
                <w:rFonts w:cs="Times New Roman" w:ascii="Times New Roman" w:hAnsi="Times New Roman"/>
                <w:sz w:val="24"/>
              </w:rPr>
              <w:t>: A tantervi követelményeket megbízhatóan teljesíti. Ismeretanyaga jó, alkalmazásában kissé bizonytalan. Kevés segítséget igényel az összefüggések meglátásában, ismereteit önállóan is képes alkalmazni. Az apróbb hibákat képes önállóan is felismerni, kijavíta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sztályz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elégséges»</w:t>
            </w:r>
            <w:r>
              <w:rPr>
                <w:rFonts w:cs="Times New Roman" w:ascii="Times New Roman" w:hAnsi="Times New Roman"/>
                <w:sz w:val="24"/>
              </w:rPr>
              <w:t>: A tantervi követelményekből a tovább haladáshoz csak a szükséges, minimális ismeretekkel (alapvető szinten), jártassággal rendelkezik. Ismeretanyaga alkalmazása során többször igényel segítséget. Összefüggések meglátására csak segítséggel kép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za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elégtelen»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hallgató a tananyag csak bizonyos részeit érti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önállóan egyszerű összefüggéseket sem tud felismerni. Ismeretanyaga csekély. A követelményeknek eleget tenni oktatói útmutatás segítségével sem képes. A tantervi követelményeknek (minimumot sem) nem tud eleget ten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ótlási lehetőség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A hallgató két pótlási lehetőségre jogosult. A sikertelen (elégtelen, 2-es érdemjegyű) vizsga a félévszerkezetben meghatározott  utóvizsga-napokon javítható. Az utóvizsgát a vizsgával azonos feltételek között kell leten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óvizsga egy tárgyból legfeljebb két ízben tehető. Az utóbbin való részvételre a tanszékvezető (tanszékvezető-helyettes) írásos engedélye jogosítja fel a hallgatót, és ezt a tanszékvezető által kinevezett minimum három főből álló bizottság előtt kell letenni. Ha ez a vizsga is sikertelen, a hallgató féléve érvénytel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foglalkozás (elméleti, gyakorlati) speciálisan erre a célra kialakított botanikai szaktanteremben zajlik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aktanterem korszerű berendezéssel rendelkez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eszköz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ltimédiás vetí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diavetítő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írásvetí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aktív tábla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ári számítógép/laptop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illentyűzet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r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gszór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ad wi-fi elérhetősé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szerelés, szemléltető eszköz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felelő mennyiségben állnak rendelkezés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ók, CD-k és DVD-k mulázsok, modellek táblázatok, mikroszkópok, kamerák, nagyítók, mikropreparátumok, preparáló készl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alma: csipesz szike, tárgy- és fedőlemez, cseppentő, olló, penge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álót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st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árium, plakátok, élő sa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tárgy alapvető irodalma és digitális segédanyag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hidi A.: „A zárvatermők rendszertana molekuláris filogenetikai megközelítésben” (2008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 János.:”A szárazföldi növények evolúciója és rendszertana”, ELTE Eötvös Kiadó, Budapest 2003, 2007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Gergely: „Új magyar füvészkönyv. Magyarország hajtásos növényei”(Határozókulcsok), Aggteleki Nemzeti Park Igazgatóság, 200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Gergely - Virók Viktor – Molnár V. Attila: „Új magyar füvészkönyv. Magyarország hajtásos növényei”(Ábrák), Aggteleki Nemzeti Park Igazgatóság, 20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Tibor – Seregélyes Tibor.:”Növényismeret”, A hazai növényvilág kis határozója, Nemzeti Tankönyvkiadó, Budapest, 200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nszky András – Járainé Komlódi Magda:”Növényrendszertani praktikum”, Nemzeti Tankönyvkiadó, Budapest, 200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hidi A.: A zárvatermők fejlődéstörténeti rendszere. Nemzeti Tankönyvkiadó, Budapest, 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ánia Növényvilág Magasabbrendű növények I. Gondolat Kiadó. Budapest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ánia Növényvilág Magasabbrendű növények I. Gondolat Kiadó. Budape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8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a Z.,Szerdahelyi T.,Engloner A,.Nagy J.: „Botanika II.” Nemzeti Tankönyvkiadó Budapes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ко М.Ф.: «Ботаніка.Водорості та мохоподібні». Київ, Ліра-К., 201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низших растений. Под общ. ред. М.В. Горленко.- М., 196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а О.Л., Добровольський І.А. Ботаніка.- К., 197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унова Г. Альгологія.- М., 199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росли. Справочник. Вассер С.П., Кондратьева Н.В., Масюк Н.П. й др.- К., 198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знь растений./ Пед общ. ред. А.А. Федорова. Т. 1-3.- М., 1974-1977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а О. Л., Добровольський І. А. Ботаніка.- К. 197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рницкий  Н. Й., Кудряшов Л. В., Уранов  А. А. Ботаника. Систематика растений. М., 197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хтаджян А. Система Магнолиофитов.- Л., 1986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итайло В. А., Липа О. Л. Систематика вищих рослин.- К.: Вища школа, 1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Допоміжн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/ Kiegészítő olvasmány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Новіков – Б. Барабаш-Красни: «Сучасна систематика рослин» Загальні пит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., Ліга Прес, Львів, 2015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бенко Б.Є.: «Польовий практикум з ботані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. Фітосоціоцентр, 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both"/>
              <w:rPr>
                <w:rStyle w:val="Spellingerror"/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Інформаційні ресур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Internetes, elektronikus forráso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ind w:left="0" w:right="84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  <w:lang w:val="uk-UA"/>
                </w:rPr>
                <w:t>http://www.tankonyvtar.hu/hu/tartalom/tamop425/2011_0001_527_SzarazfoldiNovenyek/index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ind w:left="0" w:right="84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  <w:lang w:val="uk-UA"/>
                </w:rPr>
                <w:t>http://ramet.elte.hu/~podani/NOVR1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 w:before="14" w:after="0"/>
              <w:ind w:left="0" w:right="84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  <w:lang w:val="uk-UA"/>
                </w:rPr>
                <w:t>http://eduvital.net/files/biol-hatteranyag/Podani_Biologiai%20osztalyozas%20es%20evolucio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 w:before="14" w:after="0"/>
              <w:ind w:left="0" w:right="849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  <w:lang w:val="uk-UA"/>
                </w:rPr>
                <w:t>http://eduvital.net/files/biol-hatteranyag/Borhidi_Az%20elovilag%20rendszerei.pdf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I. Rákóczi Ferenc Kárpátaljai Magyar Főiskola könyvtá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ЗАТВЕРДЖЕНО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ченою радою ЗУІ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Протокол № „</w:t>
    </w:r>
    <w:r>
      <w:rPr>
        <w:rFonts w:cs="Times New Roman" w:ascii="Times New Roman" w:hAnsi="Times New Roman"/>
        <w:sz w:val="16"/>
        <w:szCs w:val="16"/>
        <w:lang w:val="uk-UA"/>
      </w:rPr>
      <w:t>5</w:t>
    </w:r>
    <w:r>
      <w:rPr>
        <w:rFonts w:cs="Times New Roman" w:ascii="Times New Roman" w:hAnsi="Times New Roman"/>
        <w:sz w:val="16"/>
        <w:szCs w:val="16"/>
      </w:rPr>
      <w:t>” від „2</w:t>
    </w:r>
    <w:r>
      <w:rPr>
        <w:rFonts w:cs="Times New Roman" w:ascii="Times New Roman" w:hAnsi="Times New Roman"/>
        <w:sz w:val="16"/>
        <w:szCs w:val="16"/>
        <w:lang w:val="uk-UA"/>
      </w:rPr>
      <w:t>7</w:t>
    </w:r>
    <w:r>
      <w:rPr>
        <w:rFonts w:cs="Times New Roman" w:ascii="Times New Roman" w:hAnsi="Times New Roman"/>
        <w:sz w:val="16"/>
        <w:szCs w:val="16"/>
      </w:rPr>
      <w:t xml:space="preserve">” </w:t>
    </w:r>
    <w:r>
      <w:rPr>
        <w:rFonts w:cs="Times New Roman" w:ascii="Times New Roman" w:hAnsi="Times New Roman"/>
        <w:sz w:val="16"/>
        <w:szCs w:val="16"/>
        <w:lang w:val="uk-UA"/>
      </w:rPr>
      <w:t>серпня</w:t>
    </w:r>
    <w:r>
      <w:rPr>
        <w:rFonts w:cs="Times New Roman" w:ascii="Times New Roman" w:hAnsi="Times New Roman"/>
        <w:sz w:val="16"/>
        <w:szCs w:val="16"/>
      </w:rPr>
      <w:t xml:space="preserve"> 2020  р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Ф-ДК-РП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pellingerror">
    <w:name w:val="spellingerror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ut.erzsebet@kmf.org.ua" TargetMode="External"/><Relationship Id="rId3" Type="http://schemas.openxmlformats.org/officeDocument/2006/relationships/hyperlink" Target="mailto:kazmer.eva@kmf.org.ua" TargetMode="External"/><Relationship Id="rId4" Type="http://schemas.openxmlformats.org/officeDocument/2006/relationships/hyperlink" Target="https://hu.wikipedia.org/wiki/Biol&#243;gia" TargetMode="External"/><Relationship Id="rId5" Type="http://schemas.openxmlformats.org/officeDocument/2006/relationships/hyperlink" Target="https://hu.wikipedia.org/wiki/N&#246;v&#233;nyek" TargetMode="External"/><Relationship Id="rId6" Type="http://schemas.openxmlformats.org/officeDocument/2006/relationships/hyperlink" Target="https://hu.wikipedia.org/wiki/Polygonaceae" TargetMode="External"/><Relationship Id="rId7" Type="http://schemas.openxmlformats.org/officeDocument/2006/relationships/hyperlink" Target="https://hu.wikipedia.org/wiki/Droseraceae" TargetMode="External"/><Relationship Id="rId8" Type="http://schemas.openxmlformats.org/officeDocument/2006/relationships/hyperlink" Target="https://hu.wikipedia.org/wiki/Caryophyllaceae" TargetMode="External"/><Relationship Id="rId9" Type="http://schemas.openxmlformats.org/officeDocument/2006/relationships/hyperlink" Target="https://hu.wikipedia.org/wiki/Amaranthaceae" TargetMode="External"/><Relationship Id="rId10" Type="http://schemas.openxmlformats.org/officeDocument/2006/relationships/hyperlink" Target="https://hu.wikipedia.org/wiki/Aizoaceae" TargetMode="External"/><Relationship Id="rId11" Type="http://schemas.openxmlformats.org/officeDocument/2006/relationships/hyperlink" Target="https://hu.wikipedia.org/wiki/Phytolaccaceae" TargetMode="External"/><Relationship Id="rId12" Type="http://schemas.openxmlformats.org/officeDocument/2006/relationships/hyperlink" Target="https://hu.wikipedia.org/wiki/Loranthaceae" TargetMode="External"/><Relationship Id="rId13" Type="http://schemas.openxmlformats.org/officeDocument/2006/relationships/hyperlink" Target="https://hu.wikipedia.org/wiki/Balsaminaceae" TargetMode="External"/><Relationship Id="rId14" Type="http://schemas.openxmlformats.org/officeDocument/2006/relationships/hyperlink" Target="https://hu.wikipedia.org/wiki/Primulaceae" TargetMode="External"/><Relationship Id="rId15" Type="http://schemas.openxmlformats.org/officeDocument/2006/relationships/hyperlink" Target="https://hu.wikipedia.org/wiki/Theaceae" TargetMode="External"/><Relationship Id="rId16" Type="http://schemas.openxmlformats.org/officeDocument/2006/relationships/hyperlink" Target="https://hu.wikipedia.org/wiki/Rubiaceae" TargetMode="External"/><Relationship Id="rId17" Type="http://schemas.openxmlformats.org/officeDocument/2006/relationships/hyperlink" Target="https://hu.wikipedia.org/wiki/Gentianaceae" TargetMode="External"/><Relationship Id="rId18" Type="http://schemas.openxmlformats.org/officeDocument/2006/relationships/hyperlink" Target="https://hu.wikipedia.org/wiki/Apocynaceae" TargetMode="External"/><Relationship Id="rId19" Type="http://schemas.openxmlformats.org/officeDocument/2006/relationships/hyperlink" Target="https://hu.wikipedia.org/wiki/Convolvulaceae" TargetMode="External"/><Relationship Id="rId20" Type="http://schemas.openxmlformats.org/officeDocument/2006/relationships/hyperlink" Target="https://hu.wikipedia.org/wiki/Solanaceae" TargetMode="External"/><Relationship Id="rId21" Type="http://schemas.openxmlformats.org/officeDocument/2006/relationships/hyperlink" Target="https://hu.wikipedia.org/wiki/Oleaceae" TargetMode="External"/><Relationship Id="rId22" Type="http://schemas.openxmlformats.org/officeDocument/2006/relationships/hyperlink" Target="https://hu.wikipedia.org/wiki/Plantaginaceae" TargetMode="External"/><Relationship Id="rId23" Type="http://schemas.openxmlformats.org/officeDocument/2006/relationships/hyperlink" Target="https://hu.wikipedia.org/wiki/Lamiaceae" TargetMode="External"/><Relationship Id="rId24" Type="http://schemas.openxmlformats.org/officeDocument/2006/relationships/hyperlink" Target="https://hu.wikipedia.org/wiki/Araliaceae" TargetMode="External"/><Relationship Id="rId25" Type="http://schemas.openxmlformats.org/officeDocument/2006/relationships/hyperlink" Target="https://hu.wikipedia.org/wiki/Apiaceae" TargetMode="External"/><Relationship Id="rId26" Type="http://schemas.openxmlformats.org/officeDocument/2006/relationships/hyperlink" Target="https://hu.wikipedia.org/wiki/Campanulaceae" TargetMode="External"/><Relationship Id="rId27" Type="http://schemas.openxmlformats.org/officeDocument/2006/relationships/hyperlink" Target="https://hu.wikipedia.org/wiki/Asteraceae" TargetMode="External"/><Relationship Id="rId28" Type="http://schemas.openxmlformats.org/officeDocument/2006/relationships/hyperlink" Target="http://www.tankonyvtar.hu/hu/tartalom/tamop425/2011_0001_527_SzarazfoldiNovenyek/index.html" TargetMode="External"/><Relationship Id="rId29" Type="http://schemas.openxmlformats.org/officeDocument/2006/relationships/hyperlink" Target="http://ramet.elte.hu/~podani/NOVR1.pdf" TargetMode="External"/><Relationship Id="rId30" Type="http://schemas.openxmlformats.org/officeDocument/2006/relationships/hyperlink" Target="http://eduvital.net/files/biol-hatteranyag/Podani_Biologiai osztalyozas es evolucio.pdf" TargetMode="External"/><Relationship Id="rId31" Type="http://schemas.openxmlformats.org/officeDocument/2006/relationships/hyperlink" Target="http://eduvital.net/files/biol-hatteranyag/Borhidi_Az elovilag rendszerei.pdf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6:00Z</dcterms:created>
  <dc:creator>tanar</dc:creator>
  <dc:description/>
  <cp:keywords/>
  <dc:language>en-US</dc:language>
  <cp:lastModifiedBy>ASUS2022</cp:lastModifiedBy>
  <dcterms:modified xsi:type="dcterms:W3CDTF">2022-10-11T19:44:00Z</dcterms:modified>
  <cp:revision>58</cp:revision>
  <dc:subject/>
  <dc:title/>
</cp:coreProperties>
</file>