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zöveg igazítása és a térköz beállítása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ra zárt bekezdés: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zöveg elhelyezkedését több tényező határozza meg. A margók a teljes szöveg oldalszélektől való távolságát szabják meg, a bekezdés margók közötti elhelyezkedése pedig a bekezdés behúzásától és igazításától függ. A sorok közti, valamint a bekezdések előtt és után álló térköz is meghatározható.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özépre zárt: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zöveg elhelyezkedését több tényező határozza meg. A margók a teljes szöveg oldalszélektől való távolságát szabják meg, a bekezdés margók közötti elhelyezkedése pedig a bekezdés behúzásától és igazításától függ. A sorok közti, valamint a bekezdések előtt és után álló térköz is meghatározható.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bbra zárt: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zöveg elhelyezkedését több tényező határozza meg. A margók a teljes szöveg oldalszélektől való távolságát szabják meg, a bekezdés margók közötti elhelyezkedése pedig a bekezdés behúzásától és igazításától függ. A sorok közti, valamint a bekezdések előtt és után álló térköz is meghatározható.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kizárt: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>A szöveg elhelyezkedését több tényező határozza meg. A margók a teljes szöveg oldalszélektől való távolságát szabják meg, a bekezdés margók közötti elhelyezkedése pedig a bekezdés behúzásától és igazításától függ. A sorok közti, valamint a bekezdések előtt és után álló térköz is meghatározható.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öveg elhelyezése és igazítás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úzás: Jobbra 10 c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argók meghatározzák a fő szövegterület teljes szélességét, vagyis a szöveg és a lap széle közötti távolságo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úzás: Jobbra 2 cm, Balra 2 cm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behúzás a bekezdés jobb, illetve bal margótól való távolságát határozza meg, amelyet tetszés szerint növelhetünk vagy csökkenthetünk. Készíthetünk negatív behúzást („kihúzást”) is, mely a bekezdést a bal margó felé húzza, illetve függő behúzást is, amelyben az első sor nincs behúzva, a többi azonban az elsőhöz képest beljebb kezdődik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úzás: Balra 5 cm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A vízszintes igazítás a bekezdés széleinek megjelenését és elhelyezkedését határozza meg. A bekezdés lehet balra zárt, jobbra zárt, középre zárt vagy sorkizárt. Balra zárt bekezdés (ez a legáltalánosabb) esetében például a bekezdés bal széle a bal margó vonalában van. </w:t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 xml:space="preserve">A függőleges igazítás a bekezdés felső és alsó margóhoz viszonyított helyzetét határozza meg. Ez például címlapok készítésekor hasznos, mert a szöveget tökéletesen a lap aljára vagy közepére igazíthatjuk, illetve kiegyenlítetten széthúzhatjuk a teljes lapon. 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kezdések behúzásai – példá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zöveg első sorának behúzása: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zöveg elhelyezkedését több tényező határozza meg. A margók a teljes szöveg oldalszélektől való távolságát szabják meg, a bekezdés margók közötti elhelyezkedése pedig a bekezdés behúzásától és igazításától függ. A sorok közti, valamint a bekezdések előtt és után álló térköz is meghatározhat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üggő behúzású szöveg:</w:t>
      </w:r>
    </w:p>
    <w:p>
      <w:pPr>
        <w:pStyle w:val="Norm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zöveg elhelyezkedését több tényező határozza meg. A margók a teljes szöveg oldalszélektől való távolságát szabják meg, a bekezdés margók közötti elhelyezkedése pedig a bekezdés behúzásától és igazításától függ. A sorok közti, valamint a bekezdések előtt és után álló térköz is meghatározhat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color w:val="000000"/>
          <w:sz w:val="20"/>
          <w:szCs w:val="20"/>
        </w:rPr>
        <w:t>A sorok és bekezdések közötti térköz módosítása (térköz utána: 6 pt)</w:t>
      </w:r>
    </w:p>
    <w:p>
      <w:pPr>
        <w:pStyle w:val="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ortávolság a bekezdésben található szöveg sorainak egymástól való távolságát határozza meg. Alapértelmezés szerint a sorok szimpla sorközre vannak egymástól, ami azt jelenti, hogy a sorköz a sor legnagyobb karakterének helyigényénél egy kicsit nagyobb.</w:t>
      </w:r>
    </w:p>
    <w:p>
      <w:pPr>
        <w:pStyle w:val="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 fenti bekezdés sorköze 1,5 sor)</w:t>
      </w:r>
    </w:p>
    <w:p>
      <w:pPr>
        <w:pStyle w:val="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bekezdés térköze a bekezdés előtti vagy utáni távolságot határozza meg. Ha az ENTER billentyű lenyomásával kezdünk új bekezdést, a térköz az új bekezdésben is ugyanaz marad, de a beállításokat minden egyes bekezdésnél módosíthatjuk.</w:t>
      </w:r>
    </w:p>
    <w:p>
      <w:pPr>
        <w:pStyle w:val="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 fenti bekezdés térköz előtte: 12 pt, utána 12 pt; a bekezdés ki van jelölve)</w:t>
      </w:r>
    </w:p>
    <w:p>
      <w:pPr>
        <w:pStyle w:val="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egy sor nagyobb méretű karaktert, grafikát vagy képletet tartalmaz, akkor a Microsoft Word csak az adott sor sorközét növeli meg. Az egyenletes sorköz elérése érdekében használjunk pontos sorközbeállítást, és úgy határozzuk meg a távolságot, hogy a legnagyobb méretű karakter vagy grafika is elférjen. Ha az elemek teteje nem látszik, növeljük a sorköz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köztípusok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Szimpla: Az adott sorban lévő legnagyobb méretű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mk:@MSITStore:C:\Program Files\Microsoft Office\Office10\1038\wdmain10.chm::/html/worefElementsOfParagraphFormatting.htm" \l "%2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karakternek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megfelelő sorköznél valamivel nagyobb érték. A növekmény a használt betűtípus függvénye.</w:t>
      </w:r>
    </w:p>
    <w:p>
      <w:pPr>
        <w:pStyle w:val="Normal"/>
        <w:rPr/>
      </w:pPr>
      <w:r>
        <w:rPr>
          <w:color w:val="000000"/>
          <w:sz w:val="20"/>
          <w:szCs w:val="20"/>
        </w:rPr>
        <w:t>1,5 sor: Az egyszeres sorköz értékének másfélszerese.</w:t>
      </w:r>
    </w:p>
    <w:p>
      <w:pPr>
        <w:pStyle w:val="Normal"/>
        <w:rPr/>
      </w:pPr>
      <w:r>
        <w:rPr>
          <w:color w:val="000000"/>
          <w:sz w:val="20"/>
          <w:szCs w:val="20"/>
        </w:rPr>
        <w:t>Dupla: Az egyszeres sorköz értékének kétszerese.</w:t>
      </w:r>
    </w:p>
    <w:p>
      <w:pPr>
        <w:pStyle w:val="Normal"/>
        <w:rPr/>
      </w:pPr>
      <w:r>
        <w:rPr>
          <w:color w:val="000000"/>
          <w:sz w:val="20"/>
          <w:szCs w:val="20"/>
        </w:rPr>
        <w:t>Legalább: Az adott sor legnagyobb méretű karakterének vagy grafikájának megjelenítését is lehetővé tevő legkisebb sorközméret.</w:t>
      </w:r>
    </w:p>
    <w:p>
      <w:pPr>
        <w:pStyle w:val="Normal"/>
        <w:rPr/>
      </w:pPr>
      <w:r>
        <w:rPr>
          <w:color w:val="000000"/>
          <w:sz w:val="20"/>
          <w:szCs w:val="20"/>
        </w:rPr>
        <w:t>Pontosan: A megadott sorköz, amelyet a Microsoft Word nem módosí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öbbszörös: A megadott értékkel megszorzott méretű sorköz. Ha például az értéket 1,2-re állítjuk, a sorköz 20 százalékkal növekedni fo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9:00Z</dcterms:created>
  <dc:creator>kele</dc:creator>
  <dc:description/>
  <cp:keywords/>
  <dc:language>en-US</dc:language>
  <cp:lastModifiedBy>med01</cp:lastModifiedBy>
  <dcterms:modified xsi:type="dcterms:W3CDTF">2016-12-14T17:59:00Z</dcterms:modified>
  <cp:revision>2</cp:revision>
  <dc:subject/>
  <dc:title>Szöveg igazítása és a térköz beállítása</dc:title>
</cp:coreProperties>
</file>