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 12 8 8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6 20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27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30 10 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27 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0 8 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5 75 3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2 9 5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25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 8 12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18 12 1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 12 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 6 50 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 6 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 45 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5 75 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 4 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2 30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 10 5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0 9 1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20 8 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 4 1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20 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10 10 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 45 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0 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5 10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12 4 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 50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7 20 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15 2 7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8 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 20 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12 3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75 50 7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5 45 1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4 30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 25 1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6 2 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5 3 5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75 5 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0 75 6 +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10 30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