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3 172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6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06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7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15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8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85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62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73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79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12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124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68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50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124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41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92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5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9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79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115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2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15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1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50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6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35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73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0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12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57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143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65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79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124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57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0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97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6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1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9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0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2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6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97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0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3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6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50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6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12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7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5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0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97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85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73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68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0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6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15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6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6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0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41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8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85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9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0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85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15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2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21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9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62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6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43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6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6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92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57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29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0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