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or volt a mohacsi ves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26 1 tortene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yik evben bomlott fel a Nyugat-Romai Birodal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6 1 tortene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yik evben kezdodott a Honfoglala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5 1 tortene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or adtak ki az Aranybull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 1 tortene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yik evben adtak ki Angliaban a Magna Chart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5 3 tortene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or vezette be Karoly Robert a kapuad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36 3 tortene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yik evben volt a Budai Nagy Antal-fele parasztfelke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37 2 tortene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yik evben egettek meg Husz Jano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15 3 tortene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yik evben volt a nandorfehervari diad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6 2 tortene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yik evben volt a Dozsa-fele parasztfelke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4 1 tortene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or kotottek meg a zsitvatoroki bek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6 2 tortene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or volt a Kiegyez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67 1 tortene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yik evben vezettek be Magyarorszagon a 8 oras munkaid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37 3 tortene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or volt az Anschlu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38 2 tortene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yik evben alakult meg a NA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49 2 tortene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yen magas a Kekest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4 1 foldra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y negyzetkilometer Magyarorszag terule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030 2 foldra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nyi a Fold atlagos sugara (10 km-re kerekitve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70 3 foldra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y orszagon halad at a Dun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3 foldra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or lett Magyarorszag az Europai Unio tagj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4 1 foldra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y km hosszu az Amazona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37 3 foldra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yadik az orszagok terulet szerinti rangsoraban Kana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2 foldra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yadik helyen all India az orszagok nepesseg szerinti rangsorab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2 foldra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y szomszedja van Magyarorszagn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1 foldra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y km hosszu a Balat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 3 foldra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y orszag alkotja az eurozonat (2012-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2 foldra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y megyeje van Magyarorszagn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1 foldra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b. hany ezer negyzetkilometer a Tisza vizgyujto terule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7 3 foldra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y kerulete van Budapestnek Bud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2 foldra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y lakosa volt Magyarorszag legkisebb telepulesenek, Iborfianak, 2012 januar 1-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3 foldraj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y predikator szerepel Moldova Gyorgy regenyenek cimeb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3 magy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nyi az oxigen rendszam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2 k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nyi egy semleges kemhatasu oldat pH-j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1 k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yik a legkisebb primsz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1 matemat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nyi 64 kobgyo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2 matemat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y atloja van a szabalyos nyolcszogne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2 matemat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y oldallapja van az oktaederne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2 matemat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y fok a szabalyos otszog szogeinek ossze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0 1 matemat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nyit kapunk, ha megnoveljuk 120-at 25%-k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 2 matemat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nyivel tobb 90 fok szinusza -90 fok szinuszan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3 matemat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nyi egy 3 egyseg oldalu kocka terule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2 matemat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nyi 1000 tizes alapu logaritmus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3 matemat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 a Fibonacci-sorozat 6. ele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3 matemat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nyi az elso 100 szam ossze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50 2 matemat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nyi 5 faktorialis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2 matemat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yik a legkisebb tokeletes sz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3 matemat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 az 0, 2, 4, 6,  sorozat kovetkezo tagj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1 matemat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nyi -55 abszolutertek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1 matemat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nyi 4 es 6 legkisebb kozos tobbszoro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1 matemati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