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oxoxoxoxoxooxx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oxoxoxoxox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xoxoxoxoxoxo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oo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xxxxxxxxoxxx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oxxxxxxxox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ooooxoooooo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xoxoxoxox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xxxxxxxxxxxx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oooo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xxxxxxxxxxoooo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