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1 1 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1 58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2 4 11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2 39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3 11 9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3 31 1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3 33 1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4 11 12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4 56 1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5 29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6 24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6 27 11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6 29 1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6 34 12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7 27 10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7 28 13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8 18 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29 18 12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0 7 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1 5 6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1 35 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2 7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2 48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3 5 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3 58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4 2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4 12 1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4 20 16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4 43 11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5 1 1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5 56 8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6 47 4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7 43 8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8 18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8 19 13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8 50 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9 36 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9 48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0 27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1 2 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1 43 11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1 49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2 10 10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2 15 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2 31 1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3 14 8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3 24 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3 31 12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4 6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4 6 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5 5 11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5 13 1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5 53 17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6 43 5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7 22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7 40 1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8 4 1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8 27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9 17 1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49 49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0 4 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0 58 13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1 3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1 47 1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2 23 1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3 23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3 57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4 21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5 12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5 40 11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6 8 11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6 20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7 0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7 3 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7 7 11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7 14 1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8 5 12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8 21 9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8 42 11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8 58 10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9 10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9 19 1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9 35 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21 13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38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 43 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22 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 31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27 1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42 11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55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 59 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3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3 1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12 5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18 13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 11 13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 25 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 37 1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 7 12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 12 1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 49 1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 32 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 36 12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 5 8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7 43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33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9 4 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 0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 6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1 5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1 55 9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2 31 1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2 36 8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3 31 1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4 16 13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4 50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5 24 11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5 54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6 18 1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7 9 1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7 32 1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7 55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8 50 11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9 22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0 6 12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0 47 8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1 21 1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2 9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2 56 11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3 3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3 55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4 43 13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5 4 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5 5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5 51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6 43 1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6 46 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6 53 1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7 44 1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7 56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8 3 8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8 49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8 56 1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8 59 1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29 51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0 35 7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0 57 1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1 42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1 51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2 41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3 21 13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3 43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3 49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4 11 9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4 21 12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5 6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5 58 9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6 25 9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6 32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6 47 9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7 41 7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8 33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8 53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9 4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9 57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0 0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0 49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1 19 8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1 35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2 33 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2 42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3 35 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4 14 14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4 22 1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4 37 9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4 52 1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5 43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6 18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7 10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7 35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8 8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8 55 12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9 17 14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49 55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0 13 1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0 39 10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0 42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1 21 1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2 10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2 30 14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3 9 1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3 18 1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4 17 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4 25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5 0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5 13 1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5 37 1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5 42 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5 47 11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6 45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7 25 1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8 4 12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8 6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8 25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59 24 11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0 7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 1 1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 3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0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42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 51 1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 38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 30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 41 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 12 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 46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 52 1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 26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7 0 17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7 32 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7 50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8 40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10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25 10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32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9 44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0 17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0 56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1 11 1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1 52 7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2 52 8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3 39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3 59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4 57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5 25 13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5 55 8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5 58 16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6 55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7 4 9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7 14 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7 29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20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21 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29 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33 1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8 52 15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9 23 1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9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37 11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0 50 1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1 43 11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2 16 1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2 46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3 40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4 0 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4 23 13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4 33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5 26 1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6 13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6 37 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6 47 1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7 14 1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7 57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8 16 15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8 45 1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9 19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29 26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0 15 1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0 31 9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0 43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2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3 1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56 1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2 0 12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2 6 13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2 49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3 45 11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4 40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4 53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4 1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10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36 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57 1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6 22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7 15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7 23 8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7 33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7 56 12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8 30 9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9 2 13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9 8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9 25 13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0 18 12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0 43 13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1 13 17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1 53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2 51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3 19 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3 42 12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3 50 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4 48 1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5 22 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6 1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6 40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7 29 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7 45 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8 13 1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9 10 1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49 23 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0 15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1 5 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1 43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1 46 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2 0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2 23 13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3 4 1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4 0 8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4 27 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4 39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5 2 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5 37 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6 10 1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6 45 1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7 32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8 5 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8 30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9 29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9 59 53 11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0 24 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9 10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14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15 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 36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 7 1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 58 5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 19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 37 1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 27 13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 11 13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 51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6 46 1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 19 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7 25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 8 1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 29 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8 59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9 38 1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26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38 9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1 14 1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7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2 33 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3 25 10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3 35 11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 8 9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4 28 13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5 5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5 45 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6 36 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7 12 1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7 50 9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8 48 14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9 27 6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0 1 1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0 43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33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41 11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1 58 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1 8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2 54 1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3 52 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4 6 1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2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31 1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5 35 7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6 21 10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7 19 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7 58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8 38 1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9 19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29 52 8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11 8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0 18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1 17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2 3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2 20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3 17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3 39 1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3 48 11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17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25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27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30 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4 49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3 11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21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42 1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58 1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6 48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7 36 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8 23 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8 48 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9 41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0 33 7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0 59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1 17 1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1 40 1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2 36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3 27 8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3 39 1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3 41 7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4 1 1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4 11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7 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38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6 22 5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7 15 5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8 5 12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8 16 10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8 42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8 51 1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9 37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9 52 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0 35 14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1 29 13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2 27 6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3 24 1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11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21 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4 47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5 46 8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6 16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7 5 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7 52 1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8 4 1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8 40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59 30 1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10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 18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1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 28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 18 1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2 1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 57 11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 24 8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 52 1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 14 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 51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6 26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 2 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7 33 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 2 1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8 17 13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9 12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9 24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9 28 12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0 5 1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0 45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1 45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2 3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2 33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 17 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3 37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4 16 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0 12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5 59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6 50 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7 0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7 39 8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7 48 9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8 44 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8 45 13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19 20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0 19 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0 58 9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1 34 1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1 55 8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2 50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3 33 12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4 31 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4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5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16 8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5 18 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6 16 10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6 44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7 33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8 32 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9 20 1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9 30 1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29 45 12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0 11 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0 17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1 13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1 33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18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31 10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35 1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2 50 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3 23 5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3 25 1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3 49 1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25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27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41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36 10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6 9 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7 0 1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7 48 11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8 13 12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8 33 11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9 24 13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9 50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3 11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0 47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2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48 8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1 51 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2 22 10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2 48 10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3 0 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3 49 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4 17 10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5 4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6 1 12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6 32 8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7 2 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7 45 9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8 3 1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8 15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8 57 8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49 50 1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45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0 57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1 9 1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1 21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1 33 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2 19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3 13 12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0 1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18 1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27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42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44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4 59 1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5 43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6 9 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7 3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7 8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8 4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8 5 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8 40 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59 9 11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7 1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 36 8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 18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 58 1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 59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 20 1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 59 1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 59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 10 13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 33 12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 4 1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 45 1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6 6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7 2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7 29 8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8 15 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8 52 11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9 11 10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9 12 1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9 55 9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0 5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0 28 1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1 20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1 30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9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25 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 49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3 47 11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4 22 1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4 39 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5 25 16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6 17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6 41 1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7 34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7 58 1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8 47 1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9 32 11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17 1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0 43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1 19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1 20 9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1 32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2 13 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2 21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3 7 1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3 50 1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4 0 8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4 48 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21 1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33 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5 41 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40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6 47 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7 22 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8 3 7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8 41 8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29 38 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0 27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1 20 16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1 26 10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1 39 1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25 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46 12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49 1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2 59 1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3 56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4 56 8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5 37 1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5 57 1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6 9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7 5 10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7 9 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7 43 8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8 17 1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9 3 1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9 47 1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0 32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0 32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0 53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1 12 12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1 15 17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1 33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1 50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2 33 12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3 28 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16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17 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31 12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44 1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4 53 1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5 51 14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5 59 1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6 32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7 8 16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7 37 9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 10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 51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 56 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9 28 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7 8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38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0 58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1 30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2 3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2 56 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3 9 1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4 1 1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4 34 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4 53 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5 44 12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5 49 16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2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2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6 1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18 9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6 38 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7 12 1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7 25 9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8 25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8 57 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59 21 1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7 1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41 16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 51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7 1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19 13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26 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 31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 17 8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 14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 27 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 46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 43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 42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 5 12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 21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7 13 1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7 40 10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8 23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8 45 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9 30 1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0 26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3 1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8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1 23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2 19 9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2 32 1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30 17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3 56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4 4 10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4 16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4 44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4 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12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5 47 11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6 30 1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7 24 1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7 39 8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8 13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8 15 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2 13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7 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31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33 1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19 42 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0 7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0 1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1 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20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46 15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1 54 8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2 12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2 50 12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3 20 9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3 28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3 37 1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4 0 1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4 13 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4 45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5 33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5 48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6 5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6 46 1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7 12 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8 9 1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8 28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9 11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29 42 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9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42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0 46 9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1 37 12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1 51 14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1 51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2 11 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2 17 12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2 23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2 54 10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3 36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4 35 1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17 1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48 1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6 47 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7 26 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8 9 10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8 13 17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8 49 11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9 33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9 39 10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0 37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1 1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1 19 10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2 19 13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2 22 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3 21 8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3 58 1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4 13 12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5 7 9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5 30 8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6 2 1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7 0 1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7 20 7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7 28 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7 36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8 22 1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9 21 10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49 47 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0 32 7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0 59 12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1 19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1 20 13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1 28 11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1 47 1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2 4 1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2 36 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3 5 1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3 15 1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3 53 8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3 55 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4 41 1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5 35 12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6 21 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6 37 8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7 11 7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8 6 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8 25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8 54 9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59 46 12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33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57 1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 59 1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 0 1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 48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 8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 30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 16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 54 9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 7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 40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 52 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 59 10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 12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 49 10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6 8 13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6 55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6 57 1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7 20 9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7 34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7 48 1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7 52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8 38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8 52 11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8 56 1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9 11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9 54 9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0 12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1 1 1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1 34 1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2 17 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3 12 1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3 37 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4 7 11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4 21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5 14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6 3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7 1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7 47 8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8 29 16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8 48 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19 36 7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0 17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0 51 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1 15 12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1 50 13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2 27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2 55 17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3 7 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3 24 5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4 20 1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4 59 1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5 26 1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5 29 9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5 48 17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6 47 17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7 35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8 6 9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8 10 11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8 46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9 30 1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29 42 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0 14 7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0 42 1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0 47 1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0 48 11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1 42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1 46 17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2 37 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3 14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3 15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4 11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4 13 14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4 24 8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4 57 1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30 12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36 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6 0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6 25 1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6 48 1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7 15 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7 39 11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7 40 16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7 55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8 40 1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9 1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9 54 17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0 53 11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1 27 13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1 37 12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2 0 11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2 25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2 41 5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2 55 10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2 9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11 9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15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16 8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17 10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3 37 12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4 6 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5 6 1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5 37 12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6 10 13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6 42 1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7 36 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7 48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8 14 1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8 53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9 16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9 43 15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49 47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0 37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1 8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1 15 9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1 58 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2 15 17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2 27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3 22 11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3 56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4 45 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5 44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6 6 13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6 28 7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7 21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8 5 1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8 11 8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9 0 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59 20 7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0 1 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0 59 1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 28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 32 10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 6 1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 45 1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 11 13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 50 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 48 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 30 1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6 25 1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6 45 1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6 56 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7 43 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7 51 11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8 19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8 46 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8 53 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9 30 13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9 46 10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0 14 1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0 59 10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1 17 10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2 12 16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2 46 13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2 52 1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3 44 11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3 50 10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4 43 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 41 12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 56 8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6 5 1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6 10 1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6 24 14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7 10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7 56 11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8 4 13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8 32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8 56 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9 34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9 43 6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0 22 8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0 48 1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1 32 17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1 50 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2 6 7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2 39 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2 42 15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3 2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3 10 8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4 0 8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4 48 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4 57 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5 35 6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5 49 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6 5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6 30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7 30 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7 39 1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7 51 1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8 51 17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9 1 12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29 16 1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0 5 12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0 10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0 19 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1 13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1 57 12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2 16 8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2 24 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2 51 14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3 25 14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4 18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4 42 4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12 8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17 13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20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56 17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6 49 1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7 7 4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7 55 11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7 55 11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8 11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8 51 1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8 52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9 15 1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0 7 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0 56 16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1 39 10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2 28 1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3 10 9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3 46 4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3 51 11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4 49 13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5 7 11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5 57 13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6 12 7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7 0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7 46 8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8 18 7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8 24 5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8 34 1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49 28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0 22 15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0 52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1 12 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1 30 9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2 6 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3 5 8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3 50 6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4 26 1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5 4 13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5 46 5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6 25 5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7 24 6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8 6 17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8 26 171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9 10 9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9 20 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9 32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59 38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0 1 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0 20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0 34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 17 8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 3 5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 51 14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0 17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5 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9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12 12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 57 14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4 47 16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5 20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5 56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6 23 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6 32 1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6 51 5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6 53 1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6 55 89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7 9 4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7 45 6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7 57 4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8 9 165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8 19 14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8 53 5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9 31 4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9 57 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0 42 1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1 17 1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2 6 16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2 9 8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2 42 13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3 22 7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4 9 6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5 1 8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5 46 1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29 4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6 43 9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7 28 16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7 45 16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8 13 17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8 36 11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9 7 5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9 12 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9 16 5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19 58 57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0 31 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1 1 9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1 3 4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1 35 17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2 12 1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2 43 16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26 0 48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