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2 0 1 6 14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1 0 6 17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1 1 6 42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0 0 6 45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0 1 6 15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1 0 6 17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1 1 6 52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0 0 6 56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0 1 6 23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1 0 6 24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1 1 6 51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3 0 6 53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3 1 7 6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0 0 7 9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0 1 6 23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1 0 6 25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1 1 7 15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2 0 7 18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2 1 7 33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0 0 7 36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 0 1 6 26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 1 0 6 29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 1 1 7 9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 0 0 7 1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0 1 6 43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1 0 6 44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1 1 7 35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0 0 7 38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0 1 6 55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1 0 6 57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1 1 7 54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0 0 7 58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0 1 7 1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1 0 7 4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1 1 7 4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2 0 7 43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2 1 7 53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0 0 7 57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0 1 7 43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1 0 7 45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1 1 8 23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2 0 8 26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2 1 8 34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0 0 8 37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0 1 9 8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4 0 9 1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4 1 10 9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2 0 10 1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2 1 10 23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3 0 10 24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3 1 10 41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0 0 10 42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0 1 9 10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4 0 9 11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4 1 10 45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2 0 10 47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2 1 10 53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3 0 10 55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3 1 11 9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0 0 11 11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0 1 9 19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2 0 9 2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2 1 9 35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3 0 9 38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3 1 9 51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4 0 9 54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4 1 13 51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0 0 13 52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0 1 9 27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4 0 9 29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4 1 10 51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3 0 10 52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3 1 11 3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4 0 11 5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4 1 14 34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0 0 14 36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 0 1 9 35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 4 0 9 37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 4 1 11 4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 0 0 11 8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 0 1 9 49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 4 0 9 51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 4 1 10 54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 2 0 10 56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 2 1 11 9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 3 0 11 11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 3 1 11 22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 0 0 11 24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0 1 9 51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4 0 9 53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4 1 11 55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1 0 11 57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1 1 12 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3 0 12 11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3 1 12 27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0 0 12 29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 0 1 9 55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 4 0 9 56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 4 1 13 10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 0 0 13 14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 0 1 9 58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 4 0 1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 4 1 11 55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 1 0 11 56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 1 1 12 10 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 3 0 12 12 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 3 1 12 22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 0 0 12 23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0 1 10 0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4 0 10 1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4 1 12 47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2 0 12 48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2 1 13 1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4 0 13 2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4 1 14 31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0 0 14 32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0 1 10 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4 0 10 9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4 1 14 0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0 0 14 2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0 1 10 12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4 0 10 14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4 1 10 44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0 0 10 46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0 1 10 26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4 0 10 27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4 1 13 4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1 0 13 4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1 1 14 9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2 0 14 11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2 1 14 24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0 0 14 26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0 1 10 35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2 0 10 3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2 1 10 5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3 0 10 53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3 1 11 8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4 0 11 10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4 1 13 17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0 0 13 18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 0 1 10 38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 4 0 10 39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 4 1 11 11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 0 0 11 13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0 1 10 43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4 0 10 46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4 1 14 7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2 0 14 10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2 1 14 1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4 0 14 20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4 1 17 23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0 0 17 2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0 1 10 4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3 0 10 51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3 1 11 6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0 0 11 10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0 1 10 50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3 0 10 53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3 1 11 5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0 0 11 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 0 1 10 52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 3 0 10 55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 3 1 11 5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 0 0 11 9 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0 1 11 1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4 0 11 4 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4 1 11 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0 0 11 54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0 1 11 20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4 0 11 22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4 1 12 30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0 0 12 34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0 1 11 30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4 0 11 32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4 1 12 21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2 0 12 23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2 1 12 37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1 0 12 38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1 1 13 2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0 0 13 3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 0 1 11 34 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 3 0 11 3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 3 1 11 52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 2 0 11 55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 2 1 12 5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 3 0 12 6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 3 1 12 26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 0 0 12 27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0 1 11 45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3 0 11 47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3 1 1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2 0 12 3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2 1 12 10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1 0 12 11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1 1 12 39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0 0 12 40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0 1 11 52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4 0 11 53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4 1 14 26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2 0 14 29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2 1 14 37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3 0 14 39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3 1 14 5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0 0 14 53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0 1 11 57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4 0 11 5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4 1 12 5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0 0 12 56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 0 1 12 48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 4 0 12 5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 4 1 14 3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 1 0 14 34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 1 1 14 40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 4 0 14 42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 4 1 15 14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 0 0 15 15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0 1 13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4 0 13 1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4 1 15 59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0 0 16 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0 1 13 15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4 0 13 17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4 1 17 1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0 0 17 16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0 1 13 2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4 0 13 26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4 1 14 0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3 0 14 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3 1 14 14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4 0 14 16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4 1 14 51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0 0 14 52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0 1 13 25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4 0 13 26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4 1 16 58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3 0 17 0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3 1 17 12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4 0 17 1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4 1 17 45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0 0 17 47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0 1 13 46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4 0 13 48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4 1 17 17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0 0 17 20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0 1 13 57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4 0 13 58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4 1 16 55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3 0 16 5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3 1 17 10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1 0 17 12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1 1 17 32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0 0 17 34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0 1 14 8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4 0 14 11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4 1 15 4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0 0 15 7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0 1 14 16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3 0 14 17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3 1 14 33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2 0 14 35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2 1 14 41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0 0 14 44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0 1 14 2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2 0 14 24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2 1 14 35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4 0 14 37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4 1 17 19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0 0 17 21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0 1 14 3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2 0 14 33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2 1 14 40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3 0 14 42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3 1 15 1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2 0 15 2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2 1 15 8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0 0 15 10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 0 1 14 42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 3 0 14 43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 3 1 15 2 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 4 0 15 4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 4 1 17 18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 1 0 17 2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 1 1 17 34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 0 0 17 36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 0 1 14 53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 4 0 14 56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 4 1 18 38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 1 0 18 4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 1 1 18 5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 0 0 18 52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0 1 15 12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4 0 15 15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4 1 16 46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0 0 16 50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 0 1 15 16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 4 0 15 18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 4 1 15 59 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 2 0 16 1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 2 1 16 16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 3 0 16 1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 3 1 16 38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 0 0 16 40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0 1 15 16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4 0 15 19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4 1 16 25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2 0 16 28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2 1 16 34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1 0 16 36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1 1 17 4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0 0 17 6 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 0 1 15 57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 1 0 15 58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 1 1 16 23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 4 0 16 25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 4 1 19 38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 0 0 19 43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0 1 15 57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4 0 15 59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4 1 19 34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1 0 19 3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1 1 19 46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2 0 19 4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2 1 19 57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0 0 19 58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0 1 15 58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 0 16 1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 1 16 27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4 0 16 30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4 1 18 24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0 0 19 2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0 1 16 2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4 0 16 4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4 1 17 46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1 0 17 48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1 1 18 7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3 0 18 10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3 1 18 24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0 0 18 26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0 1 16 6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4 0 16 8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4 1 19 31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0 0 19 35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 0 1 16 7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 4 0 16 9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 4 1 17 28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 0 0 17 30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0 1 16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2 0 16 11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2 1 16 2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4 0 16 23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4 1 19 2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0 0 19 6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0 1 16 9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2 0 16 11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2 1 16 20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4 0 16 22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4 1 17 56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2 0 17 5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2 1 18 12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0 0 18 14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0 1 16 24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1 0 16 25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1 1 16 54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0 0 16 58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0 1 16 26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4 0 16 29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4 1 16 29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0 0 16 32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0 1 16 27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4 0 16 28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4 1 16 29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2 0 16 30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2 1 16 40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3 0 16 42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3 1 16 57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0 0 16 58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0 1 16 28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1 0 16 29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1 1 17 18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3 0 17 2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3 1 17 33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2 0 17 34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2 1 17 45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0 0 17 46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0 1 16 29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1 0 16 31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1 1 16 52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0 0 16 57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0 1 16 33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1 0 16 35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1 1 16 56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0 0 17 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 0 1 16 34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 2 0 16 37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 2 1 16 51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 3 0 16 54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 3 1 17 13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 2 0 17 14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 2 1 17 26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 0 0 17 27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0 1 16 37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3 0 16 38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3 1 16 57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2 0 16 5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2 1 17 10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3 0 17 12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3 1 17 26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0 0 17 28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0 1 16 46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3 0 16 47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3 1 17 1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2 0 17 4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2 1 17 18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3 0 17 19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3 1 17 39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0 0 17 4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 0 1 16 46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 2 0 16 48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 2 1 17 0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 3 0 17 3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 3 1 17 22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 1 0 17 24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 1 1 18 19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 0 0 18 21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0 1 16 46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1 0 16 48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1 1 17 39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2 0 17 42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2 1 17 5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3 0 17 55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3 1 18 13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0 0 18 15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0 1 16 48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2 0 16 49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2 1 17 4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3 0 17 7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3 1 17 17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0 0 17 22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0 1 16 49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1 0 16 51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1 1 17 15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3 0 17 17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3 1 17 28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2 0 17 3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2 1 17 42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0 0 17 44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0 1 16 55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1 0 16 57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1 1 17 26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3 0 17 29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3 1 17 41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1 0 17 43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1 1 18 42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0 0 18 44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0 1 17 0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2 0 17 3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2 1 17 17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3 0 17 19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3 1 17 31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2 0 17 33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2 1 17 45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0 0 17 47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0 1 17 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3 0 17 5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3 1 17 21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2 0 17 23 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2 1 17 36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3 0 17 38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3 1 17 53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0 0 17 55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0 1 17 4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2 0 17 6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2 1 17 16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3 0 17 17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3 1 17 35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2 0 17 37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2 1 17 50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0 0 17 51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0 1 17 4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2 0 17 6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2 1 17 16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3 0 17 18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3 1 17 36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2 0 17 3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2 1 17 49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0 0 17 50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0 1 17 7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3 0 17 8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3 1 17 25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2 0 17 27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2 1 17 41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3 0 17 4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3 1 18 2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0 0 18 4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0 1 17 8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3 0 17 10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3 1 17 27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2 0 17 30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2 1 17 42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3 0 17 43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3 1 18 3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0 0 18 5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0 1 17 13 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2 0 17 15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2 1 17 30 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3 0 17 31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3 1 17 49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0 0 17 52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0 1 17 15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3 0 17 17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3 1 17 31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2 0 17 33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2 1 17 44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1 0 17 46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1 1 18 12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0 0 18 13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0 1 17 16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4 0 17 19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4 1 17 19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0 0 17 22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0 1 17 16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1 0 17 17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1 1 18 16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3 0 18 18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3 1 18 36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2 0 18 38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2 1 18 49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0 0 18 50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0 1 17 2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2 0 17 22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2 1 17 34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3 0 17 37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3 1 17 54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0 0 17 5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 0 1 17 21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 2 0 17 22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 2 1 17 35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 3 0 17 37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 3 1 17 52 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 2 0 17 54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 2 1 18 5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 0 0 18 7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0 1 17 22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2 0 17 24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2 1 17 3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3 0 17 37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3 1 17 52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2 0 17 5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2 1 18 7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0 0 18 8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 0 1 17 24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 1 0 17 25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 1 1 18 3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 0 0 18 6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0 1 17 3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1 0 17 3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1 1 18 9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3 0 18 1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3 1 18 26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0 0 18 28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0 1 17 33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4 0 17 34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4 1 17 35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0 0 17 39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 0 1 17 35 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 1 0 17 37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 1 1 18 11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 0 0 18 1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0 1 17 39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4 0 17 42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4 1 17 42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2 0 17 45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2 1 17 59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3 0 18 2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3 1 18 21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0 0 18 23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0 1 17 40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2 0 17 41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2 1 17 5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0 0 17 57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0 1 17 4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1 0 17 41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1 1 18 6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2 0 18 7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2 1 18 20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3 0 18 21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3 1 18 3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0 0 18 33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0 1 17 42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1 0 17 44 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1 1 18 38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2 0 18 40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2 1 18 51 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3 0 18 54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3 1 19 10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0 0 19 11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 0 1 17 42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 2 0 17 44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 2 1 17 5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 3 0 17 57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 3 1 18 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 2 0 18 11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 2 1 18 23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 0 0 18 2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0 1 17 44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1 0 17 46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1 1 18 43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3 0 18 46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3 1 19 3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2 0 19 5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2 1 19 19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0 0 19 20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0 1 17 48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2 0 17 50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2 1 18 1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3 0 18 3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3 1 18 15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2 0 18 16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2 1 18 29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0 0 18 3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0 1 17 58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3 0 17 59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3 1 18 10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2 0 18 12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2 1 18 27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3 0 18 28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3 1 18 40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0 0 18 41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 0 1 18 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 1 0 18 2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 1 1 18 26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 0 0 18 2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0 1 18 35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3 0 18 37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3 1 18 48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1 0 18 49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1 1 19 40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3 0 19 42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3 1 19 54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0 0 19 56 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