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1 0 6 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3 31 6 18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9 39 6 3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44 7 6 51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 0 7 1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4 29 7 3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9 17 7 56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7 55 8 2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5 40 8 51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8 34 9 1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4 42 9 1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3 53 9 26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2 57 9 35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9 57 9 4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4 49 9 4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9 49 9 5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6 20 9 57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 33 10 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7 10 10 9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 34 10 14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58 10 22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6 43 10 28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1 18 10 34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6 0 10 3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0 56 10 4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7 29 10 49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6 12 11 0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 43 11 7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0 37 11 1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3 2 11 2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5 43 11 2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3 48 11 3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1 29 11 4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7 3 11 5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7 31 11 5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47 12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26 12 3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8 57 12 39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7 4 12 52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9 25 13 2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8 50 13 11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6 28 13 1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3 49 13 25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1 17 13 3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4 48 13 37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2 46 13 44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2 11 13 53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8 27 14 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0 22 14 1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9 12 14 24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7 19 14 31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6 12 14 4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6 34 14 47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2 9 14 5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7 1 15 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 37 15 7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5 41 15 1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5 5 15 2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3 16 15 34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0 48 15 45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2 18 15 53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8 1 15 5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 3 16 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9 38 16 34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52 34 16 54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8 25 17 26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49 44 17 5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8 48 18 17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33 3 18 36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55 11 19 2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20 3 19 24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5 2 19 53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 18 20 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8 24 20 3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9 26 20 4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58 39 21 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20 55 21 27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44 37 21 52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 3 22 6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4 46 22 2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44 46 22 46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58 34 23 3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19 4 23 28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47 11 23 48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58 2 23 59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66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