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 14 3 10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8 19 12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29 7 1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0 58 10 1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2 0 19 2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6 17 3 17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34 8 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2 12 13 7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2 39 18 6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8 50 1 2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40 5 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8 20 12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0 6 4 3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2 37 2 1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4 11 11 1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4 42 7 19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8 9 3 50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2 21 10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8 4 16 1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 34 22 2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6 11 19 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 57 13 1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 45 8 1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49 24 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47 21 8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24 12 23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6 40 18 1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9 35 20 11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2 45 3 43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3 19 7 2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3 33 1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9 16 10 2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3 31 5 16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9 10 2 38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6 2 15 32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2 4 1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54 13 14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9 41 12 27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6 29 22 1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0 0 11 1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1 52 16 22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4 27 8 28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0 16 24 8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0 52 21 22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40 3 49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18 18 18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8 56 7 1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13 14 17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4 39 5 1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9 30 1 2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22 19 2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48 10 30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9 58 12 3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 24 13 1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 10 20 3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0 4 2 4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3 50 3 5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20 4 17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2 41 15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8 2 16 29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47 7 16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4 12 21 3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0 43 8 3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3 17 11 2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9 20 22 14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2 28 13 1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3 22 3 1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40 12 2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 39 1 2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9 25 10 3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9 27 24 20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5 18 1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2 5 2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3 32 19 13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7 32 2 19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3 7 2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6 9 16 3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2 41 7 2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8 52 11 2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2 12 4 2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4 21 8 1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4 37 13 2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9 48 12 5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