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c00:0610:0f00:89f0:00f0:0ed2:0000: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0f9:00d4:7300:0096:0801: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5005:0003:0b02:0029:fe09:a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:0600:e707:a30c:3007:0d05:0100: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41a0:006b:00de:03c0:0e00: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30:1a90:0200:9000:c000: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9:000a:70b0:020d:0008:000f:7090: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:2200:00d0:0db0:0900:0a05:0000: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:6000:1080:2059:0033:e010:0090: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:b0e7:7d20:0000:0000:0000:3b95: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:f000:0700:08d0:c000:0000:0000:a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bb:0020:7009:9002:c000:fa6d: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9:5050:20c7:358c:e707:0080: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c0:3f00:c7f6:7055:009b:6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6001:0000:0dd0:8005:0494: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4:0600:4e00:903d:a001:0000: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fb:8007:4d00:20a5:3000:0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ce48:0005:0900:b420:0701:1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9:9ff0:4060:2606:08f0:0000:0003:6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7c:490b:206f:0008:0003:0400: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e09:b007:90f0:040f:3003: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:0000:0002:0760:e000:7201:7003:0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780:007c:0807:2200:fd00: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:e00a:0661:0010:35c2:0000:f0a1:0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f00:bb00:4000:00e6:f440:0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:3505:9000:0fc0:06c0:0030:0000: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e:0a59:6f00:0dbc:a606:00e0:0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94:9003:e0f1:0800:0009:e410:2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680:de36:99c0:d070:ba2a: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:00e0:0002:0000:009d:0400:1000: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6:000b:0029:0200:d430:4b39:2040: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afa:00fe:b00e:eb07:0038: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:5e00:7940:6c70:0300:0080:6005:0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5780:026f:9100:0d30:7b00:00d6: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10:0290:00b0:010d:20b0:0008: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8:00a0:00ef:11b9:0003:8000:3d0a: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fe70:0000:b34a:f043:0230: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61:ba2b:5000:2000:ab09: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:8e02:0077:00e0:1d02:ec40:0300: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800:2000:0000:3009:0000:7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:0000:0040:040d:3fd3:0f00:0800: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7017:e00e:09d0:0069:80e0:0000:0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0031:5089:00e4:9230:c009:0a00:0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df:0d05:2005:7008:0000:9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54b0:ad08:0000:f040:e0db:c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:0012:0074:40e0:5080:0c00:0345:0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b010:0f00:5500:10df:e00b: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:0e8e:0c9e:000b:0010:0000:0000:6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2:0281:0000:0000:05c0:905e:0530:5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0e00:00b1:100c:7420:0007:0064: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00dc:80be:cb00:0009:0257:4200:5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:c580:0640:0230:ee1a:4020:6e40: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60fe:0042:0610:001b:e360:0005:0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000:0040:03a7:0000:0009:8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:3300:0e90:edb0:3e32:0502:0000:0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:0c00:94f0:0230:0a4d:005d:1600: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60c0:60ff:0800:0086:4000: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5:8800:0000:0010:9619:9583:0009:1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:3006:d007:4266:0d60:f059:09be:f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:0087:0e00:00d3:00d0:0c0d:05c0:5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9d:e000:0000:0400:0400:00fc:0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000:ab00:0000:141e:3f0f:0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c00:70d0:0c03:0600:df00: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:0000:c000:b008:1600:0c0f:d600:0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:4330:10b5:03af:0000:bb00:0045: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2050:0400:9080:3004:7006: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:00ee:9057:0800:003e:0c95:3802: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b20:1000:0880:000d:0000: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8c00:00b0:0030:00c0:0e00:02c9:f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:9200:0000:e040:0f0a:f9c0:1650: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60:2400:08c0:00fc:709f:50a0: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7000:7ae0:f008:0000:6070: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:0000:5800:555e:0706:2ad0:113b:3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302d:0060:0006:c309:0150:6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f5e0:0000:0080:7b00:bc80: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b0:38f0:ca00:46d0:0840:7a05: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e0:0220:0990:0b00:0009:a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a08:700f:0a00:6000:9002: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e:0626:0b00:3b70:7a00:3811: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a0bc:6946:080c:70d3:037a: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1003:e00c:fb0d:a4b0:200a:0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500:50d0:0830:9005:9400:d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0:0570:000d:0200:1807:c010:ad00:e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f6f2:5000:44c0:f000:4003: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6820:02a0:0000:0b30:0020:0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d2:eb10:d0c0:7230:7010:0053:5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3:10c0:0272:02a0:50f0:6a00: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5:5e13:9a50:7a90:0a00:0100:e090: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90:0050:0400:00d0:0d00:0150: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9:a020:0003:80b0:0da0:f040:0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0:c00c:000e:0000:52a0:7000:0654: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:b10e:0000:0200:0107:4f00:100c: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d100:9a00:03e0:0003:0001:d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66:004f:0000:0c60:000a:0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90:300d:022e:6300:002d:0020: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dd00:9400:0004:0000:00e8: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05c0:3480:00a0:0000:0000:0bc0: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b008:db80:0004:028b:dd0f:0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50c:0080:c0b7:9467:9a00: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3000:0f00:2050:eb00:8017:0050: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d00:50b8:7058:0000:c000:b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ad5:50f0:0a00:0b05:d0fb:2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fb:3139:9000:1660:03be:0005:0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b0:9080:80f0:c000:1005:e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40:d000:090f:8000:2f00:000b:0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:0504:20be:0060:0000:000e:500e: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05:7302:0100:900a:f009: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8d00:3704:0402:f0c7:001a:c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:000a:3928:0070:0e9e:0004:0000:0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0:0000:1001:0006:300b:0401:0c88: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07:0004:0288:0480:0000: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:000c:ae0f:4710:0097:ba00:0700: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0900:1110:0500:0594:0ef0:4051: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6:6000:a4d0:00e0:0016:a004:0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70:d04b:0d06:003b:56f7:0001: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:fc58:5003:907e:6625:0000:0d10: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8b8f:d476:0710:1000:0f90: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7:05b3:0000:5b00:000c:8878:3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:0050:6d72:9ed0:0c00:a069:0704:1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c5:1002:0508:d070:24c0:b756: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e200:0000:0000:2bc1:0e70:a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b00:044e:0009:1005:1500: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100b:0400:0b00:64ab:0200: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db00:0000:200f:0000:fa0d:4f02:0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2000:007d:000b:90d0:0950: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8097:60e7:8106:0000:0000: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2c0:b009:0000:00f6:be00: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06e:0638:000f:0000:400c:0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70:8be0:0808:700b:0004:800f: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5:57f8:e073:e040:0303:0b70:000b:0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1000:fb56:0001:3000:04d0:7c91: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:aa07:f0ee:6e65:0902:00af:3170: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:0620:02fa:c000:0600:00c0:0079: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7:b000:9af0:5601:022e:0650:e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ad10:b429:ee1c:0a39:8f00:3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a:9000:0407:08a4:403b:0203: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b0c:0aa5:030f:9000:0500: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2c:2100:f307:0093:b300:00d0: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1000:2841:4000:0303:0050: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a700:2a00:0000:0dda:0200: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a500:ac10:0000:10f0:0009: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7:3403:6506:4000:c0b2:0005:9a00: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ac0f:10c0:b7d8:00ac:0000:8b20: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b0:0000:519d:000f:0a38:7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40:2f6f:002a:0000:33f7:0eea: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40:000d:0600:3000:00cd:00f5: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30f7:a000:0200:6000:a030:03a0:0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904:fb10:0950:0100:d10d:9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40:0c90:000e:0003:e900: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90a:0ec1:000d:7133:000d: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4:0000:9600:cd00:9002:0980:906c:0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:cfa0:0090:f000:0830:0006:2a03: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1f0:09bf:00f0:0000:0100: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8001:0a00:a080:9f10:3e00:000d:0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5200:90b5:0050:1000:0001:0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0900:200a:8508:00d0:0910:1010:0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9240:06b7:b007:00e7:0200: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1:000b:a000:b002:8442:0000:4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:47b0:0024:40ee:b013:300d:0f06:a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8007:08c0:f070:0900:700e:06d4:b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0c:4198:3060:0000:0909: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0:8006:0e50:0150:00f0:2300:a09d: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5:01c7:0000:4008:b000:8b00:b500:6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:3e68:0000:0700:8702:7e00:0a00: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70:0762:5030:6bb0:0000:000a:2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70:0610:0001:a000:000b: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e:b007:7003:00d0:003e:0009: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0:0040:8600:e004:6000:00f2:b530: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c70c:fb00:606b:7004:025b: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:1401:0040:37b7:be00:003e:d000: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0:00e0:60d0:000a:66a0:7000:c00b:e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76b0:a800:0006:cb00:0002:1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:0c2e:f001:0000:fa30:30f3:100a:b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7000:0b00:0604:6a00:eaef: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:0008:0ed0:00c0:00e6:0a03:000d: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0:6008:009f:c100:21e0:8000:9180: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20fe:0100:b705:0000:0a01: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245c:0d0f:9b00:0e06:1000: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5df8:b000:000f:be09:006f: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7506:0ec0:000a:0f0d:0c54: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84:8700:0100:0000:0000:d0e0: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4068:a000:0400:d06d:9207:d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0:a5a9:0f0b:0930:b020:9060:0301: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b000:05b0:0629:0d83:0d20:60f4: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4:300e:0200:e4c0:f540:0600: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0:5086:0193:00cd:0000:0a70:e00a:0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0050:50b0:0b07:c590:0000:40bd:0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:0004:b900:0000:1000:b5f0:0007:0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:0091:0000:0000:0002:90d0:000e:0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:2000:a025:0b03:d00e:0090:2000:8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a9:2eb0:0eea:0d98:1501:0000: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2f:3934:09b0:c070:0000:4004: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60:040f:0800:f2ce:0600: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90:7800:0161:c680:0400:07a0:b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:0430:000d:d430:000e:0000:8000:0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20:068d:3980:7080:d0de:05df: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d800:00e0:05b0:a000:b00b: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:083b:6cc5:0000:40f5:3070:909b:c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:0f00:a400:0507:f007:0000:0b00: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:9100:4000:0802:0fa0:0e70:0001: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d5:2030:3050:60f0:0000:0070: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4c2c:0380:0040:d8d0:7196:0009:0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30c:908f:0a00:0100:8980: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4050:00bb:407e:225c:0001: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b000:1c70:680b:0000:500e:a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0:6700:2000:0710:29e6:0c0e:2ed2: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9105:dd00:000a:00a0:c0d0:0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d9ca:0000:3d00:b300:0000: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090:0ce0:0000:00c0:7300: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:0008:9700:0400:bc00:ba00:a0d0: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36:0a00:b00c:9334:9c0c:00f0: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:6500:0301:0600:f0a3:0007:0600: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:20ee:2706:9001:2000:da0e:3000: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a:2000:000d:00ad:4940:b400: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80:08a0:0040:7059:10f7:00e0: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:60e3:c300:00a0:5080:0d0e:af73: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:0d80:0000:a0b0:005f:c009:f020: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74:3200:0f0b:0210:de99:87c0: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9016:f000:0a00:01a0:1cb0:f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e:f002:fc00:03a0:0010:0000: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490f:a0b0:0000:000a:0d20:0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3:14d6:00b9:1fdd:0ba7:3665:8fcf: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b:09ea:d0c0:0000:600a:2910: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d6:0c00:b8dd:4100:0060: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3:270f:4a91:004f:0070:2e50: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20:00b0:0000:0f90:ea00:03b2: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3003:0936:c300:ecf0:0020: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50:0070:0002:5410:a000:6000:1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2:005e:0360:0000:070a:3d00: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202:0b00:0100:0f01:0407: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90:001c:6000:9729:f200: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20:b00e:0ed0:c070:f831:0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60:0714:0bd0:0030:30c0:0a00:a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0000:5e10:4ac0:f2d1:fd00:2e04: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30:0004:08e0:073a:0800:9878:8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bf:484f:f097:1a80:6000: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2a:0915:01c0:007a:0400:0d01:6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3:50c0:0608:00a0:002a:a620:0008: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:4000:0000:4a00:83e7:e007:030d: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:7000:7000:0000:e030:000a:0809: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d:eacb:1eb0:08e0:5000:6080:0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0cdf:6017:0000:0020:8005:0063:0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20f:70e4:600d:1a08:ec01: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5760:800d:106a:500d:0300:b5e2:4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:0000:2900:e0a0:505a:b3f0:b603: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5b39:0f0d:0000:0000:dc00:6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:0030:0800:03f0:6d66:0712:0000:0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706c:0f41:00f0:0155:e1d3: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f05f:0000:7b90:0400:a0d0: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:7003:0fbe:0006:b001:0d08:50a0:c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3250:0f90:5402:ca50:0100:0100:0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b0:02e0:b89b:c00e:7082:5004: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:20f0:600a:0000:000e:0000:c000:f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80c0:0700:0400:3300:a300:0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e000:0000:3000:5b60:000e: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:0008:000b:6008:0000:0000:0d5d:a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0000:0700:900b:0c00:0005:17f0: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9f00:7e10:ea04:4007:0002:0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00:0100:27cb:0c90:0500:5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2:140b:00e0:0044:bc95:0630:7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20:0a0c:c81c:7602:0400:8d09: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:0a22:00bd:9003:6303:0060:800a:0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3:6900:0020:6205:7340:f000:7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:f002:0000:2ddf:0000:0200:3301:0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:1d90:0014:530f:0066:00ba:4560:6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ce:d049:0100:690a:a000:0000: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5:0000:fb20:4009:a301:0d0b: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:0a00:04c0:0000:6c06:0800:06f6:0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0:000e:9001:8010:0000:7100:f740: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29:9007:0040:6000:2ad0:00e0: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a:05c0:0570:0000:2000:0000: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af:7c30:f000:0000:e035:0666:0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:7005:3050:b0c0:80af:0ce0:0000:0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a000:9dd0:0002:0600:5205: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f503:0000:000d:d00c:0000:af7f: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:d3a0:007f:0000:00d0:0c76:dc46:0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00:00b9:0800:0f00:e02a: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b9:60a0:0022:0070:0011:0e7e:e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:0000:0000:0000:0ca0:1b09:01d0: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:189c:e8a4:f000:a4d0:9000:30d0:e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0e0:0e00:000c:8000:3066: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40:04b1:2000:2707:070e: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1004:0a00:010f:006d:1c90: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72:002f:000b:0ba3:0900:6001:0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a:d000:e280:10a0:1a00:c000:0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b098:002e:0006:4600:0400:d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60:c000:0010:000f:5b20:0000:0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2:0000:0db0:cb0a:400f:0b14:a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c80:000f:0000:00dd:0047:2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00e6:04f5:d850:0d90:f0c0:0000: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ba70:7e90:00e0:5800:1e0b: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ed00:0580:01d0:00c9:6004:d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3700:a000:0900:b700:b303:60da:0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9:0000:14f0:03bf:001c:d0e2: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8400:c00c:0ca9:000f:1000: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e0dc:d000:5704:0d0c:00f0:0000: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63c:0003:8208:1ec0:000b: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3040:0d01:311c:0073:000f:9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cf:0fb8:7000:9000:0140:200b: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d29e:0090:0000:2000:9200:0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20ec:0020:0025:c3c7:0d01: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40b:4640:f003:6000:2052: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f:e0c9:0c07:0000:00d5:00cd:2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5000:0f00:b010:0c07:04c3:0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:8d0c:0906:200a:00f4:00a0:0749: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c26b:0000:000f:70c6:0a68: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:0a09:0064:0d70:d0fb:4e00:9602:0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05:0007:0100:b900:002f: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6:00f8:c088:0720:6089:200b:6050:0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a00:0000:c460:8902:fc84: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f30:530c:0200:d005:30ca: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0:7040:d000:0000:2000:0500:008c: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400:d600:3128:00f0:9200:0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:88ce:79e0:0070:7070:00b0:089a: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8e42:0d00:0b0f:0f00:03c0: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d:0040:028b:2000:007e:9000:0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9:0000:0000:0e30:402e:fad9:0200: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:4028:0010:0000:0002:f0c0:6b01: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79:0009:0f00:b940:0040:0814: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e010:04b0:0000:f012:0850:3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:0039:0090:0006:0097:0087:e097: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6100:f890:0000:90e0:1a09:5000: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7:0900:050b:c024:aa50:8520: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0000:022c:6e0e:d000:1504:ea7d:0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4a00:0031:e000:077e:50ad: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3470:002d:1f00:5070:5030: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d0:0004:0060:f02b:0006:0000: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70:900c:0700:0500:0800:b0d0: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8c00:0ba0:1080:0003:7000: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:ac40:59e0:0200:000c:baa0:40bb: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cd:8000:040d:3000:bde0:b700:7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02:00d0:0900:0065:8000:b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d0:0090:0000:010e:0098:0080: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fd0:000f:0091:f050:0c00:d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dc00:9008:0200:0009:c080:c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0:0240:c000:4030:0030:9600:b06f:1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8:1e10:2009:8f30:ac05:0a08:1be0: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730:0799:000a:5c68:0000: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f0:68b0:0606:a096:0001:d420:0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33:f900:7930:5fb0:3203:0880: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80:0050:00a0:c000:00a0:5030:0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4:0520:0a40:f009:0d00:4030: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f305:90cb:8a00:0ec1:460d:0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24e1:5000:0011:9000:20de:0100:0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010:9030:1245:0700:0582: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009:0001:2000:be00:f0af:4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:67f4:c06f:000f:0900:0060:0000: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b00:8006:0006:affd:f0ff:5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a02:ec04:03ce:0480:f000:4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9:0e00:13e3:1009:0000:0272:0000:0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:0000:ae03:f004:1005:70b8:90ff: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:00f8:1b5b:4009:0000:3000:fa05: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:c0d0:0010:0900:e572:00e4:00d0:3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600d:b5d6:f0d0:7000:0900: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:025b:c010:c0b0:8000:0900:0002:0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59:000b:0000:00ab:0000:06d0:9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000f:fe00:4281:a004:0c00: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5:00f3:c00a:b020:0200:0000:0500:e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:631e:00b0:fe00:3000:0507:0c00:f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:30eb:dd3f:0090:90b1:30b5:0000: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0:000b:4003:3000:8a0c:0005:c000: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20:1160:0a28:0800:7000:c000: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:45c0:9404:00e2:d007:0013:be70: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4:0800:c300:8100:0000:5040:d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:7000:0002:0550:0171:0000:c000: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01:0f50:0100:0c00:0170: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00:43a0:0030:2e7b:0000:0200: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e46:9050:0f70:3b07:f810:0104: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902:0000:60ae:0065:0d00: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600:0010:a00e:1001:8b9e:0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0db8:00e9:e570:bd00:08a0:9fc0: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5:00c0:c08c:0f00:0d00:fcc0:0093: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:0000:0000:0f00:0000:0000:0000: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:0000:0000:0000:00a0:0000:0000: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:0000:0000:0a00:00a0:0000:0000:2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