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222111111111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111111111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111111111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111111111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22111111112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222211222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2222112222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222222222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3333222333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3333333333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44433333334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44444444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44444444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44444444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555555555555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