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7 42 44 6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2 54 83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 31 53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8 47 56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56 57 59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1 33 39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9 37 48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29 40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3 73 77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3 65 71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28 30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1 42 73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3 42 61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60 66 7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60 66 6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50 58 62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2 43 65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56 58 61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38 41 67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41 59 66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35 37 74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 60 61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0 35 58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7 40 46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47 74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22 44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3 34 71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6 74 77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8 51 52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9 30 77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8 28 3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4 25 53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2 18 38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28 45 5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9 60 74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4 25 50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40 52 54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0 81 83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2 23 5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68 75 80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45 55 7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0 55 56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 24 7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25 28 66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33 34 3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8 34 61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8 69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46 4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31 67 71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36 46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21 59 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