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 2 0 2 Agarak Ovat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 0 1 0 Erosek A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 2 0 2 Ijedtek Hev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 1 0 0 Ijedtek Ny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 2 3 1 Lelkesek Bo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0 1 0 1 Fineszesek Csi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0 0 0 Pechesek Csi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0 2 0 Csikosak Kedv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 0 0 0 Nyulak Lelk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 0 2 0 0 Ovatosak Ny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 2 1 0 Gyoztesek Jelmez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 2 1 2 Ovatosak Pech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2 0 2 Kedvesek Ny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0 1 0 1 Nyulak Pech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 2 0 0 Erosek Ny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1 1 1 Agarak Jelmez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 3 0 0 Kedvesek Ovat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 0 0 0 Pechesek Lelk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 4 0 2 Gyoztesek Csi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 1 0 1 Csikosak Hev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 1 1 1 Pechesek A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 2 1 1 Darabosak Finesz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0 3 0 Erosek Lelk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1 1 0 Jelmezesek Ny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 4 0 3 Kedvesek Jelmez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 0 0 0 Fineszesek A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 3 0 2 Agarak Csi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 0 0 0 Darabosak Ny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 2 0 0 Darabosak Mer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 0 0 0 Darabosak Hev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 1 1 0 Mereszek Lelk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 0 0 0 0 Mereszek Bo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 1 0 0 Jelmezesek Mer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 0 0 0 Bogarak Er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0 1 0 Nyulak Bo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 1 3 0 Erosek Pech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 1 0 0 Agarak Kedv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2 0 2 Kedvesek Finesz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 2 1 2 1 Erosek Jelmez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 0 0 0 Csikosak Darab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0 0 0 0 Jelmezesek Ij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 0 0 0 Agarak Bo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0 2 0 Gyoztesek Ovat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 2 1 1 1 Ijedtek Finesz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 3 0 1 Kedvesek Er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 1 0 1 Bogarak Ij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3 1 2 Fineszesek Mer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3 3 3 Mereszek Gyozt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0 0 0 Csikosak Ij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 1 3 Hevesek Pech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 3 1 0 Ovatosak Ij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 0 0 0 Hevesek A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 0 0 0 Csikosak Er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 2 1 2 Mereszek Kedv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 3 0 0 Kedvesek Ij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 2 1 1 Csikosak Jelmez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2 0 1 Bogarak Kedv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1 3 0 Csikosak Ovat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 0 0 0 Lelkesek Kedv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0 0 0 Gyoztesek Ij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 5 1 3 Lelkesek Csi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 0 1 0 Jelmezesek Ovat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 2 1 1 Jelmezesek Pech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 3 1 0 Gyoztesek Kedv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 0 0 0 Hevesek Jelmez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 0 1 0 Csikosak Bo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 2 3 0 Gyoztesek Darab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 2 2 2 Hevesek Ny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 0 1 0 Bogarak Hev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 1 1 0 Pechesek Mer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1 0 1 Darabosak Lelk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 1 0 0 Agarak Darab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 2 1 0 Fineszesek Lelk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2 0 2 Lelkesek A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0 1 0 Ovatosak Finesz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 1 0 1 Mereszek Csi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0 1 0 Fineszesek Ny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 1 0 0 Darabosak Pech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 0 0 0 Lelkesek Ovat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 1 1 1 Erosek Finesz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0 0 0 Ijedtek Er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 0 1 0 Hevesek Gyozt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 1 1 1 Fineszesek Jelmez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 1 0 1 Ijedtek Mer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 0 0 0 Nyulak Mer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 0 0 0 Ovatosak Darab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2 2 2 Jelmezesek Darab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 2 2 0 2 Agarak Gyozt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 3 0 1 0 Pechesek Kedv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0 1 0 0 Lelkesek Ij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 0 0 0 Nyulak A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 1 2 0 Fineszesek Gyozt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2 0 1 Agarak Ije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0 0 0 Bogarak Jelmez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 1 3 1 Bogarak Darab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 1 1 1 Gyoztesek Er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 0 0 0 Mereszek Ovat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 1 2 1 Gyoztesek Bo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2 1 2 Darabosak Er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 0 0 0 Lelkesek Gyozt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4 1 4 Fineszesek Pech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 0 2 0 Bogarak Ovat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 0 2 0 Nyulak Gyozt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 0 1 0 Hevesek Lelk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2 1 2 Hevesek Mer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1 1 0 Ovatosak Hev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 1 0 1 Kedvesek Darab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1 0 0 Erosek Mer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 0 0 0 Ijedtek Pech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 2 0 2 Pechesek Bo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 1 3 1 Erosek Hev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 0 0 0 Hevesek Fineszes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