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1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2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1 0 1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11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0 0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2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0 0 0 0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3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1 0 11 0 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2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1 0 1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11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0 0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2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0 0 0 0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3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1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2 0 0 0 0 0 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1 0 1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11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0 0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2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0 0 0 0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3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1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2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11 0 0 1 0 1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11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0 0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2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0 0 0 0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3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1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2 0 0 0 0 0 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1 0 1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11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0 0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2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0 0 0 0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3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1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2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1 0 1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11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0 0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2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0 0 0 0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3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1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2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1 0 1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11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0 0 0 11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2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0 0 0 0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3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1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2 0 0 0 0 0 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1 0 1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11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0 0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2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0 0 0 0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3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 0 0 0 0 0 0 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2 0 1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0 0 0 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 0 11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0 0 0 0 0 0 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3 0 0 0 0 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11 0 11 0 3 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1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2 0 0 0 0 0 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1 0 1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11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0 0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2 0 1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0 0 0 0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 0 3 0 0 0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11 0 0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