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6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3 Deep Purple:Bad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6 Eric Clapton:Terraplan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46 Eric Clapton:Crazy Countr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5 Omega:Abl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23 Eric Clapton:Catch M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7 Eric Clapton:Willie And The Hand 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3 Omega:A szamu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20 Eric Clapton:O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5 Deep Purple:Don't Make M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0 AC/DC:The F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9 Eric Clapton:Crosscu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32 Omega:Azt mondta az any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1 Omega:Udvari bolond ken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6 AC/DC:Let There b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7 Eric Clapton:Ba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6 AC/DC:Shot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35 Deep Purple:Ma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57 Eric Clapton:Early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53 AC/DC:Kicked In The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9 Omega:Torekeny lend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0 Eric Clapton:Innoce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5 Deep Purple:Almos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3 AC/DC:Evil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4 Deep Purple:Storm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24 Eric Clapton:Houn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26 Deep Purple:Ma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7 Eric Clapton &amp; B.B. King:Help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4 AC/DC:Guns For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56 Deep Purple:Rainbow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18 Omega:Holdfeny-ne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43 AC/DC:Ris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46 Omega:Regi csib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29 Eric Clapton:Just LIke A 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7 Omega:Teli vada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28 Deep Purple:Rat Ba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27 Eric Clapton:Lonely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16 AC/DC:Night Pr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6 Omega:Nem szere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41 Eric Clapton:Pre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5 AC/DC:Night Of The Long K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4 Deep Purple:Knocking At Your Ba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30 Eric Clapton:One More Driver One 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7 Deep Purple:Bluds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0 Eric Clapton:Motherles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2 Eric Clapton:May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0 AC/DC:Shake Your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7 Eric Clapton:Kind Hearted Woman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1 Omega:Ulok a h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46 Omega:Az egben lebegok csar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7 Eric Clapton:G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9 AC/DC:Hold 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7 Deep Purple:Too much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9 Deep Purple:Nobody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20 Eric Clapton:Knockin' On Heaven'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21 Deep Purple:Perfect St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7 Deep Purple:Talk Abou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0 Eric Clapton:Car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0 Deep Purple:Bloods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16 AC/DC:Liv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 Eric Clapton:From Four Until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23 Deep Purple:Strange Kind of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44 Eric Clapton: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33 Eric Clapton:Ruby's 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6 AC/DC:Touch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4 AC/DC:Playing With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1 AC/DC:Can I sit Next To You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4 AC/DC:Hail 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9 Deep Purple:I Nee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57 Deep Purple:Super Tr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3 Omega:Kemeny j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0 Deep Purple:Mean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57 Eric Clapton:Let I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1 Eric Clapton:Tears I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34 Deep Purple:An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48 Eric Clapton:Lead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24 Omega:Maradj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8 Eric Clapton:Five Long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45 Eric Clapton:Man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12 Omega:Utolso it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8 Omega:Az utolso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56 Deep Purple:Hungry 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1 Omega:Veszkij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43 Omega: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49 AC/DC:R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9 AC/DC:Mean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8 AC/DC:Highway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6 AC/DC:Rock Your He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9 Eric Clapton:Hung Up On You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36 Omega:Nem tudom a n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7 Omega:A napba n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4 Eric Clapton:Behind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20 Eric Clapton:Reconsider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15 Eric Clapton:Hoochie Cooch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23 AC/DC:Whole Lotta R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37 Deep Purple:Goodnight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5 Eric Clapton:Before you accus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4 Omega:Az almo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 5 Deep Purple:Cascades I'm Not Your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7 Omega:Az ejszakai orszag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58 Eric Clapton:Little Que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1 Omega:Isten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46 AC/DC:Money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8 Omega:Arcnelkuli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23 Omega:Nevtelen u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3 AC/DC:You Ain't Got A Hold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21 Deep Purple:The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5 Frank Zappa:Panty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8 Omega:A bu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9 Eric Clapton:Forev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5 Eric Clapton:Come On In My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51 Deep Purple: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5 Eric Clapton:Hello Ol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24 Deep Purple: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0 Deep Purple:Our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9 Omega:Volt egy b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55 Omega:Nyi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11 Deep Purple:Spee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49 Omega:Gyongyhaju 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46 Deep Purple:Ted The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45 Frank Zappa: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57 Eric Clapton:Worried Lif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24 Deep Purple:Hard Lovin'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9 Deep Purple:Somebody Stole My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7 Deep Purple:Fever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20 AC/DC:Shoot to th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45 Deep Purple: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42 Omega:Utazas a szurke fo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6 Eric Clapton:See What Lov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1 Eric Clapton:Running on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58 Eric Clapton: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56 AC/DC:Beating Around Th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8 Eric Clapton:Drif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36 Eric Clapton:Some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11 AC/DC:Whole Lotta Rosie [L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38 Omega:Sotet a v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26 Deep Purple: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8 Eric Clapton:Anything for you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0 Eric Clapton:Ain't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1 Omega:Bibor h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41 Omega:Miert besz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53 Eric Clapton: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0 Deep Purple:Love Don't Mean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24 Omega:H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31 Deep Purple:The Spanish 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53 Eric Clapton:Help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2 Eric Clapton: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5 AC/DC:Dog Eat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4 Omega:Kiskaracsony-nagykarac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18 Omega:Van aki nyug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2 Eric Clapton:Rita 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6 Eric Clapton:The Shape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13 Omega:Tizezer l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6 Frank Zappa:For The Young Sophis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42 Deep Purple:The cut run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5 Eric Clapton &amp; B.B. King:Riding With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1 Omega:Egy lany nem ment 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 AC/DC:Chase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9 Omega:Eltakart v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6 Eric Clapton:Please Be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52 Omega:Enhozzam a Rock And Roll 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48 Eric Clapton:Nobody knows you when you are down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 AC/DC:Can't Stop Rock 'N'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0 Eric Clapton:Sinner's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43 Deep Purple:The Purpendicular W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10 Deep Purple:Sun Go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40 Omega:Csillag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7 Omega:Hajnal a varos fe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4 AC/DC:Squ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5 Deep Purple:High Ball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4 Deep Purple:Gettin' T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3 AC/DC:Rocker [L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7 AC/DC:Boog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51 Deep Purple:Tim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0 Eric Clapton:It All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56 Omega:Halott vir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 45 Eric Clapton: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0 Omega:A lato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6 Deep Purple:Nev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35 AC/DC:Whiskey On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34 Eric Clapton:We're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54 AC/DC:Fire You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25 AC/DC:Soul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9 Deep Purple: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 Omega:Oh, jojj!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2 AC/DC:Hell Or Hig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30 Deep Purple:Why Didn't Rosem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1 Deep Purple:I Got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 40 Eric Clapton:Rambling O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6 AC/DC:Satellit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54 Deep Purple:The Unwritte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6 Omega:A feher h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1 Eric Clapton:Blue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5 Eric Clapton:Beautifu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9 Deep Purple:Ne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8 Omega:A rock-and-roll nem hag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 Eric Clapton:The Sky Is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31 Omega:Nyari ejek assz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50 AC/DC:Liv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3 Eric Clapton: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34 Deep Purple:Ramshack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4 Omega:Az utolso zol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52 Eric Clapton:Afte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 Eric Clapton &amp; B.B. King:Mar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15 Frank Zappa:Love of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4 AC/DC:Hell Ain't A Bad Pl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50 Frank Zappa:No No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3 Deep Purple:You Fool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5 AC/DC:Burnin'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4 Eric Clapton:I Go Back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4 AC/DC:T.N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0 AC/DC:Inject The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4 Omega:Hajnali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51 Eric Clapton:All You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0 Deep Purple: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7 Eric Clapton:Walkin'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9 Eric Clapton:It's In The Way That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38 Omega:Egy nehez ev 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38 Omega:Eb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4 Deep Purple:W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8 Omega:A konyvelo 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9 Omega:Tuzv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3 Eric Clapton: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47 Deep Purple:Love conqu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8 Frank Zappa:The man From Utopia Meets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2 Deep Purple:Soldier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5 Omega:Ajanlott utv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51 Eric Clapton:Travelling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1 Omega:Addig 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53 Eric Clapton:She'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 AC/DC:Rock'n'Roll 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1 Eric Clapton:Lovin' You Lovin'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3 AC/DC:Goodbye &amp; Good Riddance To Ba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14 Frank Zappa:Brown Shoes Do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24 Omega:Eletfogytig 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6 AC/DC:If You Want Blood (You've Go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0 Omega:Mozgo v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48 Eric Clapton &amp; B.B. King:I Wann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51 Eric Clapton:Give M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9 Deep Purple: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6 AC/DC:Shake a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4 Omega:Ezredfor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48 Deep Purple:Jack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36 Deep Purple:A Touc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4 Omega: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41 Eric Clapton:Mean Old Fr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1 Eric Clapton &amp; B.B. King:Come Rain Or Come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21 Omega:Delutani szer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46 Frank Zappa:Bamboozled b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2 Eric Clapton:Love I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41 AC/DC:Mel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6 AC/DC:First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11 Deep Purple:Picture Of 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51 Frank Zappa:The Radio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16 Omega:Huszadik szazadi varos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25 Deep Purple:Watching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20 Omega:A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8 Eric Clapton:Bottle Of Red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 8 Eric Clapton:Same Old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5 AC/DC:Sink The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57 Deep Purple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19 Omega:Boldog angy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0 AC/DC:Got You By Th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51 AC/DC:Th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0 Deep Purple:The 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4 Eric Clapton:Tearing U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8 Omega: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25 Omega:A Fold arnyekos old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2 Omega:En el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8 Omega:A mal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9 Deep Purple:You Keep O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5 Eric Clapton:Ho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8 AC/DC:If You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 Eric Clapton:Mainlin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52 Omega:Utcan, a 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4 Deep Purple:Lov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9 Omega:A hetedik n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29 Eric Clapton:Break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5 Deep Purple:Mitzie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4 Omega:Tekozlo 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0 AC/DC:Rock 'N' Roll Dam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57 Eric Clapton:Motherles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35 Eric Clapton:Sunshine Of You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38 AC/DC:Bi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 49 Omega:Varazslatos feher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0 AC/DC:Are You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4 AC/DC:Fly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37 Omega:Gammapol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45 AC/DC:Si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21 Deep Purple:Demon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30 Eric Clapton:Stop Breakin' Down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42 Omega:Egi hara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0 Eric Clapton:Kristen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28 Eric Clapton: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9 AC/DC:Deep In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14 AC/DC:Caught With Your Pa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24 Eric Clapton:Cold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2 AC/DC:Let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5 Eric Clapton:Sl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9 Omega:Rozs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4 49 Deep Purple:Difficult to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7 AC/DC:There's Gonna Be Some Roc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43 AC/DC:For Those About To Rock (We Salute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3 AC/DC:Snowb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6 Eric Clapton: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7 Deep Purple:Soon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7 Deep Purple:Vavoom: Ted The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57 Deep Purple:The Battle R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2 AC/DC:Dirty Deeds Done Dirt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1 AC/DC: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12 Deep Purple:A Gypsy's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33 Eric Clapton:Floating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4 Deep Purple:Silver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1 Deep Purple: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46 Omega:Az uz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8 Deep Purple:Highway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7 Eric Clapton:Rollin'&amp;tumb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26 Omega:Hara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3 Deep Purple:Perfect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0 Eric Clapton:Kind Hearte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57 Eric Clapton:Blues Before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6 Omega:Kenyer es inform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13 AC/DC:Hell Ain't A Bad Place To Be [L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19 Eric Clapton:It Hurts 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 Magic Sam:Call Me If You Ne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13 Eric Clapton:Slow Down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6 AC/DC:Let me put my love in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44 Deep Purple:Lady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8 Frank Zappa:Tink Walks 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8 Omega:Vasa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4 Deep Purple:Under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23 Omega:Kotel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6 Eric Clapton:Groaning Th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0 Deep Purple:Sitting In a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53 AC/DC:Let's G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7 Eric Clapton:If I Had Possession Over Judgem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46 Eric Clapton:Cross This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56 Frank Zappa:The Dangerous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41 Eric Clapton: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7 AC/DC:Who Mad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8 Eric Clapton:Third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3 AC/DC:Giv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19 Omega:Gonosz v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59 Deep Purple:Loosen M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7 Omega:Omeg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59 Eric Clapton:Eas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2 AC/DC:Dog Eat Dog [L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53 Deep Purple:Hey 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1 Omega:Ha en szel leh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6 Eric Clapton:I Cant 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7 Omega:A jovendo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55 Eric Clapton:Cry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19 Omega:Megszentelt v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37 Omega:Megbanto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2 Eric Clapton &amp; B.B. King:Key To Th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 36 AC/DC:Jack [L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17 Eric Clapton:Sweet Home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0 Eric Clapton:Will G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9 39 Deep Purple:Space Truc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5 AC/DC:Gone Shoo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 AC/DC:High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9 19 Frank Zappa:Easy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3 Omega:Egi v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10 AC/DC:Love At Firs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56 AC/DC:D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56 Eric Clapton:Me And The Devil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3 AC/DC:Up To My Neck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9 Eric Clapton:Wal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 Eric Clapton:Track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53 Omega:Ismertem egy l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 Deep Purple:Listen, Learn,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3 AC/DC:Given the dog a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7 Omega:Hallgatag 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5 Deep Purple:The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3 Omega:Alva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4 AC/DC:Stiff Upper 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29 Deep Purple:Pictures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57 Omega:Idor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12 Omega:J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33 Omega:Trombitas F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9 Eric Clapton &amp; B.B. King:When My Heart Beats Like A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24 AC/DC:Back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1 AC/DC:Hard As A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3 AC/DC:St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0 Omega:Bibor ha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1 Omega:Tizenhat ev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29 Deep Purple:Doing It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29 Omega:200 evvel az utolso haboru 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20 Eric Clapton:When You Got A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0 Omega:Fekete d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3 Eric Clapton:I've Got A Rock N'Roll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5 Deep Purple:Evil L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27 Eric Clapton &amp; B.B. King:Worried Lif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9 Eric Clapton: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7 Deep Purple:Hol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6 Deep Purple:Love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13 Eric Clapton:Knock O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3 Omega:Holdv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0 Deep Purple:Lady Doubl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8 Eric Clapton:How Long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54 Eric Clapton:Have You Ever Loved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28 Eric Clapton:Someday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6 Omega:Nap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44 Eric Clapton:Ramblin' o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7 Deep Purple: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5 Eric Clapton:Ba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58 AC/DC:Lan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2 Eric Clapton: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 Omega:Az arnyek-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5 Eric Clapton:Better Make It Through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30 Deep Purple:Faul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50 AC/DC:Baby, please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9 Omega:Fekete pill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2 AC/DC:Bedlam In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50 Omega:Csillagok u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8 AC/DC:Back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1 AC/DC:Gimme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31 Deep Purple:King of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2 Deep Purple:Smooth 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48 Eric Clapton:Don't Know Which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7 Omega:Napot hoztam, csill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9 AC/DC:Walk All 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6 Deep Purple:Lay Down, St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49 Deep Purple:Steve Mors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5 Omega:Legy 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59 Deep Purple:Dr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49 Eric Clapton:Peaches And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7 Omega:A m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28 Omega:Szemkozt a rozsaszi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8 Omega:Orultek o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35 Deep Purple:Strang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45 Deep Purple:Kentucky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48 Deep Purple:Fortune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 Eric Clapton:Tuls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5 Frank Zappa:Tinsel Town Rebe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2 Eric Clapton:I've Told You For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57 Eric Clapton:County Jail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0 Eric Clapton:Doubl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24 Deep Purple:Smoke o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2 AC/DC:Ball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56 Eric Clapton:S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43 Deep Purple:Cascades: I'm Not Your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1 Deep Purple:Comin'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53 Deep Purple:No On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 15 Omega:Kergeskezu fav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5 Eric Clapton:Wonderful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47 Omega:Minden konnycseppert 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31 Deep Purple:Chasing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49 Eric Clapton:Black Summe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55 Omega:Szeretnek visszamenni ho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3 AC/DC:Flick O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22 Deep Purple: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 AC/DC:Come An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15 Omega:Nem vagy 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30 Deep Purple: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32 Eric Clapton:New Re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1 AC/DC:Can't St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 Eric Clapton &amp; B.B. King:Days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26 Frank Zappa:The Blu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5 Eric Clapton:They'Re Re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9 AC/DC: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57 Deep Purple:Sometimes I Feel Like a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58 Omega:Olyan szepen mosoly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3 Eric Clapton:Blac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4 AC/DC:Lov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49 AC/DC: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25 Omega:N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1 Eric Clapton:The Circus Left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5 AC/DC:It's a Long Way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5 Deep Purple: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11 Deep Purple:Sometimes I Feel Like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2 Eric Clapton:Har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7 Frank Zappa:Tell Me You Lo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58 AC/DC:Riff 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4 Deep Purple:House Of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47 Deep Purple:Announcement For Group And Orchestra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48 Omega:Ejfeli k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8 Eric Clapton:Milkcow's Calf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1 Omega:Jart itt egy boldog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31 Omega:Egyszemelyes or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43 Eric Clapton: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2 Deep Purple:Maybe I'm A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59 Deep Purple:Dead Or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7 AC/DC:Bad Boy Bo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6 Omega:Petroleuml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57 Deep Purple:Wasted Sun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4 Omega:Spanyolgitar le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2 AC/DC:The Razor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9 Omega:Oh, Barba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0 Eric Clapton:Ain't That Lo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9 Omega:Az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 Eric Clapton:Next Time You Se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 Deep Purple:L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20 Deep Purple:The A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3 AC/DC:This House Is O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5 Omega:A nagy f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2 AC/DC: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6 Deep Purple:Might Just Tak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9 AC/DC:Little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8 Deep Purple:Call Of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59 AC/DC:Mistress For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9 Omega:E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38 Deep Purple:One Man's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40 Omega:Nyi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57 AC/DC:High Voltage [L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14 Omega:Szomoru tort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3 Deep Purple: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52 Eric Clapton:Holy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7 Eric Clapton:Blues Leave M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2 AC/DC:You shook me all nigh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55 Deep Purple:What' s Goin' 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 52 Deep Purple:Bird Has Flown +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16 Eric Clapton:Hey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31 Omega:Elengedett ke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2 Omega:Orult 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46 AC/DC:Sho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51 Eric Clapton: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11 Eric Clapton:Steady Rollin`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6 AC/DC:House Of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12 Deep Purple:Rosa's Ca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10 Eric Clapton:Can't Find My Wa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3 Eric Clapton:Hell Hound On M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3 AC/DC:Girls Got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4 AC/DC:Hells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8 Deep Purple:One More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6 AC/DC:All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0 AC/DC:Brain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2 AC/DC:Jai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52 Deep Purple: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7 Deep Purple:River Deep, Mountain H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0 Deep Purple:L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3 Omega:Yeshiva e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4 Omega:Nelk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56 Frank Zappa:Cokain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55 Deep Purple:Flight of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7 Eric Clapton:If I Don't Be There B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9 AC/DC:Safe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2 AC/DC:Cover You I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6 Deep Purple:What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5 Eric Clapton:Man Ov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32 Deep Purple: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14 Eric Clapton:To Make Somebod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25 Deep Purple:Mis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6 AC/DC:Rock and roll ain't noise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1 Eric Clapton:Lonesome And A Long Way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6 Omega:Metamorfoz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7 AC/DC:What do you do for money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6 Deep Purple:Nasty Piec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11 Deep Purple:Hard lovin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19 Omega:1958-as boogie-woogie klu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51 Eric Clapton:Tak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0 Frank Zappa:Danc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9 AC/DC:Kissin'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8 Deep Purple:The Well Stress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40 Eric Clapton:Another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 4 Frank Zappa:Drowning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31 AC/DC: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7 AC/DC:Go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8 AC/DC:Nick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2 Omega:A 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0 Omega:Computer-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9 Omega:Segits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3 AC/DC:Down Payment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9 Deep Purple:Black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5 AC/DC:That's The Way I Wanna Rock 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41 Omega:Ez egy eletre 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7 Frank Zappa:Sti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45 AC/DC:Problem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8 Frank Zappa:The Jazz Discharge Party 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3 AC/DC:Thunder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43 Deep Purple:Fire in the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14 Deep Purple:Truth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8 Omega:Felbeszakadt k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37 Eric Clapton:Bik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0 AC/DC:Spell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1 Eric Clapton &amp; B.B. King:Ten Long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34 AC/DC:Get It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7 Eric Clapton:All Our Pa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7 Deep Purple:A Twist In The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38 Omega:Regvart kedv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50 Omega:Metamorfoz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53 Eric Clapton: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8 Deep Purple:Razzle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35 Eric Clapton:D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0 AC/DC:Ruf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53 Deep Purple:Woman From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2 Eric Clapton: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37 Omega:Fenym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31 Eric Clapton:Traveling Riversid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20 Eric Clapton &amp; B.B. King:Hold On I'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5 Omega:Nem uj a nap alatt s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11 Eric Clapton:I Can`t Ho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6 Eric Clapton:Bad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58 Eric Clapton:Blow Wind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7 Deep Purple:Breakfast in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5 Eric Clapton:No Al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 32 Eric Clapton:Further on up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15 Omega:Nem tilthato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11 Deep Purple:A Castle Full Of Ras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40 Omega:A fenykepes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25 Deep Purple:He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42 Eric Clapton: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4 AC/DC:Send For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8 Deep Purple:Any Fule Kn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9 Frank Zappa:I Come From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3 Eric Clapton: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47 Deep Purple:Fingers To The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3 Eric Clapton:San francisco bay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42 Deep Purple: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48 Frank Zappa:Valle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2 AC/DC: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8 AC/DC:Bad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3 AC/DC:Breaking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9 Omega:Vigyazz r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4 Deep Purple:O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2 AC/DC:Some Sin For Nut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6 Eric Clapton:Malted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8 Deep Purple:Wring That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28 Eric Clapton:Prett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57 Eric Clapton:Driftin'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3 Eric Clapton:If I Had a Possession Over Judgem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 37 Eric Clapton &amp; B.B. King:Three O'Clock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7 Omega: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9 35 Deep Purple:Strange Kind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34 Deep Purple:Place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 Eric Clapton:Goin' Away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6 Eric Clapton:Presence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7 AC/DC:Rock'N'Roll Dam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6 Omega:artatlan gyujtg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5 AC/DC:The Honey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2 Eric Clapton:I Shot The 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19 Deep Purple:Child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4 AC/DC:This Mean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42 Eric Clapton:Behind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22 Deep Purple: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2 Eric Clapton:Never Make You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2 Omega:Hutlen bar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5 Eric Clapton:Everybody Oughta Mak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49 Deep Purple:Sai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9 Omega:Egy kis pi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21 Deep Purple:Gypsy's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0 Frank Zappa:Fin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9 41 Eric Clapton:L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 Eric Clapton:Let It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0 Frank Zappa:We Are No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3 Omega:Harom csendes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7 AC/DC:That's the way I wanna Rock 'n'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19 Eric Clapton:Grand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9 Deep Purple:Into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31 Omega:Le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16 Omega:Ahol a boldogsagot osz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5 Eric Clapton:Lay Down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27 Deep Purple:Contac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47 Eric Clapton:Country Bi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58 AC/DC:Have a drink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 Eric Clapton:Ru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6 Omega:Hazug 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0 Eric Clapton:Preludin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34 Deep Purple:Wicke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22 Omega:Van egy 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2 AC/DC:What's Next To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2 Deep Purple:Living w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9 Omega:Bucsuztato-S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3 Omega:Level /Poste Resta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38 Eric Clapton:Standin' Round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9 Deep Purple: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19 Eric Clapton:Something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32 Deep Purple:When A Blind Man C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54 Deep Purple:No n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5 AC/DC:Put The Finger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9 AC/DC:Over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27 Omega:Ballada a fegyverkovacs fi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21 AC/DC:Two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26 Eric Clapton:Hold M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56 Eric Clapton:I Ca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28 Omega:Haza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0 Frank Zappa:Pick Me, I'm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5 Eric Clapton:Last Fair Deal Gone Do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