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DKE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DDDENDENDEEDDN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EKDNEKDNEKDNEKDNEKDN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KDEKEKKNKKKKNDENKNDENEEDDKNEDNNDKEKKENNKEKDKNKENDEDNNNDDNNENDKNDDKKKDKDENNDNEEKENDNDEEEEDENNNKNNNNEDDKDNENKEKKDKKKNDNDEKKNDKEEDEDNDDDEKKNKEKDEN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KEDKEEEEKDDKKKNEKNKNDNEEKNKKKKDKKNKNDDDNDNNNNKKNKEKEKNKKEKNDKDNDEDEDEDKEDNKKKNEKEDDDDDNNEDENEENDEDNDENNNEENEKEDDNDEEDNDDEEKENDKEDKKENKNEKNDENDDNKNEKKNDDDENK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ENDEDKEDDKDEDDNEKKKNKEKDNDDNKDNDEKEKDDKDNNDKDKKDENEKDDKKEKNDEKDKKEKNDEKDNEKDKEEENENNENKEENDKKEDNNKEKEKKDKNENEEKEEEDEEDDKKKND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KKKKDEEEDDDKDDDEDNEENNNDKKEKEEDDDDDEDDENKEKNNNDNDEDKDKKDDNKNNKENDDNEENNDENNEDNDDKEKKKENKDDNNNKKKNNEDENEDNDKENEEEENKDEKKDEKENKEKDEDKNKNEDNNNKEDNNDENDNKDDENKEK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EDNKNENENDNNDENENKDDEKKNNNDNKDENENKNDNNKNKKNDKEDEEKKEDDDKNDNNDDNEEKNNDNNKNKNNEDKEDENND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NKKEDEEKEENENENEKDEKDKDDDNDNEKNENDKKDKNKKNDDEDKDDNNNEKNDDKDNNDEKKKENNDKEDDNKKNKDEKDKKEENKNENNDEKEEKKNNKNDENDEDNEDKEDDNDKKKKNKKKNNKKEEEDNEKNDND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DEDDDEKEKNDNKDEKEEKNNNDKEDDDNNEDENKKNKEDEENDNNKDEEEDDEEEDKEKEDKNEEEDDNENDENNNNDDKDENDEEKDNDKEEEKEDENNEEKEDKKKNNKEDNKNDNDKENKKNNNKKENDNEENNDEEDEEDDNNNDD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KENEDKDEKDDNDDNEENNNEENEDNKENNNNEDNEDNEEDDKDNDEKDKNKNEDKNNDEEDDEKEKDNKDEENNNNENKDNKENNEKENDDKDKEEEDNNNEKKEENDEDEKDNNKEKEENEEKNDNEENNEEEDENKENN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NENEENEDNEEKKDDEDNDEKNEDKKNENEDEENNEDNEDDKEEEEDKEKKKNDKKKEEDNNDDNDNDNKKKDDDDDDDNEEEKNENENKNEDDKDEEKDENKNDNDEDEDNEEKKEDENEEEKKNKKNKKKNDDEEKEKEEEEKDEK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KDEKEKKNKKKKNDENKNDENEEDDKNEDNNDKEKKENNKEKDKNKENDEDNNNDDNNENDKNDDKKKDKDENNDNEEKENDNDEEEEDENNNKNNNNEDDKDNENKEKKDKKKNDNDEKKNDKEEDEDNDDDEKKNKEKDENKKK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