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 11 123456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a, mikor jossz?</w:t>
      </w:r>
    </w:p>
    <w:p>
      <w:pPr>
        <w:pStyle w:val="PreformattedText"/>
        <w:bidi w:val="0"/>
        <w:spacing w:before="0" w:after="0"/>
        <w:jc w:val="left"/>
        <w:rPr/>
      </w:pPr>
      <w:r>
        <w:rPr/>
        <w:t>9 13 43432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kerek ebedet!</w:t>
      </w:r>
    </w:p>
    <w:p>
      <w:pPr>
        <w:pStyle w:val="PreformattedText"/>
        <w:bidi w:val="0"/>
        <w:spacing w:before="0" w:after="0"/>
        <w:jc w:val="left"/>
        <w:rPr/>
      </w:pPr>
      <w:r>
        <w:rPr/>
        <w:t>9 14 43432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a menjek erted?</w:t>
      </w:r>
    </w:p>
    <w:p>
      <w:pPr>
        <w:pStyle w:val="PreformattedText"/>
        <w:bidi w:val="0"/>
        <w:spacing w:before="0" w:after="0"/>
        <w:jc w:val="left"/>
        <w:rPr/>
      </w:pPr>
      <w:r>
        <w:rPr/>
        <w:t>9 16 343567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erek oda idoben. Hivd fel a fonokot es ments ki!</w:t>
      </w:r>
    </w:p>
    <w:p>
      <w:pPr>
        <w:pStyle w:val="PreformattedText"/>
        <w:bidi w:val="0"/>
        <w:spacing w:before="0" w:after="0"/>
        <w:jc w:val="left"/>
        <w:rPr/>
      </w:pPr>
      <w:r>
        <w:rPr/>
        <w:t>9 20 123456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d el a mintas pulcsimat!</w:t>
      </w:r>
    </w:p>
    <w:p>
      <w:pPr>
        <w:pStyle w:val="PreformattedText"/>
        <w:bidi w:val="0"/>
        <w:spacing w:before="0" w:after="0"/>
        <w:jc w:val="left"/>
        <w:rPr/>
      </w:pPr>
      <w:r>
        <w:rPr/>
        <w:t>9 21 43432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rt�nk a palyazat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9 40 434325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yelvvizsgadra mennyi potlekot kapsz? Nekem meg nem fizettek egy fillert sem. :-(</w:t>
      </w:r>
    </w:p>
    <w:p>
      <w:pPr>
        <w:pStyle w:val="PreformattedText"/>
        <w:bidi w:val="0"/>
        <w:spacing w:before="0" w:after="0"/>
        <w:jc w:val="left"/>
        <w:rPr/>
      </w:pPr>
      <w:r>
        <w:rPr/>
        <w:t>9 45 43432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ep nem bootol be. Aramot kap, de a monitoron nem jelenik meg semmi.</w:t>
      </w:r>
    </w:p>
    <w:p>
      <w:pPr>
        <w:pStyle w:val="PreformattedText"/>
        <w:bidi w:val="0"/>
        <w:spacing w:before="0" w:after="0"/>
        <w:jc w:val="left"/>
        <w:rPr/>
      </w:pPr>
      <w:r>
        <w:rPr/>
        <w:t>9 46 434325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a tetted a palyazati urlapot? Mar fel oraja keressuk.</w:t>
      </w:r>
    </w:p>
    <w:p>
      <w:pPr>
        <w:pStyle w:val="PreformattedText"/>
        <w:bidi w:val="0"/>
        <w:spacing w:before="0" w:after="0"/>
        <w:jc w:val="left"/>
        <w:rPr/>
      </w:pPr>
      <w:r>
        <w:rPr/>
        <w:t>9 51 54543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ekli Ont egy telefon? A vezetek nelkuli telefon most a legolcsobb!</w:t>
      </w:r>
    </w:p>
    <w:p>
      <w:pPr>
        <w:pStyle w:val="PreformattedText"/>
        <w:bidi w:val="0"/>
        <w:spacing w:before="0" w:after="0"/>
        <w:jc w:val="left"/>
        <w:rPr/>
      </w:pPr>
      <w:r>
        <w:rPr/>
        <w:t>9 53 43432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esztetted a fogadast!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8 123456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 vagy mar olyan sokaig? Varlak!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12 45434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fel postan meg ma a palyazatot!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25 231287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i megjott, majd hivd fel delben!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44 56564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ekli Ont egy telefon? A vezetek nelkuli telefon most a legolcsobb!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1 54545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yara jottem, az ugyfel nem volt i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3 545345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ekli Ont egy telefon? A vezetek nelkuli telefon most a legolcsobb!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4 853556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, az urge visszalepe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11 854655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a szallitsam a butort?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13 854655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or kezdodik a meccs? A jegyet veszed?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14 123456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e szinhazba megyunk, ugye tudod?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19 435435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egrendelt konyve megerkeze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21 123456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nap jonnek Agiek!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22 43432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lhatod a penzt a lakasert!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29 654647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ekli Ont egy telefon? A vezetek nelkuli telefon most a legolcsobb!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36 43432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z a kocsi!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50 43432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mi van, akarsz focizni?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3 43432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z egy londoni ut, erdekel?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44 854655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y napra kersz szallast?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48 123456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zinhaz ugrott, csotores van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