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19 Ablak Ant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0 Alma Dalma 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62 Bab Zsuzsanna 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9 Barack Barna 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 73 Birs Helga 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54 Bors Botond 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88 Brokkoli Gyula 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 29 Ceruza Zsomb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43 Fasirt Ferenc 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57 Gomba Gitta 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3 Halmi Hel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6 Hold Ferenc -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4 Hurka Herold 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88 Joghurt Jakab 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77 Kajszi Kolos 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87 Kapor Karola 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3 Karfiol Ede 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87 Kefir Ilona 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30 Kupa Hu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8 98 Languszta Augusz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4 Lila Lill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6 Medve Rudol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5 67 Meggy Csilla 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5 Moly Pirosk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1 Monitor Tib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88 Narancs Edmond 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20 Oldalas Olga 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5 Pacal Kata 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99 Petrezselyem Petra 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 77 Pokol Vid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8 67 Ragu Ida 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6 Retek Etelka 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29 Sajt Hajnalka 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8 Simon Sim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7 Szilva Szilvia 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7 Tejes Attila 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5 Tejfel Edit 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9 Uborka Ubul 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 288 Vadas Marcell 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 68 Vagdalt Edit HE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