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bahag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z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sz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m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m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nv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z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sony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u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o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ny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nya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ny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ny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g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gya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gy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tg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szob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szer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esz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gomb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go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g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kel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salla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s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s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t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z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f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ztu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z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dz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riacs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lya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n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sz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csa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cs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a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fi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f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asz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kony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r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b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g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esz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es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tel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l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d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r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t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ep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j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j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la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lat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t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r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rpasz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z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l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n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rcol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s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hass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yar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cs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g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p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akasz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s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s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satt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sava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sav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dob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d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d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gy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resz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reszk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r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full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ar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uppa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apasz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apdo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ever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ever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ottya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a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ar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ol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puszt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r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re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rej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rikol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roh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ve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csk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ar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arg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i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i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lasz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k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k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b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h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thass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d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rr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ak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aka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ent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kar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pas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el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l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l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l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z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zeth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e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gt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apecs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as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asz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d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a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a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l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ly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m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mat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tal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ony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kor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rcs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u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z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z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z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s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so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s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ak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o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s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e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m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sp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po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anko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ank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a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m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o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o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oss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e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enc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enc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an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oh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v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a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u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atk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k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ko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ko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n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i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og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e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s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cseg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g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g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e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ep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es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se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or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peszk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m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ma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jai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os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su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a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r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g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zam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szkus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szk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has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to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ec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ece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e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ec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e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e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kata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alm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e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ek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ek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r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cs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ye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a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t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hass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h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t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r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an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g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an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ad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il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f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kava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ol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m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pto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er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jj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u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r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kdo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mbum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mm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a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illapo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uk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rra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y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y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ess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ncsal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d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stel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l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o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d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d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l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ndolg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ndol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ndolk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ndolk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jto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j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la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l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l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ng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nya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nyat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yez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y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rv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h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az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esz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zony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j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h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g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sered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c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moly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moly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mo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f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b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bb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v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r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s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tel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aj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soly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soly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soly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soly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a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ar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d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a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as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z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ros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ros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r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szkos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tyer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kk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b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b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g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tesz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aszt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as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b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b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r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enes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omo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ontyol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rt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z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zet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gy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gyo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gyo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h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zes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sz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ulh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v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ka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zivat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ti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g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g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in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g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esk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esk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ke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k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l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ves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len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n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n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r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ra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nal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n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r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sz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t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toz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m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be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beli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ju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sal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ssz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in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kend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ken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t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k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t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h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asz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asz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aszta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as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asz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ille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u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at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at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at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a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g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ig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r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r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r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lla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llat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ng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old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nyaro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nya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c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k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g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bb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b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v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u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y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yi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l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l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a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ill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or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orz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gas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gy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jz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jz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bant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ival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ora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gy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olakod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ornyo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g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on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ava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gy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v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h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eng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a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emb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j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jai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or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g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ha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k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koz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lymad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l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ad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h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h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n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h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tog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c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ok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dt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kodh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an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m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o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o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o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aver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onyab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a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nd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ndaso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l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lye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l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l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l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cdar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esz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ly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a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h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asz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h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koro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ko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c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la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bu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k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er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ere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e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mai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ma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d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d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d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z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hatat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t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tsz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s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ta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z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a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at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z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n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n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l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n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s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ball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in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indu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ut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enet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szer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szer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oldal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old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old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e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u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n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nn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tl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t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k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ferne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te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ok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t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t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o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asz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y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k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ad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or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ol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ol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nyolc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e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e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t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d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s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ly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d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d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d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j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lma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lmat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l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lmazz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al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u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n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m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ny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t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i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s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s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aul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n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e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m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ma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to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d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uz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s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n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a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a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ar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arod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arul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d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od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nm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al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bolt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j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l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a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er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erec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ai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ai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i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iz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r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ke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y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y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e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e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le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n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r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r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eny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e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e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s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ntak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ntak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nta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kk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k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a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at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av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av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ko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z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s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cam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r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u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ull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ul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g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j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la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lg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ng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r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z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re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venki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n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v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u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gas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r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leg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e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ts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v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zs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al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h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os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os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n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nto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gasz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szon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i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y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y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yerekk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yer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yer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er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a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d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hi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ba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b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ba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ott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kar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k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k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jesz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j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j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jes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t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r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aszk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ll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ll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nu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n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nt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n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j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sgy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s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u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u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us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mp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m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kod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k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r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hak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ha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haudv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haudv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n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od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if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r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r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l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r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ong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t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zs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s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csopo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o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o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al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a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sa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ad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an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an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a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lla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e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r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jd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at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at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b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sz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sz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j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t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l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l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iata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iatala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lt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am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oss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zmosabb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dv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gyelm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v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ves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i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ag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agaszt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o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k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avasza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ongy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os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e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elj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gg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r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j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lla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rs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mp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s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ver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z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z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ll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a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ya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yar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yar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yaro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ya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c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szab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r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n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po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tyo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iism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z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d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l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llan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m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hi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k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lepe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p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veg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p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r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zh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z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n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ndulai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e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i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s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san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l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l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il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k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n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ter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as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aszem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r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f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a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m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k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ulat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h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ang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tszig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veszed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l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l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nfa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nfalva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nfal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n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e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ef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eh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sz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teg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teg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te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ldo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lon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r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rz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ssz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a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a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apk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el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ll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anol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e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eg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erm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b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el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al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j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ket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d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d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dk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nye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z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z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ze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a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a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ha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j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j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j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j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j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j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jsz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m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nyat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ra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ragu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rc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t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e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in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o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or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d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d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ram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aj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on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ut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ap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gyi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h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obba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oc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o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s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rev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h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sa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sd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zd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z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z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dves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s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sz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sz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v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arg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om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talma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va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rrin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aranc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arancs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h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ll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lla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lla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of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g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kod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megt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szk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tt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z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zzent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zz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i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iasz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i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om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bez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re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imo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im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imo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ir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oka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okas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nes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p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pp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p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k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o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ki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r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o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e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eg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ll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r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zes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od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ull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se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s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t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asszo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assz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asszon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e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ez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k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z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el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l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i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i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it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un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o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ton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t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j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d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sol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kod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k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o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ohaa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ar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s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o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a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ko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sszo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ssz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d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do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k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f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tem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os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e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y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y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yugt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ug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venki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eresz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e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f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huza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ro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sz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l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l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aszeg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u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g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g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k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e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e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g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gel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or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d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k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t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u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u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s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lan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lanko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lank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a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a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i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soport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sopor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ob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u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apdo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utyo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ej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v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yar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e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en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oh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aj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ora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ora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zaka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ol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opp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gr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g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z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e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is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u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l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lma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lm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lmazz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at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nabok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nabok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il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msz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k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g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zkodn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z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sa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o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ta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z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z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osa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o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os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a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c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c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n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cs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csom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as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gy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gye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j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a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in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r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hed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h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ed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am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amendar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amenl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e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t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z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h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t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g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kul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asb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to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t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ani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r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ferg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sz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ius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a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k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p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u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u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ij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o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o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lin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s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z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d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s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szk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e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en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ekfal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s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teudv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et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e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k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t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et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e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t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sd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en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e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z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ant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t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tg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endo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ad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na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a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ad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a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aringol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sz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o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e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at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atla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bolt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e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gat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lm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j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l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l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d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aga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o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o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k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y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y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b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c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cto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a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o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oro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or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or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g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u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g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gat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g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ol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at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sz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c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ka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onnadar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o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ol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or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orod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o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or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p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asc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e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l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lett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lettoro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lettoro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s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se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m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t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i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de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n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e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cse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c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i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i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teszak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teug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laold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aks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atl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olo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no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n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n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galm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m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k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s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sz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g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ts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c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b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b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oly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g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n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gy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g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ed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e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s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et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o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sz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d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g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n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z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z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t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ishara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nn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isz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je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je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j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je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o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kza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hete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kilenc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n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nyolc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k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k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sod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n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n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o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i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i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yabla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ita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k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j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n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ai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sa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s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sker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al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no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ahu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r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r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ri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ath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a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a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br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ka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ng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apc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ap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apoc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a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aj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z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zem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g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e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ed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b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h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m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m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ed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z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e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k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k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zgye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z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sz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sztal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szt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szt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r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og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ogt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da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szta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s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sz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ked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k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csat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d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d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e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rd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r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rd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rdu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rdu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ord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o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ul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i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n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ny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ny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rakh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r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ro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ros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i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ar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e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eki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o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orp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ug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e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se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z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z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t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d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t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ta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tarfe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n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aj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on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o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i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d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aj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d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d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