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5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1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1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7 20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20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20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20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 2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2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2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2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2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5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5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5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25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25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25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2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2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2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30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3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5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35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3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35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