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CCCDBBBB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23 BXCDBBACAC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95 BABCDABCB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 BCACDBDDBC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60 DCDCBDDAAC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80 AACCDBBCD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62 BAABBDCACC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84 BDCDCBAACD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8 BDCCABACBA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76 DAABADACBB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04 DBDBBABCCB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7 DDDDBDAABB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11 DBCDCDAAAA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92 CDBDCDDCDD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50 DDDBBAABD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62 CDDADAXAB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77 DADDCDAADA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56 BCBCACCBCA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32 ADDBAACB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4 CBABDCBCBA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21 DAABBCBCAA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10 BCDCBBDBBB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00 ACBDCDCDAA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95 BDDCABBDXX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99 CCBCCBDBBC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4 ADABCDDDCC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16 CDCCBBBDDD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54 BBCCCCAABD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16 BCBABDDBDB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17 CDCBDDDBAC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0 BCBCDBBAC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23 BABBAACAAD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90 BCCCDBBAB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95 ABADCDDACB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88 BDCCABDAAC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96 AABBDCBBCB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14 CBADBBABCA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34 CCABCAABAA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47 BACDDCCBDD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12 BBCADBBBDB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57 BCDDBAABAC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52 DBBAAABA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90 AADDCDACAA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30 CXXXACCCAC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65 CDCCCDADAB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35 BAAACCBCBB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27 DCDDDBDBDC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5 BBBCBDBDCC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26 DBDBAABCAD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97 ABAACBCDAA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58 ACCCDADXXC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86 BCACCBADCB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37 AACCDCDBB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73 BCCCBBCADC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53 CDABADBBCA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90 ADACBBCBC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1 AADBDDADAB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51 CCCADCABC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66 DAADDDBCCD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30 CCDCCCBDAC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76 BBDDDACADD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14 CBCAACDDCC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12 CDBDACAADC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13 ABADACABAB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61 DBACCAAADD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30 ADCBXABBBC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5 AAAADCCBAD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87 BCBCDDBBB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98 BCBCACCCC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63 ACACDABBCA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34 CCBCCBBBAB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24 BDCADBCBBD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13 ADABBCDBBB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74 CABBBBABAA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16 DCDDABBBDD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59 BCDCDDBADA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39 BDCCABCBDD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12 BABBDDBBCC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49 ACDCBDADBC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99 DDDBDACDBD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67 DCCBCCCBDC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60 DBDAAACABC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78 CBDBCACDAD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42 BCCDDABBBD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63 DBBABBXABC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49 AACCBBBBCD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31 AABACBACDB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60 DACBBCAABA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53 BCACDBBBAC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43 BDBACBBACA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86 AACDBADDDD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66 ACBCABBBDB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70 CABDDBACBC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70 CDBACABDDA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76 XXXXXABAXX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51 BCDCCBABCC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89 ABABBCBCBD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3 BACADDABBC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62 ACBDBBCADA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64 DDACDBBBCC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38 BBCCDBABD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69 CACCDBBDB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51 ACDCCADBCA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31 ACACCBBBBB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24 DACBDBBACB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29 BAACDBABCC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30 BDDCDBABB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28 DCBCCBBBB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32 BACCCCBBDD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04 BBBABCBDBB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01 BCCCDBBBB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06 ACAACDBADD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72 DBCABBBDBC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51 BDCBDDAXBC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12 DDDAADBCCB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91 DCBDCABBBC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17 DABCBDACDB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69 BBDBBBBADA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63 CAAACBACAD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71 CBDADBBBCD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31 CAABDDBCCB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96 DDABABADC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42 ABCDDDDCAA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75 BCBBBACCDC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75 ABBBDBBDAC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70 BDABBDDACB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1 BDBCBACDDC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32 BACCABABAA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59 ACAAABACB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24 DDDDABDDCB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20 AAABBDAAAC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76 BCCBDACBBD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34 ABCBCCDABC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71 AAACDBBBB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40 CBAACDCAAB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01 CABDDDAADA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91 CCCAACDADC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39 BBAACBCCBC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37 BBCCCCBBBD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3 BCADAXXCB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00 DBABCBDADD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14 BCCCCBABBB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53 DDAADDABDB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27 ABDCCBBBCA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57 BCBCDBDCDA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77 BDACBCBBBA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26 ACACDBBBBA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59 DBDCACBBAD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12 ACDBAACADD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16 BDACACDCDC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30 BCCDBBCDCD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92 CDDCAXADCD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39 CBCABBDCDB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32 BDCBDDAABC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73 BBCCDDBBDA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88 CABCACDCDC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61 DBBCDDBBAC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61 BCCCCBBBDB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99 BABCABAABB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71 AABDADDBDD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23 AADCDBDBBC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83 CDDDCADDDD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37 AAABCCCCBC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87 BCXCDBCBC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50 DADCBBCDAA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01 DDABBCACDA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61 BDBDADCDDB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03 CDABCCDAAD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00 BCDCCDDCBC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3 ACDBCDABDC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85 BCCDCDABAA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66 DDBDDBBBDC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88 AACBDAABBD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26 BDACDABDBA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53 BCBBCBADAC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99 AADDBACDDC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81 AAAACDAAXB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99 BCCCCBBAAC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82 BBCBDBDCBC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12 BCCDDBAB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50 DCDBACBDBD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63 DCCDCDABAC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65 BAACDADBBC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95 BCABAAACDB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75 ABABCDDBDA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96 CDABBDBDBC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86 BCCADBBAA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74 CCCAABBAAC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14 XXBBDBDACB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04 BACCDAADDC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83 DCDDADABAC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01 BCDCADCBBD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95 ACCCDDCBDD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39 BDCCABBDBB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18 BBACADBAAD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26 ADCBDBCBDB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77 BDCBABDDB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85 CADDDDDDBD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80 BDCCCBBDBC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45 DDCADDCBBB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98 CBACBDACAD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53 CBCBDBBBBD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80 ABBCCABABA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77 BCBCDCDDDC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10 CBBBDBCBBC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03 CAADBBABDD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36 CDACACAADB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0 BDCBCBDBAC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35 BCBDDDBDBC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07 DCBBDCABCA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52 BADBACBADB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09 BCBCDCCABB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10 DBDCCCDBAD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12 BBCCBCBDBC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10 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54 BCCCDBBABC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2 DCCCDDBDBC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28 DACADACBAC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47 DDCDACCAAD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57 ABCACBBBDD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56 CCACBDCCCB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5 BADACAABBD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14 BABADAACDB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87 ACBBDACDD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5 DCDCAABDBB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6 CBDCBDABBC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27 ADCDDADABA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38 BAADADDCCB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75 CBACAABDDC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78 DCDCABABDB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52 BCCCDBB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31 BDCCDBCAB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29 CABDACBCCB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89 BCCCDBCBB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88 ABBDACBDDC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51 AAACDBCDBC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5 BBBADDBDBC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44 BBCDDBBABC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58 CDCDCDBAAD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05 AABABBDDAA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94 DBDCDACADC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13 BADAAAADCC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7 BDDABBCBBA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30 CBAADCBADC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35 BCDCCCDCD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1 BBCCDABBA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81 BCCCDBCCDD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14 DCCBDAAABD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96 DCDDDDACDC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35 BCCADDBBDC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26 BACCDADBBC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18 ADAABCCCDD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17 DCBCDCBCBD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01 BBCCCDABDC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50 DBBDADADDB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98 BCCBDABBBB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34 BBBABACCAD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52 AACDCCABBD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11 DBBCBCCDDD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16 DDCDAXXDB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76 DCBCDBCBBB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4 BDADCDBADD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12 BACDDDACDC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24 AAABCDBCDA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61 ACDCCBADAC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82 DCBDCBCCBC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1 BDBDAAAAAB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22 ACACCCADC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72 DAABDCADAA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61 BAACADABAD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25 ADDBABDACA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51 BDBDDBDAAC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81 BCDDBAABCC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80 AACBCCBDBD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8 CCBDCABCBD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92 BACCADCBDC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75 BBBBDDDBBA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61 DCBCABDACC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92 BCADBBBBB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47 DDAABCCAAB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77 CDBACAABBD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34 DAADCDAADB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49 BCCCACBABD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56 DADABBBBAB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97 BCCCDBAXXX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69 CCCADCADBC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58 ACDAACBBDC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15 CDCBABDCAD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20 CAADDDBADD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76 ACCCBBDBAC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47 BCCAADDBBC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49 ADCBACCAAA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17 BBCCBBACCB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84 BCCCDBBBAC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38 BBDCDBBBC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63 DCCCADAAB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66 BCCDDDDCCC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73 BACBBCCABB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67 AACBBCDBBD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31 CACBCADADA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73 AACCCCABB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38 ABAXDBBDBD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87 BADCACBCAA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40 ABBCDADDCACDD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