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 0 0 0 0 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0 0 0 0 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5 0 0 0 0 0 0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6 0 2 0 1 0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3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 0 0 0 0 0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0 0 0 0 0 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 0 0 0 0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0 0 0 0 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4 0 0 0 1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18 2 0 2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1 2 3 4 3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3 0 0 0 0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5 0 0 0 0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 0 0 1 4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5 0 0 0 0 0 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4 0 0 0 0 0 0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0 0 0 0 3 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7 0 0 0 0 0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 0 0 0 0 1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1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 0 0 0 0 0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0 0 0 0 0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 0 3 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4 0 0 0 0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 1 2 3 0 0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5 0 0 0 0 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2 3 0 0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1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4 0 5 4 0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 0 0 0 0 0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5 0 0 0 0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 0 0 0 0 8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0 0 0 0 0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0 0 0 0 0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10 6 0 1 5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0 0 0 0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1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0 1 4 2 1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6 0 0 3 2 5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 0 0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 0 0 0 0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 0 0 0 0 0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0 0 0 0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1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 4 2 1 1 9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0 0 0 2 0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 0 0 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7 0 0 0 0 0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 0 0 0 0 5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1 1 3 1 3 4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