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r# #e#tun###agy#szel#2# #o##h#d#g ##rkasn#o#oka# #a#tunk e####a#akn##$#$#$##$$$$$$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###t##ertunk ##gy #zel#####ok hide##f#r##sn#omo#at ##ttu## e#y patak#al$#$$$$$###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# a #a#akon##uli ##mb## ##l#kok jatszo#####del ####l$$$#$$$$$#$#$#$#$$###$##$$##$$$$#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#k#a###ar##sok #em#j#l#nt##ztek nyomok volt#k$$$$#$$$#$$$#$#$##$$$$###$####$$#$$$$#$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#zakrol gy#ko#i farkasuvol#es#ha#lat###k#$$$$$$#$$$$$$#$##$#$#$$$##$#$##$##$$$$$$##$#$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#sot#te##s ##ott##u#tek#fe# a# er#o#szelen$$##$$#$$#$$$#$$$####$$##$$#$$#$###$$$$$$$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# a pata#on tu#i#d#mbo# #olyko# jats##tt###### koru###$$$$$##$$#$$$$#$$#$###$$$#$$$##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3/0#s#te##d#s#elot##egy ege## fal####al#dt ve### a ##tak#ment#####$#$$$$##$$$$###$$$###$#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fe#yes n##fe#y#enyhu## i#o$$##$$##$$$#$#$$$$$$$$$##$##$##$$$#$$$$$#$#$#$$$$$###$$$$#$#</w:t>
      </w:r>
    </w:p>
    <w:p>
      <w:pPr>
        <w:pStyle w:val="PreformattedText"/>
        <w:bidi w:val="0"/>
        <w:spacing w:before="0" w:after="0"/>
        <w:jc w:val="left"/>
        <w:rPr/>
      </w:pPr>
      <w:r>
        <w:rPr/>
        <w:t>1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#o#t#v##tu#k nag# #zel#20 fok#hi##g fa#k#snyo#okat la#tun##e#y#pat##na#$$###$$#$#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kro# #y#ko## #arkasu#olte# #allat#z##$###$$$$$$$$$$#$$##$$#$##$$$$#$$$$$#$$$#######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/3#so###ed###elo#t tun##k fe# #z##rd# sz#len$$$$$$$$$$$##$$#$$$$$$$$$#$$$#$$$#$#$$$$#$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ha# ##at# n#m#v#l# me#fi#ye#es r#n#beraktu# # fel#zere#est$$$$#$$$$$$$$$$$$$$$#$#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8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ofenyes napfeny e##hulo ##o$$#$$$#$#$$#$##$$$#$#$#$$$$$#$#$$$$#$$$$$$$$#$#$$##$#$#$#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/# egy#dom##ol #igye#t#k ###s# ho ak##a#yoz$$#$$$$#$$$##$#$#$$$#####$##$$$$$$$#$##$#$$#$$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/0#c#ak a#noste#y #el#nt me# del k#r#l$$#$#$$$$$$$$##$#$###$###$#$#$$$$#$#$$$$$$$#$#$$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## ##ssz #z##ir#n# miatt #s## r##i# ##ei#$$#$$$###$$$$$$$$$$$$$##$$$$$$#$#$$$$$$$##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##t#kn#l#f#rkaso# #em je#e###e#tek#nyomok ##ltak$$$$##$$##$$#$$$$#$$#$$#$$$#$$$$$$#$#$##</w:t>
      </w:r>
    </w:p>
    <w:p>
      <w:pPr>
        <w:pStyle w:val="PreformattedText"/>
        <w:bidi w:val="0"/>
        <w:spacing w:before="0" w:after="0"/>
        <w:jc w:val="left"/>
        <w:rPr/>
      </w:pPr>
      <w:r>
        <w:rPr/>
        <w:t>6 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 # ##t#kon tu#i#do#b#n ko#yk####a#s##ttak###l k##ul$$$$#$#$$$####$$$$#$$$$$$#$$#$$$$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s#ak##l#g#ako## fa##asu#o#te# ##llatsz#k$$$##$#$#$$$#$$#$#$$$$$$$##$$$$$$#$$$#$##$$$$$#$#</w:t>
      </w:r>
    </w:p>
    <w:p>
      <w:pPr>
        <w:pStyle w:val="PreformattedText"/>
        <w:bidi w:val="0"/>
        <w:spacing w:before="0" w:after="0"/>
        <w:jc w:val="left"/>
        <w:rPr/>
      </w:pPr>
      <w:r>
        <w:rPr/>
        <w:t>6 8</w:t>
      </w:r>
    </w:p>
    <w:p>
      <w:pPr>
        <w:pStyle w:val="PreformattedText"/>
        <w:bidi w:val="0"/>
        <w:spacing w:before="0" w:after="0"/>
        <w:jc w:val="left"/>
        <w:rPr/>
      </w:pPr>
      <w:r>
        <w:rPr/>
        <w:t>0#3 a pat#k###tu#i #ombo##k#lykok j#tszotta##d## korul$##$$##$#$#$#$#$#$$$$$$$$#$#$$$$#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6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# a patakon tuli d#mb###koly#ok ja#s#ot##k#del #orul$$$$$$$$$$#$#$$#$#$##$#$$$$$$$$#$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#ro# g#akori f#rk##uvolt#s hallats#ik$#$##$$$#$$$$$#$$#$$##$$#$$$#$$#$##$#$$$#$$#$#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7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/3#s#t##edes e#ott #u#tek#### ## e#d# #z##e#$#$#$#$$$#$$$####$##$$#$$$$#$#$####$$$$##$#$#</w:t>
      </w:r>
    </w:p>
    <w:p>
      <w:pPr>
        <w:pStyle w:val="PreformattedText"/>
        <w:bidi w:val="0"/>
        <w:spacing w:before="0" w:after="0"/>
        <w:jc w:val="left"/>
        <w:rPr/>
      </w:pPr>
      <w:r>
        <w:rPr/>
        <w:t>6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##a#pa#ako# ###i ###b## kol#kok##at##o#tak de# ##ru##$$$$#$$$$$$$$$$$$$$$#$#$$#$#$$##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9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/###s#k a n#st### jelent #eg###l korul$$$$$$$#$$$$#$$$$$$##$$$$#$###$$$#$$$$$$#$$#$$#$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## egy #o##rol#figyelt#k #ris###o #k##a#y###$$#$#$#$$$$###$$$$#$#$$$$$$#$$$$$#$##$$$$$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##sotetede##e#ott#t#nt#k ##l az #rdo #ze###$##$###$$$$#$#$#$$$##$$$$$$$#$$$$$$#$#$$$#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9 9</w:t>
      </w:r>
    </w:p>
    <w:p>
      <w:pPr>
        <w:pStyle w:val="PreformattedText"/>
        <w:bidi w:val="0"/>
        <w:spacing w:before="0" w:after="0"/>
        <w:jc w:val="left"/>
        <w:rPr/>
      </w:pPr>
      <w:r>
        <w:rPr/>
        <w:t>#/0 csak a#nosteny#####nt ### ##l k##ul$#$$###$$$$$#$$$$#$$$#$$#$#$$$$##$$$#$#$$$#$#$$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zakrol#g##k### f###a#uvolt#s ##l#at#zi#$##$$$$$$$$#$$$#$$##$#$$$$$#$$$$$$#$#$$$$$#$#$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0 csak## #os#e#y#jelent me# d#l#k###l$$$$$$###$$$##$$$$$$$$$#$#$##$$###$#$$$$$$$$#####$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/0 #g##dom##ol figyel### ##i#s ho#a#adal#oz$$#$#$#$$$####$##$#$$$$$#$$##$#$#$$$$$$#$#$#$#</w:t>
      </w:r>
    </w:p>
    <w:p>
      <w:pPr>
        <w:pStyle w:val="PreformattedText"/>
        <w:bidi w:val="0"/>
        <w:spacing w:before="0" w:after="0"/>
        <w:jc w:val="left"/>
        <w:rPr/>
      </w:pPr>
      <w:r>
        <w:rPr/>
        <w:t>8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#r##en### #apfeny e#yh##o id##$#$$####$#$##$#$$$$####$#$#$#$$#$$$$$$$$$$$$##$$$#$$$$$$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#3#a pa#akon #u## d#mbo# koly#ok#j#t##o###k del###ru###$$$$$$##$#$$####$$$##$$#$$#$##$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#a pa#a#on##uli#dombon#kol##o# ##tszot### #e######l$$$$$$#$$$$$##$#$#$$$#$$$#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5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aknal fark#s## n#m #el#n#ke#t###ny#mok #o###k$#$$$$$$$$$$$$##$$###$$$###$$$$#$###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har #iatt #em #o#t megf#gyeles ##nd##r#ktuk#a fels#ere#e#t$#$##$##$$#$###$##$##$$$$#$$</w:t>
      </w:r>
    </w:p>
    <w:p>
      <w:pPr>
        <w:pStyle w:val="PreformattedText"/>
        <w:bidi w:val="0"/>
        <w:spacing w:before="0" w:after="0"/>
        <w:jc w:val="left"/>
        <w:rPr/>
      </w:pPr>
      <w:r>
        <w:rPr/>
        <w:t>7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#3#s###t#de# #lott tu##e# fe# a# #rdo #zele###$$##$$$$$$$#$$$####$#$###$##$$$#$$##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rt #ertu#k#nagy##ze# 20 ### hideg f###a#n##mokat ###tunk#eg# pat#k#al$$$##$$##$##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a#rol #yakor# f#rk##uvolte# #al##t##ik$$$$##$##$#$#$$##$$$$####$$$$$$$$$$$#$#$$$$$$#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0 sotete#es###o#t#eg# #ges###alk# hal##t #egi# # pata# me#t#n$$$###$$#$##$##$$#$$$#$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5 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ta##al#f#rk#sok nem j##ent#ezt## nyomok v##tak$$#$$$$##$$$$$$$$#$##$##$##$$$##$$$$$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###os#z##zel#ra#y #iatt #s#k#r##id#id##g$$#$$$$#$#$$$$$$$$###$$$$$$$$#####$$#$$#$$$##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4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#v#har m#a#t#nem ##lt meg#igye#es #endbera##uk a###lsze####st##$#$$#$$##$$$#$#$$#$#$$$#$$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/# eg# dom#rol#figy#lt#k friss#h##a##d###oz###$#$$#$#$$$$$$$#$$$$$$#$$$#$$#$$$##$#$$#$#$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ak##l###a###i fa####uv#lte# #alla#szik$$$$$$$$##$$###$#$$$$#$###$$#$$#$$$#$$#$$$$#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8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fen##s napfe## en#h##o#ido#$$$##$$$$$$$$$#$#$$$#$#$$$#$$#$$##$#$$#$##$$$$$$$$$####$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#0 #ote###es elot# eg# e#e#z fa#ka##al#dt vegi# a #at###me##en$$$$#$$$$#$$$$$#$$#$$$#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ata##al#fark#sok#nem ##lentkeztek#n#o#ok vo#tak$$$$$$#$##$$##$$$#$$##$$$$####$$$#$$#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 ro#s# sz####a#y miatt ##ak##ovi# id#i###$##$#$####$$##$$#$#$$$####$$$$$#$#$#$$$$$#$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###fenyes #ap##ny ###h#lo##do$$#$#$##$$$$$$####$###$##$####$$##$$$$$$$$##$$#$#$$$$$$#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## so##ted#s elo#t tunt###f#l#az##rdo sze####$$###$$#$$#$$#$$$$$###$#$$$$$$#$$$#$$$$##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# ##ssz szelira#####at# #### r#vi##i###g##$$#$$$#$#$$$$$$##$#$$#$$$$#$$##$$$$###$##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#kro# g#a#ori#fark#suvol#es #al#a##zik$$$##$$$$#$$$##$$##$$##$$$#$#$$$$$$#####$$$$$$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## c#ak#a#n##te#y ##l##t ##g #e# k#ru#$$$#$#$$$$$###$$$$$$#$$#$#$$#$$$$$$$$$$$$#$$#$##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# #o#sz s#el#ra#y#m#at# csak rovid #deig#$$$$$#$$$$$$$#$$$#######$#$$$$#$$$#$#$$#$$$$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# ##ak a#nosteny #e#e#t#m#g###l kor###$$#$$$##$$##$$#$###$$$#$$$##$$$#$#$#$$$$#$$###$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 s#tete#es ####t t#nt#k f## a# #r#o s##le#$$$#$$$$$$$$$####$$###$$$#$##$$####$$####$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##akro##g#ako#i f####s##ol#es hallats###$$#$$$#$$#$$$##$#$$$$$$$$#$$##$$$$$$$$$#$##$$$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7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#s#te#ed#s#el##t t#ntek #el #z ##do###elen$$$$$$$$#$$#$$#$$$$##$$###$$$##$$$##$$###$$##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# #sak # noste#y jele#t#m## d###kor###$$#$$$$$$#$$$$#$######$$#$$###$###$#$##$#$#$$$$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9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/0#c### ##nos#### ###en##me# del k##u##$$$$$#$$$$##$#$$$$#$##$$$#$$$$$$$#$##$$$$$$##$##$$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####sz#sze##ra#y mi##t csa##ro#id#ideig#$$$$#$$$$$#$$$$#$#$$$$$#$$#$$$$##$$$#$##$$$$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8 9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##en#e# na##eny #nyhulo#i##$$$#$$$#$$#$$$$#$$##$$#$$$$###$$##$$##$$#$$$$$$##$###$$$$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gy #o#brol #igy#l#uk #r#s###o#akad#ly##$$$$$$$$$$$##$$$####$$##$$$$$#$$$$##$$#$#$#$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/# e#y#do##r#l figyel####fr#ss ## ak#dal#oz$####$$$$$##$$$#$###$$$$$##$$$$#$$$##$#$###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at#knal#f#rka#ok##e# jele##kez#ek ny#m## vo#t#k$$#$$$$#$##$$$$##$$$$$$$$$$$$$$$###$$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#0#e#y #om#rol #i#y###uk f#i###ho#a##dalyoz$####$##$##$$##$##$$$$#$$$#$#$$#$$$#$$$$$##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#bor# ve##u#k###gy sz#l#2# fok#hideg #a##asnyom#k## latt##k#egy#p#tak#al$$#$$###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2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# #gy do#br#l figye#t## f#### ho a#ad#l#oz#$$$#$#$#$#$##$#$$$$#$$$$#$###$$$$$$$$$##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ih## miatt #em##o## m#gfi#####s rendb#r###uk a fel##erelest$#$$$$$$$$$$$$###$$###$##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###t#k##l#farka##k #e# #e#e#tkeztek ny##o##v#lt#k$#$$##$##$$$#$$#$$#$######$####$$$###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0 #ote#e#es e#o## ##y #g#sz#fa##a h#l#d##ve#ig#a#pa#ak men#en$$$$$$##$$$$$$$$$$$#$$#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/0 s#tetedes ##o#t egy e##sz#f##ka##aladt v#gi# a###tak#me#t##$$$#####$$$#$$$##$#$##$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gy#d#m#ro# fig##l#uk #r####h# a#adal##z#$#$$$$#$$$#$$#$$$#$$#$$$$##$#$#$$##$$$$$$$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6 6</w:t>
      </w:r>
    </w:p>
    <w:p>
      <w:pPr>
        <w:pStyle w:val="PreformattedText"/>
        <w:bidi w:val="0"/>
        <w:spacing w:before="0" w:after="0"/>
        <w:jc w:val="left"/>
        <w:rPr/>
      </w:pPr>
      <w:r>
        <w:rPr/>
        <w:t>0#3 a#patakon#tul##d#m#o###ol##ok###t##ottak #el #or#l$$$#$##$$$$###$$#$$$$$$####$$#$$$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###ssz#sz#l#rany miatt c#ak#ro##d i###g$####$$#$##$$##$$#$$$$##$#$$$$$$$$$#$$##$#$#$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#ataknal ##rkasok#n####el#nt##z##k#ny#m## vo##ak$#$#$$$$##$$$#$#$$$#$$$$$$$$$$$$#$#$#$##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/3##o#ete##s #lo#t tu#te# #e# #z e### szel###$#$$$###$$$$$#$$#$$$##$$$$#$$$###$#$$$#$#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oviha# mia#t ne##vo## meg##g#e#es##endberakt###a fe###erele#t$$$$##$#$#$$$##$#$#$$$$$##$$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 ##y domb##l##igyeltuk###i###ho akada#yoz$$#$##$$$$$#$$$$##$######$$$$$##$#$#$$$$$#$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#b#rt v#rtunk nagy sz#l 20 fok hid## far#a##yom##a# #a#tun# e#y#pataknal##$$#$$$$$$#$#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#v##ar #iatt ne# #olt #egfigyel## r#n#beraktuk a#felszerelest$$$$$$$$$##$$$####$$$##$$#$#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#p#tak##l far#asok##e# ####ntke###k n#om####olt##$$$$$#$#$$####$#$$#$###$$#$#$$$$$$$#$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0 s#tete#e# #l####eg####es##fa#k# halad##ve#i# # #atak me#te#$$$#$#$$$$#$$$##$$##$$#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3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# #o#sz sze#i#a## #ia## csak ro#id###e##$$$###$$$$#$$#$#$$$$$##$####$$##$#$$$#$#$#$##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##o#s###zelira#y m##tt c#a###o##d #d#ig#$$$#$$$$##$$##$$##$$$$$$####$####$$#$$###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#ta#na# fa#kas#k #e# ##le#tk##t###nyo##k volt#k$$#$#$#$$$$#$#$$$$#$$$$###$$$$$##$$#$#$$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##ossz s#e#i#any miat# ###k rovid #d##g$$#$$$#$#$$$$$$$$$$$$$$$##$#$##$$##$$$###$###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tak#a# #arka##k n#m #elen####tek##yomo##v#l#ak$$#$$$$$$$#$$######$##$#$##$$$$#$$$$#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#rofeny#s#napfe#y####hu#o i#o##$$$$$$$##$#$#$#$$#$$$$$###$#$$$$$$$#$##$##$$#$##$$###$$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o#iha# m###t ##m#v#l####gf##ye#es ren#be#aktuk a fels##rel#st$#$#$$##$#$#$###$#$$##$$$#$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s##krol gya##ri fa#ka###o##e# hallatsz#k$##$$$#$$$$$$$$$#$$#$#$##$$$$#$$$#$$#$#$$##$#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#ro#e#### n#pfe#y enyh### #do#$#$$###$$#$$$$$$$#$$$$$$$#$#$$$$$$$#$$$#$$$##$$#$$###$$#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# ##te##d#s##l### t#nt#k##el### e### szelen#$$$#$$#$$#$#$$$###$$#$$##$$$$#$$$$$$#$$$##$$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a pa#a#on tul# do#bon#ko###ok #atszotta# del #o###$$#$#$$###$$$##$$$$$$#$##$$$###$$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of#ny#s###pfe#y ##y#u#o id#$$$##$#$$$##$$$$$#$#$$$$$$$$$$###$$$$$$#$#$$##$#$$$$$#$$#$##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/0 csak## nos##ny ##lent me# del #o#u#$$$##$$##$$#$$$$$$$$$$$$$$$$$$##$#$$$$$$$$$$##$#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#rofeny#s##a##eny e#y#u#o#i#o$$#$$$$$$#$$$$$###$$$$$$#$$$#$$#$$##$#$$$$$$##$$#####$$#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#0 egy #om#rol fig##ltuk f#iss ho akadaly#z#$$$$###$$####$#$###$$##$#$$$$$$$$$#$$$$$$$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rt #ert##k#nagy#sze#### fo# h##eg####kasnyomoka##l#t#u###e####a#a##al$$$$$$$#$##$#$#$$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## ro#sz szel##any#miatt##sa##r#vid#ide#g#####$#$$#$$$$$$$$####$#$$$$$$$##$$$#$$$$$$#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 #gy#domb##l fig###tu# f#i#s ho#a##dalyoz$$$$##$$##$#$$#$$#$#$$##$$#$$#$$$$#$$$$#$$$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ovihar m#a#t nem ###t megf##y#les#re#d#eraktuk ##fels###elest$$$#$#$$$##$$$##$##$$#$#$$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######na# f#rka### n## #elen#kez#ek ##om#k vo#tak#$$#$$$$$$$$$$$#$$#$#$#$$$#$$$$#$##$$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0###t##ed#s#elot##egy#egesz####ka#haladt vegig#a#pa#####enten$$###$$$$##$$$$$$$$#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#3#a##atakon #ul# ##m#o###o#yk#k ja####tt#k##e####r#l##$$##$$#$#$#$$$$#$$$$$$#$#$##$$$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rt#vert#nk nagy #zel 20 f#k hi#e# far#a#n##mo#at #attu#k#### pa#aknal###$$#$$$$$$$$$##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###ar #iat##nem #olt#me###g##les#rendb#ra#t#k a fe#sz#r##est##$$$#$#$#$$$$#$###$$$$#$#$$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#o#t#ve##unk na#y#szel 20 #ok #id#g #a#k##nyomoka##la#tu## e#y ##ta#nal$$$#$##$#$$$$$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of####s na#f### en#hul# ###$$##$##$#$#$$$$#$$#$###$$#$$#$#$##$$$$$#$##$$$##$$$$$#$#$$##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3#rossz s#eli##ny#m#a#t#cs###r#v#d #d####$$$#$$$$#$#$#$########$#$$#$###$$$#$#$#$#####$$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/0 #gy dom##ol fi####tuk####s# ###aka#a#yoz##$$#$##$$##$$##$$#$$$$$##$$#$$$#$$$$$$$$$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#of#ny#s #apf#ny eny#ulo #do$$$$$$#$$$$#$$###$$$$##$$$$$$$$##$#$$#$$$$$$$$$$#$#$$#$$$#$$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0 sotet##e# ##ot# eg# eg#s##fa#ka h##adt v#### a pa##k###n###$#$#$#$$$$#$$###$$$$$#$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# ######d#s ###t# #g# egesz#f#lka hal#d####gig # pa#a##me####$$$####$$$$$$$#$$$#$$#$#$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akrol#gy#kor# fark##uv##tes#ha###tsz#k#$$$$#$$$##$#$$#$$#$$$#$$$#$#$#$$$$$$#$#$$$$#$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/# sotete####el#tt t##tek #el #z #rd##s#elen$$##$#$###$$$$$$####$#$##$#$#$##$$#$$##$$$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3 # #atakon##uli ##mb#n k#l###k ja#sz#t#ak d#l ko#ul$$$#$#$$$#$#$##$$$$$$$#$#$$####$$#$$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# csa# a#nost#ny#j##e###me# del##oru###$#$$##$$#$$$$$$$$###$$$#$#$$#$$$#$$$#$$##$$$$$$#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#0##otet#des##lott##g# e#e## #al#a hal#dt###gi# a patak ###ten$$$$$###$$$$$###$$$$$$#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#/0#so#et#### e#o#t egy egesz#falka #a#adt v#gig## ##ta# me#te##$##$$##$$#$$#$$$$$###$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szakrol ##akori#fa#kas#v##tes #all#t##ik$$##$#$$$$$$$#$##$$$#$$$$$$$$##$#$$$##$#$$$#$##$$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0#s#tete##s elot# egy###esz #alka###l#dt ve##g a pata# men#en##$####$$$$$$#$$$####$#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ovihar##iatt nem v##t m#g#igy#l## #e#dbe#akt## a f#lsze#e#est$###$$#$$###$$$$$$#$$$$$$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# egy do#bro# #igy#l#uk friss h#####d#l###$$$$##$$$$$$$$####$###$#$$$#$$##$#$$$$###$$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rt ve#tunk #a## #z#l 2# ##k###d#g #ar##s#y#mo#a###a###nk egy p##a#n##$#$$#$$#$$#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#ro#enyes ####eny#e#yh##o ido$$$$#$$$$$$#$$#$###$$$#$$$$$$$$$$#$$$$#$###$$$#$#$$#$$$$#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 # pat#ko# #ul##d#mbon#kolyk## j##s#o##a##de# #oru#$$$######$$$$$#$$$##$$$$$#$$$$##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/0 cs#####n#st#n# j#le####eg d#l #orul#$##$$$$$##$$$$######$$$$#$$#$$$$##$$#$#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/##ross##sze##r##y ###tt #sak#ro#i# i#eig##$$#$##$$$$#$$$$$#$$###$#$$#$$$$##$$#$$###$#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#z#kr#l gyakor# fark#s##o###s #allats###$#$$###$$$##$$$$$$$$###$$$#$#$$##$$$$$##$$$$$$$##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##ar#mi##t n###v#lt meg##gyel#s ren#b####tuk # f#l#zer##est$$$#$$###$$$#$$$#$$###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fenyes n#pf##y eny#u#o i###$$##$$$$$$#$$$$$##$$$$#$###$$#$$##$$$$$#$$$#$$$$##$$$###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# s##e#ed#s #l#t#####te# fel #z#e### #zel#n$$$$$$$$$$$$$$#$$#$$$$$$$$$$$$##$$$##$##$$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##a #ata##n tu#i ##m##n koly##k jatszo#ta# del kor##$$$$$#$$$$$$#$$$$$$$$#$$$$#$#$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##a##kn#l farkasok #em jel##tkez#e#####mok ##ltak$##$$###$$$$$#$$$#$$#$$$$$$$$$$##$##$$##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##t #er#unk nagy#s#e###0 fo# ##d## ##rk#s###m#ka# ##ttu## e#y#pata#nal#$$#$#$#$$$##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#at#k####fa#ka#o###em je#entke#te# n#om#k ##l####$$$$$$$$$#$$$#$$$$$#$$#$#$$$$#$##$##$#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#/0 s#t##ede####o#t#eg##e#es##falka h##adt####ig#a #atak me#t#n$#$$$$##$#$##$$$$$#$#$$#$$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3#ro#sz s##lir#ny #iatt #sak#rov#d#id##g$#$$$$$$$#$#####$$#$$##$$$$$$$#$##$#$$$#$$$$#$$#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o#i### #ia#t#nem v#l# me#f#gyeles re##berak#uk # f#l##e###est$$$#$#$$$$$$#$$$$##$$$$##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6 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 a pat#kon tu#i#d#m#o##kolykok##atszot#ak del##orul#$##$#$$###$$$$$$$#$$$#$#$###$$#$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ha##m##t##n#m v####megfi#y#les rendberak#uk a####sze#el####$#$$$##$$$##$$$$#$$$$#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h#r m#att nem vo## m##figy#l#s r#ndberak#uk a##el#ze##l##t$$$$$#$$$$$#$#$#$$$#$#$$$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 csak a#n#steny jel#nt ### del ko###$##$##$$#$$$$$$#$$$$$##$$#$$#$#$#$$##$$$$$$$$#$#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##csa##a#no####y je#ent#m#g d#l#ko#ul#$$#$$###$#$#####$##$#$###$$#$#$$##$$$$$$$#$$$$#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z###o##g###ori fa#ka#uvolte# #allats#i#$$$#$#$#$##$$$#$#$##$#$$$$$#$#$$$$$$$$#$$$$$$#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1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### v#rt#n# nag# s#el#20##ok h###g#f##kas#yomoka# l#tt### e## p##akn##$#$#$##$$$$$$#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#or##ve#t#nk #agy#szel 20 #ok#h#deg f#r#a#ny#m#k#t l#tt#nk##gy#pataknal$$#$$##$$#$$$$#$$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# s##et#### ###tt eg# egesz fal#a hal#d# v#####a patak mente#$######$####$#$$$###$$$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#3 ####z#szeliran##miatt #s## ##vid idei##$#$$$#$$#$#$$#$##$$$$$$#$$$$#$##$$#$$$$$$$$$#$$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##r##i### ##m vo#t#meg##gy#les rend##r#ktuk#a fe#s####lest$#$$###$$$$#$$#$###$###$$#$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