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FGHIJKLMNOPQRSTUVW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GHIJKLMNOPQRSTUVWX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HIJKLMNOPQRSTUVWXY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IJKLMNOPQRSTUVWXYZ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JKLMNOPQRSTUVWXYZ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KLMNOPQRSTUVWXYZ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LMNOPQRSTUVWXYZ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MNOPQRSTUVWXYZ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NOPQRSTUVWXYZABCDE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OPQRSTUVWXYZABCDE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PQRSTUVWXYZ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QRSTUVWXYZABCDEFGH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RSTUVWXYZABCDEFGHI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STUVWXYZABCDEFGHIJ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TUVWXYZAB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UVWXYZABCDEFGHIJKL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VWXYZABCDEFGHIJKLM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WXYZABCDEFGHIJKLMN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XYZABCDEFGHIJKLMNO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YZABCDEFGHIJKLMNOP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ZABCDEFGHIJKLMNOPQ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ABCDEFGHIJKLMNOPQR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BCDEFGHIJKLMNOPQRS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CDEFGHIJKLMNOPQRST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DEFGHIJKLMNOPQRSTUVWX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