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Paint rajzoló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indítása: </w:t>
      </w:r>
      <w:r>
        <w:rPr>
          <w:rFonts w:cs="Times New Roman" w:ascii="Times New Roman" w:hAnsi="Times New Roman"/>
          <w:sz w:val="24"/>
          <w:szCs w:val="24"/>
        </w:rPr>
        <w:t>Start / Minden program / Kellékek / Pa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ernyő felépítés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4679950" cy="224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47625</wp:posOffset>
            </wp:positionV>
            <wp:extent cx="2087245" cy="93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Paletta része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ínkeverés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attintsunk duplán egy színre, ennek a helyére kerül az új szí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14605</wp:posOffset>
            </wp:positionV>
            <wp:extent cx="3618865" cy="232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- 1.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ínek beállítása a palettán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BAL egérgombbal 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lőtérszínt,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JOBB egérgombbal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háttérszínt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tudjuk beállítan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ínek invertálás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1) jelöljük ki az invertálni kívánt rész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) kattintsunk a KÉP / SZÍNEK INVERTÁLÁSA menüpontr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40180</wp:posOffset>
            </wp:positionH>
            <wp:positionV relativeFrom="paragraph">
              <wp:posOffset>19050</wp:posOffset>
            </wp:positionV>
            <wp:extent cx="2762250" cy="1471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entés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Fájl / Mentés máskén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40180</wp:posOffset>
            </wp:positionH>
            <wp:positionV relativeFrom="paragraph">
              <wp:posOffset>86360</wp:posOffset>
            </wp:positionV>
            <wp:extent cx="2514600" cy="1232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egnyitás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Fájl / Megnyitá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"Mentés" és a "Mentés másként..." között ez a különbség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"Mentés" esetén (nem első mentés): a régi fájlt felülírjuk. (eltűnik a régi, csak az új marad meg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"Mentés másként..." esetén vagy a nevet, vagy a helyet, vagy a kiterjesztést megváltoztatva mindkét fájl megmarad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149860</wp:posOffset>
            </wp:positionV>
            <wp:extent cx="3140075" cy="1787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szközök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- 2.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Különbség a két kijelölés közöt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71755</wp:posOffset>
            </wp:positionV>
            <wp:extent cx="3518535" cy="8058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1705</wp:posOffset>
            </wp:positionH>
            <wp:positionV relativeFrom="paragraph">
              <wp:posOffset>71755</wp:posOffset>
            </wp:positionV>
            <wp:extent cx="1359535" cy="7105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radír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opcióival a radír nagyságát állíthatjuk b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755</wp:posOffset>
            </wp:positionH>
            <wp:positionV relativeFrom="paragraph">
              <wp:posOffset>12700</wp:posOffset>
            </wp:positionV>
            <wp:extent cx="491490" cy="6826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ínes radír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0895</wp:posOffset>
            </wp:positionH>
            <wp:positionV relativeFrom="paragraph">
              <wp:posOffset>133985</wp:posOffset>
            </wp:positionV>
            <wp:extent cx="423545" cy="7099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A "Radír"-ra kattintva jobb egérgombbal háttér színűre színezi az előtér szín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(A többi színt nem bántja!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112395</wp:posOffset>
            </wp:positionV>
            <wp:extent cx="409575" cy="5867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agyító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opcióival beállíthatjuk, hogy hányszorosára nagyítso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39700</wp:posOffset>
            </wp:positionV>
            <wp:extent cx="3028315" cy="15030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NÉZET / NAGYÍTÁS menüpontban beállíthatunk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- Rácsoka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(legalább 6-szoros nagyítás esetén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- Bal felső sarokban "Miniatűr" képe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 (eredeti méretet mutatja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45155</wp:posOffset>
            </wp:positionH>
            <wp:positionV relativeFrom="paragraph">
              <wp:posOffset>144780</wp:posOffset>
            </wp:positionV>
            <wp:extent cx="448945" cy="64325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2515</wp:posOffset>
            </wp:positionH>
            <wp:positionV relativeFrom="paragraph">
              <wp:posOffset>66675</wp:posOffset>
            </wp:positionV>
            <wp:extent cx="477520" cy="66865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Ecset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opcióiban választhatunk formát és nagyságo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festékszóró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opcióival beállíthatjuk a festékszóró vastagságá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Minél gyorsabban húzzuk az egeret, annál ritkább, ha lassabban húzzuk, sűrűbb a festék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6340</wp:posOffset>
            </wp:positionH>
            <wp:positionV relativeFrom="paragraph">
              <wp:posOffset>52705</wp:posOffset>
            </wp:positionV>
            <wp:extent cx="1359535" cy="7105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szöveg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opciója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Ha nem jelenik meg a Szöveg eszköztár, akkor a Nézet / Szöveg eszköztárral előhívhatju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- 3.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0555</wp:posOffset>
            </wp:positionH>
            <wp:positionV relativeFrom="paragraph">
              <wp:posOffset>167640</wp:posOffset>
            </wp:positionV>
            <wp:extent cx="2567305" cy="939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szöveg csak addig szerkeszthető, amíg a szerkesztőfelületen vagyunk, utána képként működik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szöveg eszköztár elemei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2475</wp:posOffset>
            </wp:positionH>
            <wp:positionV relativeFrom="paragraph">
              <wp:posOffset>178435</wp:posOffset>
            </wp:positionV>
            <wp:extent cx="941705" cy="38227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Ha kicsi a szerkesztőfelületünk, a méretező pontok segítségével megnövelhetjü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Vonal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é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Görbe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(ív) opciója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Függőleges, vízszintes, 4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, vagy 13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-os egyenest 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Vonal + SHIFT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segítségével húzhatunk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Görbe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(vonallal) két görbület rajzolható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Egy görbületet úgy rajzolunk, hogy a Görbére kattintva,egyszer elhúzzuk a görbét, és még egyet kattintunk az egérrel annélkül, hogy megmozdítanánk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Három görbületet úgy tudunk rajzolni, hogy két görbe vonalat összeillesztünk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5235</wp:posOffset>
            </wp:positionH>
            <wp:positionV relativeFrom="paragraph">
              <wp:posOffset>140970</wp:posOffset>
            </wp:positionV>
            <wp:extent cx="1788795" cy="57340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téglalap, ellipszis, kerekített sarkú téglalap, sokszög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opciója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Négyzetet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így rajzolhatunk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HIFT + téglalap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Kört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így rajzolhatunk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HIFT + ellipszi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Kerekített sarkú négyzetet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így rajzolhatunk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HIFT + kerekített sarkú téglalap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téglalap, ellipszis, kerekített sarkú téglalap, sokszög vonalvastagságát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következőképpen állíthatjuk b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1) Kattintsunk a vonal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) Válasszuk ki a kívánt vastagságo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3) Kattintsunk a téglalapr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Vágólap = átmeneti tároló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Gép kikapcsolásakor a tartalma elvés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. Illetve, míg mást rá nem másolunk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összes Windows program alkalmazz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ét rajzlap közötti másolásra vagy mozgatásra szolgál, illetve más alkalmazásba is így tudunk ábrát, képet, vagy más objektumot illeszte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- 4.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ásolás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Vágólap használata nélkül:</w:t>
      </w:r>
    </w:p>
    <w:p>
      <w:pPr>
        <w:pStyle w:val="Normal"/>
        <w:autoSpaceDE w:val="false"/>
        <w:spacing w:lineRule="auto" w:line="240" w:before="0" w:after="0"/>
        <w:ind w:left="426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Kijelölés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téglalap alakú vagy szabadkézzel kijelölt tartomány.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hu-HU"/>
        </w:rPr>
        <w:t>Opciók beállítása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háttérrel vagy háttér nélkül.</w:t>
      </w:r>
    </w:p>
    <w:p>
      <w:pPr>
        <w:pStyle w:val="Normal"/>
        <w:autoSpaceDE w:val="false"/>
        <w:spacing w:lineRule="auto" w:line="240" w:before="0" w:after="0"/>
        <w:ind w:left="426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Ctrl + kijelölt rész elhúzás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Vágólap segítségével:</w:t>
      </w:r>
    </w:p>
    <w:p>
      <w:pPr>
        <w:pStyle w:val="Normal"/>
        <w:autoSpaceDE w:val="false"/>
        <w:spacing w:lineRule="auto" w:line="240" w:before="0" w:after="0"/>
        <w:ind w:left="426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Kijelölés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téglalap alakú vagy szabadkézzel kijelölt tartomány.</w:t>
      </w:r>
    </w:p>
    <w:p>
      <w:pPr>
        <w:pStyle w:val="Normal"/>
        <w:autoSpaceDE w:val="false"/>
        <w:spacing w:lineRule="auto" w:line="240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hu-HU"/>
        </w:rPr>
        <w:t>Opciók beállítása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háttérrel vagy háttér nélkül.</w:t>
      </w:r>
    </w:p>
    <w:p>
      <w:pPr>
        <w:pStyle w:val="Normal"/>
        <w:autoSpaceDE w:val="false"/>
        <w:spacing w:lineRule="auto" w:line="240" w:before="0" w:after="0"/>
        <w:ind w:left="426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A kijelölt részt a vágólapra tesszük: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Szerkesztés / Másolás 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hu-HU"/>
        </w:rPr>
        <w:t>vag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CTRL + C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hu-HU"/>
        </w:rPr>
        <w:t>vag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helyi menü / Másolás</w:t>
      </w:r>
    </w:p>
    <w:p>
      <w:pPr>
        <w:pStyle w:val="Normal"/>
        <w:autoSpaceDE w:val="false"/>
        <w:spacing w:lineRule="auto" w:line="240" w:before="0" w:after="0"/>
        <w:ind w:left="426" w:hanging="426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3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Beillesztés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Nyissuk meg azt a fájlt, ahova be szeretnénk illeszteni.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erkesztés / Beillesztés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hu-HU"/>
        </w:rPr>
        <w:t>vag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CTRL + V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hu-HU"/>
        </w:rPr>
        <w:t>vag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helyi menü / Beilleszté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vágólapon levő kép a munkaterületre kerü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Fogd és vidd” módszerrel tegyük a képet a helyé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;Arial" w:hAnsi="System;Arial" w:cs="System;Arial"/>
          <w:b/>
          <w:b/>
          <w:bCs/>
          <w:color w:val="000000"/>
          <w:sz w:val="20"/>
          <w:szCs w:val="20"/>
          <w:lang w:eastAsia="hu-HU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Áthelyezés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vag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mozgatás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stem;Arial" w:hAnsi="System;Arial" w:cs="System;Arial"/>
          <w:b/>
          <w:b/>
          <w:bCs/>
          <w:color w:val="000000"/>
          <w:sz w:val="20"/>
          <w:szCs w:val="20"/>
          <w:lang w:eastAsia="hu-HU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Vágólap használata nélkül:</w:t>
      </w:r>
    </w:p>
    <w:p>
      <w:pPr>
        <w:pStyle w:val="Normal"/>
        <w:autoSpaceDE w:val="false"/>
        <w:spacing w:lineRule="auto" w:line="240" w:before="0" w:after="0"/>
        <w:ind w:left="426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Kijelölés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téglalap alakú vagy szabadkézzel kijelölt tartomány.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hu-HU"/>
        </w:rPr>
        <w:t>Opciók beállítása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háttérrel vagy háttér nélkül.</w:t>
      </w:r>
    </w:p>
    <w:p>
      <w:pPr>
        <w:pStyle w:val="Normal"/>
        <w:autoSpaceDE w:val="false"/>
        <w:spacing w:lineRule="auto" w:line="240" w:before="0" w:after="0"/>
        <w:ind w:left="426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ijelölt rész elhúzása.</w:t>
      </w:r>
    </w:p>
    <w:p>
      <w:pPr>
        <w:pStyle w:val="Normal"/>
        <w:autoSpaceDE w:val="false"/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Vágólap segítségével:</w:t>
      </w:r>
    </w:p>
    <w:p>
      <w:pPr>
        <w:pStyle w:val="Normal"/>
        <w:autoSpaceDE w:val="false"/>
        <w:spacing w:lineRule="auto" w:line="240" w:before="0" w:after="0"/>
        <w:ind w:left="426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Kijelölés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téglalap alakú vagy szabadkézzel kijelölt tartomány.</w:t>
      </w:r>
    </w:p>
    <w:p>
      <w:pPr>
        <w:pStyle w:val="Normal"/>
        <w:autoSpaceDE w:val="false"/>
        <w:spacing w:lineRule="auto" w:line="240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hu-HU"/>
        </w:rPr>
        <w:t>Opciók beállítása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háttérrel vagy háttér nélkül.</w:t>
      </w:r>
    </w:p>
    <w:p>
      <w:pPr>
        <w:pStyle w:val="Normal"/>
        <w:autoSpaceDE w:val="false"/>
        <w:spacing w:lineRule="auto" w:line="240" w:before="0" w:after="0"/>
        <w:ind w:left="426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A kijelölt részt a vágólapra tesszük: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erkesztés / Kivágás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hu-HU"/>
        </w:rPr>
        <w:t>vag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CTRL + X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hu-HU"/>
        </w:rPr>
        <w:t>vag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helyi menü / Kivágás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- 5. -</w:t>
      </w:r>
    </w:p>
    <w:p>
      <w:pPr>
        <w:pStyle w:val="Normal"/>
        <w:autoSpaceDE w:val="false"/>
        <w:spacing w:lineRule="auto" w:line="240" w:before="0" w:after="0"/>
        <w:ind w:left="426" w:hanging="426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3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Beillesztés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Nyissuk meg azt a fájlt, ahova be szeretnénk illeszteni.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erkesztés / Beillesztés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hu-HU"/>
        </w:rPr>
        <w:t>vag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CTRL + V</w:t>
      </w:r>
    </w:p>
    <w:p>
      <w:pPr>
        <w:pStyle w:val="Normal"/>
        <w:autoSpaceDE w:val="false"/>
        <w:spacing w:lineRule="auto" w:line="240" w:before="0" w:after="0"/>
        <w:ind w:left="72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hu-HU"/>
        </w:rPr>
        <w:t>vag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helyi menü / Beilleszté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vágólapon levő kép a munkaterületre kerü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Fogd és vidd” módszerrel tegyük a képet a helyére.</w:t>
      </w:r>
    </w:p>
    <w:p>
      <w:pPr>
        <w:pStyle w:val="Normal"/>
        <w:autoSpaceDE w:val="false"/>
        <w:spacing w:lineRule="auto" w:line="240" w:before="0" w:after="0"/>
        <w:ind w:left="284" w:hanging="284"/>
        <w:jc w:val="left"/>
        <w:rPr>
          <w:rFonts w:ascii="System;Arial" w:hAnsi="System;Arial" w:cs="System;Arial"/>
          <w:b/>
          <w:b/>
          <w:bCs/>
          <w:color w:val="000000"/>
          <w:sz w:val="20"/>
          <w:szCs w:val="20"/>
          <w:lang w:eastAsia="hu-HU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ásolásnál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a kép az eredeti és az új helyen is megmarad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Áthelyezésnél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az eredeti kép eltűnik, és az új helyen megjelenik.</w:t>
      </w:r>
    </w:p>
    <w:p>
      <w:pPr>
        <w:pStyle w:val="Normal"/>
        <w:spacing w:before="0" w:after="0"/>
        <w:ind w:left="284" w:hanging="284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47570</wp:posOffset>
            </wp:positionH>
            <wp:positionV relativeFrom="paragraph">
              <wp:posOffset>168275</wp:posOffset>
            </wp:positionV>
            <wp:extent cx="2605405" cy="17875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ükrözés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41120</wp:posOffset>
            </wp:positionH>
            <wp:positionV relativeFrom="paragraph">
              <wp:posOffset>60960</wp:posOffset>
            </wp:positionV>
            <wp:extent cx="491490" cy="4095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Vízszintes tükrözés: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1) Kijelölés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) Kép / tükrözés, forgatás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3) Vízszintes tükrözé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3670</wp:posOffset>
            </wp:positionH>
            <wp:positionV relativeFrom="paragraph">
              <wp:posOffset>71120</wp:posOffset>
            </wp:positionV>
            <wp:extent cx="327660" cy="4641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Függőleges tükrözés: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1) Kijelölés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) Kép / tükrözés, forgatás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3) Függőleges tükrözé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gatá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19200</wp:posOffset>
            </wp:positionH>
            <wp:positionV relativeFrom="paragraph">
              <wp:posOffset>90170</wp:posOffset>
            </wp:positionV>
            <wp:extent cx="532130" cy="3956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47570</wp:posOffset>
            </wp:positionH>
            <wp:positionV relativeFrom="paragraph">
              <wp:posOffset>104775</wp:posOffset>
            </wp:positionV>
            <wp:extent cx="2702560" cy="18446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Forgatás 9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hu-HU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-kal: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1) Kijelölés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) Kép / tükrözés, forgatás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3) Forgatás /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28420</wp:posOffset>
            </wp:positionH>
            <wp:positionV relativeFrom="paragraph">
              <wp:posOffset>38100</wp:posOffset>
            </wp:positionV>
            <wp:extent cx="422910" cy="4502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Forgatás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1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-kal: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1) Kijelölés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) Kép / tükrözés, forgatás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3) Forgatás / 1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O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19200</wp:posOffset>
            </wp:positionH>
            <wp:positionV relativeFrom="paragraph">
              <wp:posOffset>20955</wp:posOffset>
            </wp:positionV>
            <wp:extent cx="600710" cy="4914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Forgatás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7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hu-HU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-kal: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1) Kijelölés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) Kép / tükrözés, forgatás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3) Forgatás / 27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- 6.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yújtá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Vízszintesen nyújtás menü segítségével: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1) Kijelölés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) Kép / nyújtás, döntés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3) a vízszintesnél beállítom, hogy hány %-kal nyújtson, vagy zsugorítson.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(x&lt;100 </w:t>
      </w:r>
      <w:r>
        <w:rPr>
          <w:rFonts w:eastAsia="Wingdings" w:cs="Wingdings" w:ascii="Wingdings" w:hAnsi="Wingdings"/>
          <w:color w:val="000000"/>
          <w:sz w:val="24"/>
          <w:szCs w:val="24"/>
          <w:lang w:eastAsia="hu-HU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zsugorítás; x&gt;100 </w:t>
      </w:r>
      <w:r>
        <w:rPr>
          <w:rFonts w:eastAsia="Wingdings" w:cs="Wingdings" w:ascii="Wingdings" w:hAnsi="Wingdings"/>
          <w:color w:val="000000"/>
          <w:sz w:val="24"/>
          <w:szCs w:val="24"/>
          <w:lang w:eastAsia="hu-HU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nyújtá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Függőleges nyújtás menü segítségével:</w:t>
      </w:r>
    </w:p>
    <w:p>
      <w:pPr>
        <w:pStyle w:val="Normal"/>
        <w:autoSpaceDE w:val="false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1) Kijelölés</w:t>
      </w:r>
    </w:p>
    <w:p>
      <w:pPr>
        <w:pStyle w:val="Normal"/>
        <w:autoSpaceDE w:val="false"/>
        <w:spacing w:lineRule="auto" w:line="240" w:before="0" w:after="0"/>
        <w:ind w:left="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) Kép / nyújtás, döntés</w:t>
      </w:r>
    </w:p>
    <w:p>
      <w:pPr>
        <w:pStyle w:val="Normal"/>
        <w:autoSpaceDE w:val="false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3) a függőlegesnél beállítom, hogy hány %-kal nyújtson, vagy zsugorítson.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46020</wp:posOffset>
            </wp:positionH>
            <wp:positionV relativeFrom="paragraph">
              <wp:posOffset>148590</wp:posOffset>
            </wp:positionV>
            <wp:extent cx="2307590" cy="183769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(x&lt;100 </w:t>
      </w:r>
      <w:r>
        <w:rPr>
          <w:rFonts w:eastAsia="Wingdings" w:cs="Wingdings" w:ascii="Wingdings" w:hAnsi="Wingdings"/>
          <w:color w:val="000000"/>
          <w:sz w:val="24"/>
          <w:szCs w:val="24"/>
          <w:lang w:eastAsia="hu-HU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zsugorítás; x&gt;100 </w:t>
      </w:r>
      <w:r>
        <w:rPr>
          <w:rFonts w:eastAsia="Wingdings" w:cs="Wingdings" w:ascii="Wingdings" w:hAnsi="Wingdings"/>
          <w:color w:val="000000"/>
          <w:sz w:val="24"/>
          <w:szCs w:val="24"/>
          <w:lang w:eastAsia="hu-HU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nyújtás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3473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enü segítsége nélkül nyújtani vagy zsugorítani: kijelölés után a méretező pontok elhúzásával lehe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Döntés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Vízszintes döntés:</w:t>
      </w:r>
    </w:p>
    <w:p>
      <w:pPr>
        <w:pStyle w:val="Normal"/>
        <w:autoSpaceDE w:val="false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1) kijelölés </w:t>
      </w:r>
    </w:p>
    <w:p>
      <w:pPr>
        <w:pStyle w:val="Normal"/>
        <w:autoSpaceDE w:val="false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) Kép / nyújtás, döntés</w:t>
      </w:r>
    </w:p>
    <w:p>
      <w:pPr>
        <w:pStyle w:val="Normal"/>
        <w:autoSpaceDE w:val="false"/>
        <w:spacing w:lineRule="auto" w:line="240" w:before="0" w:after="0"/>
        <w:ind w:left="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3) Vízszintesen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be kell írni, hogy hány fokkal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Függőleges döntés:</w:t>
      </w:r>
    </w:p>
    <w:p>
      <w:pPr>
        <w:pStyle w:val="Normal"/>
        <w:autoSpaceDE w:val="false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1) kijelölés </w:t>
      </w:r>
    </w:p>
    <w:p>
      <w:pPr>
        <w:pStyle w:val="Normal"/>
        <w:autoSpaceDE w:val="false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) Kép / nyújtás, döntés</w:t>
      </w:r>
    </w:p>
    <w:p>
      <w:pPr>
        <w:pStyle w:val="Normal"/>
        <w:autoSpaceDE w:val="false"/>
        <w:spacing w:lineRule="auto" w:line="240" w:before="0" w:after="0"/>
        <w:ind w:left="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3) Függőlegesen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be kell írni, hogy hány fokkal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Döntés mindkét irányban:</w:t>
      </w:r>
    </w:p>
    <w:p>
      <w:pPr>
        <w:pStyle w:val="Normal"/>
        <w:autoSpaceDE w:val="false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ijelölés után mindkettőhöz beírjuk, hogy hány fokkal döntsünk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Rajzrészlet döntése:</w:t>
      </w:r>
    </w:p>
    <w:p>
      <w:pPr>
        <w:pStyle w:val="Normal"/>
        <w:autoSpaceDE w:val="false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ijelölés után kiválasztjuk a megfelelő döntés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- 7.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Papírméret, oldalbeállítás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rajzolás megkezdése előtt kell beállítani a papírméretet a következő módon: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autoSpaceDE w:val="false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Fájl / Oldalbeállítás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ÉS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ép / Attributu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hu-H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395</wp:posOffset>
            </wp:positionH>
            <wp:positionV relativeFrom="paragraph">
              <wp:posOffset>635</wp:posOffset>
            </wp:positionV>
            <wp:extent cx="4545330" cy="162687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Nyomtatás előtt megnézzük a nyomtatási képet 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 xml:space="preserve"> Fájl / Nyomtatási kép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enuponttal, ha kell, javítun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2240</wp:posOffset>
            </wp:positionH>
            <wp:positionV relativeFrom="paragraph">
              <wp:posOffset>43815</wp:posOffset>
            </wp:positionV>
            <wp:extent cx="4271010" cy="19716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Utána nyomtatunk 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 xml:space="preserve">Fájl / Nyomtatás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enüpont segítségével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rajzolóprogram előnyei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 A rajz tárolható, később bármikor előhívható és átszerkeszthető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 Könnyű, gyors és nyom nélküli a hibajavítá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 Rajz eszköztár felhasználásával könnyű és gyors rajz készíté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 A tükrözések, forgatások felhasználásával szimmetrikus rajzok készíté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 A tükrözés, forgatás, nyújtás, döntés, másolás segítségével egy rajzelemből egy egész képet betölthetünk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 Az itt elkészített rajzok más Windows alkalmazásban is felhasználható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- 8. -</w:t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7:00Z</dcterms:created>
  <dc:creator>Flóra</dc:creator>
  <dc:description/>
  <cp:keywords/>
  <dc:language>en-US</dc:language>
  <cp:lastModifiedBy>arian.peterne</cp:lastModifiedBy>
  <cp:lastPrinted>2013-02-13T12:55:00Z</cp:lastPrinted>
  <dcterms:modified xsi:type="dcterms:W3CDTF">2013-02-13T11:57:00Z</dcterms:modified>
  <cp:revision>2</cp:revision>
  <dc:subject/>
  <dc:title>Paint rajzolóprogram</dc:title>
</cp:coreProperties>
</file>