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MM LEGSZEBB MESÉI</w:t>
      </w:r>
    </w:p>
    <w:p>
      <w:pPr>
        <w:pStyle w:val="Normal"/>
        <w:rPr/>
      </w:pPr>
      <w:r>
        <w:rPr/>
        <w:t>írta: Jakob és Wilhelm Grimm</w:t>
      </w:r>
    </w:p>
    <w:p>
      <w:pPr>
        <w:pStyle w:val="Normal"/>
        <w:rPr/>
      </w:pPr>
      <w:r>
        <w:rPr/>
        <w:t>válogatta: Varga Tamásné</w:t>
      </w:r>
    </w:p>
    <w:p>
      <w:pPr>
        <w:pStyle w:val="Normal"/>
        <w:rPr/>
      </w:pPr>
      <w:r>
        <w:rPr/>
        <w:t>átdolgozta: Rónay Gyö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ÉKAKIRÁLY</w:t>
      </w:r>
    </w:p>
    <w:p>
      <w:pPr>
        <w:pStyle w:val="Normal"/>
        <w:rPr/>
      </w:pPr>
      <w:r>
        <w:rPr/>
        <w:t>Élt egyszer egy király; annak a legkisebbik lánya olyan szép volt, hogy még a nap is elcsodálkozott, ha rásütött, pedig az már látott egyet-mást, mióta fent jár az égen.</w:t>
      </w:r>
    </w:p>
    <w:p>
      <w:pPr>
        <w:pStyle w:val="Normal"/>
        <w:rPr/>
      </w:pPr>
      <w:r>
        <w:rPr/>
        <w:t>A királyi palotától nem messze egy rengeteg nagy erdő sötétlett; sűrű lombos kerek hársfák álltak a szélén, a legvénebb, legterebélyesebb hársfa alatt pedig volt egy kút. Ha nagyon meleg volt, a királylány kisétált az erdőszélre leült a kút kávájára, úgy pihent a mélyből áradó hűvösségben. Volt úgy, hogy elunta magát; ilyenkor fogta az aranygolyócskáját, földobta meg elkapta, ez volt a legkedvesebb játéka.</w:t>
      </w:r>
    </w:p>
    <w:p>
      <w:pPr>
        <w:pStyle w:val="Normal"/>
        <w:rPr/>
      </w:pPr>
      <w:r>
        <w:rPr/>
        <w:t>Történt egyszer, egy szép nyári napon, hogy amint így játszadozott, túl magasra találta dobni a golyót; nem tudta elkapni, a fényes aranygömb leesett a földre legurult a kis lejtőn, be egy lyukba, azon át a kútba. A királylány már csak a loccsanását hallotta, ahogy elmerült a vízben. Ijedten hajolt át a káván, de hiába: a kút olyan mély volt, le se lehetett látni a fenekére. Egy ideig csak nézett, nézett a fekete semmibe, aztán nagy búsan leült egy kőpadra, szeméből kibuggyant a könny, egyre hangosabban sírt-rítt, sehogyan sem tudott megvigasztalódni.</w:t>
      </w:r>
    </w:p>
    <w:p>
      <w:pPr>
        <w:pStyle w:val="Normal"/>
        <w:rPr/>
      </w:pPr>
      <w:r>
        <w:rPr/>
        <w:t>Hát ahogy ott sírdogál, egyszer csak azt mondja valaki:</w:t>
      </w:r>
    </w:p>
    <w:p>
      <w:pPr>
        <w:pStyle w:val="Normal"/>
        <w:rPr/>
      </w:pPr>
      <w:r>
        <w:rPr/>
        <w:t xml:space="preserve">– </w:t>
      </w:r>
      <w:r>
        <w:rPr/>
        <w:t>Mit búslakodol, szép királykisasszony? Olyan keservesen zokogsz, a kőszikla is meglágyulna tőle!</w:t>
      </w:r>
    </w:p>
    <w:p>
      <w:pPr>
        <w:pStyle w:val="Normal"/>
        <w:rPr/>
      </w:pPr>
      <w:r>
        <w:rPr/>
        <w:t>A királylány körülnézett, kereste honnét jő a hang, de senkit nem látott. Hanem amint így kémlelődik, észreveszi, hogy egy csúnya, kövér béka mászik ki a kút repedezett kövei közül.</w:t>
      </w:r>
    </w:p>
    <w:p>
      <w:pPr>
        <w:pStyle w:val="Normal"/>
        <w:rPr/>
      </w:pPr>
      <w:r>
        <w:rPr/>
        <w:t xml:space="preserve">– </w:t>
      </w:r>
      <w:r>
        <w:rPr/>
        <w:t>Csak nem te szólítottál meg, öreg sárdagasztó? – kérdezte csodálkozva.</w:t>
      </w:r>
    </w:p>
    <w:p>
      <w:pPr>
        <w:pStyle w:val="Normal"/>
        <w:rPr/>
      </w:pPr>
      <w:r>
        <w:rPr/>
        <w:t xml:space="preserve">– </w:t>
      </w:r>
      <w:r>
        <w:rPr/>
        <w:t>De bizony én! – felelte a béka. – Azt tudakoltam, milyen bánat nyomja a szívedet.</w:t>
      </w:r>
    </w:p>
    <w:p>
      <w:pPr>
        <w:pStyle w:val="Normal"/>
        <w:rPr/>
      </w:pPr>
      <w:r>
        <w:rPr/>
        <w:t xml:space="preserve">– </w:t>
      </w:r>
      <w:r>
        <w:rPr/>
        <w:t>Úgyse tudsz te azon segíteni! – sóhajtotta a királylány. – Beleesett az aranygolyócskám a kútba, azt siratom.</w:t>
      </w:r>
    </w:p>
    <w:p>
      <w:pPr>
        <w:pStyle w:val="Normal"/>
        <w:rPr/>
      </w:pPr>
      <w:r>
        <w:rPr/>
        <w:t xml:space="preserve">– </w:t>
      </w:r>
      <w:r>
        <w:rPr/>
        <w:t>No, csak csendesedjél; inkább azt mondd meg, mit adnál nekem, ha visszahoznám a játékodat.</w:t>
      </w:r>
    </w:p>
    <w:p>
      <w:pPr>
        <w:pStyle w:val="Normal"/>
        <w:rPr/>
      </w:pPr>
      <w:r>
        <w:rPr/>
        <w:t xml:space="preserve">– </w:t>
      </w:r>
      <w:r>
        <w:rPr/>
        <w:t>Amit csak akarsz: királyi ruhámat, gyöngyömet-gyémántomat, még az aranykoronát is a fejemről!</w:t>
      </w:r>
    </w:p>
    <w:p>
      <w:pPr>
        <w:pStyle w:val="Normal"/>
        <w:rPr/>
      </w:pPr>
      <w:r>
        <w:rPr/>
        <w:t xml:space="preserve">– </w:t>
      </w:r>
      <w:r>
        <w:rPr/>
        <w:t>Nem kell nekem sem a ruhád, sem gyöngyöd-gyémántod, sem az aranykorona a fejedről. Csak egyet kívánok: hadd legyek a játszópajtásod; ültess asztalodhoz, etess tányérodból, itass poharadból, altass az ágyadban; ha ezt megígéred, leszállok a kútba, fölhozom az aranygolyócskádat.</w:t>
      </w:r>
    </w:p>
    <w:p>
      <w:pPr>
        <w:pStyle w:val="Normal"/>
        <w:rPr/>
      </w:pPr>
      <w:r>
        <w:rPr/>
        <w:t xml:space="preserve">– </w:t>
      </w:r>
      <w:r>
        <w:rPr/>
        <w:t>Mind megteszem, amit kívánsz, csak hozd vissza a golyómat! – mondta örvendezve a királylány magában azonban ezt gondolta: “Ugyan mit fecseg ez a buta béka! Csak nem képzeli komolyan a dolgot? Hogy lehetne pajtásom, ha egyszer odalent kuruttyol a vízben?”</w:t>
      </w:r>
    </w:p>
    <w:p>
      <w:pPr>
        <w:pStyle w:val="Normal"/>
        <w:rPr/>
      </w:pPr>
      <w:r>
        <w:rPr/>
        <w:t>A béka pedig, amint az ígéretet megkapta, lebukott a kútba, s alighogy a királylány a gondolata végére ért, máris előbukkant; szájában az aranygolyóval; odatotyogott vele a gyepre, és a lány elé gurította: Annak nagyot dobbant a szíve az örömtől, amint kedves játékát viszontlátta; fölkapta, és elszaladt vele, ügyet se vetett többet a békára. Az nagy brekegéssel kiáltott utána:</w:t>
      </w:r>
    </w:p>
    <w:p>
      <w:pPr>
        <w:pStyle w:val="Normal"/>
        <w:rPr/>
      </w:pPr>
      <w:r>
        <w:rPr/>
        <w:t xml:space="preserve">– </w:t>
      </w:r>
      <w:r>
        <w:rPr/>
        <w:t>Várj csak! Várj csak! Vegyél az öledbe; én nem tudok olyan gyorsan , futni, mint te!</w:t>
      </w:r>
    </w:p>
    <w:p>
      <w:pPr>
        <w:pStyle w:val="Normal"/>
        <w:rPr/>
      </w:pPr>
      <w:r>
        <w:rPr/>
        <w:t>De hiába hajtogatta, ahogy a torkán kifért, hogy "Kvakk! Kvakk!" meg "Várj csak! Várj csak!" – a királylány dehogyis várta meg, örült, hogy megszabadult tőle. Attól fogva, hogy hazaért, eszébe sem jutott többé a csúnya jószág. Hanem másnap, mikor éppen ebédnél ültek, és a királykisasszony jóízűen falatozgatott az aranytányérjából, egyszerre csak valami furcsa placcsogás hallatszott odakint a márványlépcsőn, pliccs-placcs, pliccs-placcs, aztán – egypercnyi csend után – kopogtattak az ebédlőterem ajtaján, és valaki azt kiáltotta:</w:t>
      </w:r>
    </w:p>
    <w:p>
      <w:pPr>
        <w:pStyle w:val="Normal"/>
        <w:rPr/>
      </w:pPr>
      <w:r>
        <w:rPr/>
        <w:t xml:space="preserve">– </w:t>
      </w:r>
      <w:r>
        <w:rPr/>
        <w:t>Kis királylány nyiss ajtót!</w:t>
      </w:r>
    </w:p>
    <w:p>
      <w:pPr>
        <w:pStyle w:val="Normal"/>
        <w:rPr/>
      </w:pPr>
      <w:r>
        <w:rPr/>
        <w:t xml:space="preserve">– </w:t>
      </w:r>
      <w:r>
        <w:rPr/>
        <w:t>Neked szólnak – mondta a király –, eredj, lányom, nézd meg, ki az.</w:t>
      </w:r>
    </w:p>
    <w:p>
      <w:pPr>
        <w:pStyle w:val="Normal"/>
        <w:rPr/>
      </w:pPr>
      <w:r>
        <w:rPr/>
        <w:t>A királylány nem szívesen mozdult a helyéről, de hát az édesapjának nem mondhatott ellent. Kinyitotta egyarasznyira az ajtót, de nyomban be is csapta, és halotthalványan szaladt vissza az asztal mellé.</w:t>
      </w:r>
    </w:p>
    <w:p>
      <w:pPr>
        <w:pStyle w:val="Normal"/>
        <w:rPr/>
      </w:pPr>
      <w:r>
        <w:rPr/>
        <w:t xml:space="preserve">– </w:t>
      </w:r>
      <w:r>
        <w:rPr/>
        <w:t>Mi az, édes lányom? – kérdezte a király. – Mitől ijedtél meg annyira? Talán egy óriás van odakünn, és el akar rabolni?</w:t>
      </w:r>
    </w:p>
    <w:p>
      <w:pPr>
        <w:pStyle w:val="Normal"/>
        <w:rPr/>
      </w:pPr>
      <w:r>
        <w:rPr/>
        <w:t xml:space="preserve">– </w:t>
      </w:r>
      <w:r>
        <w:rPr/>
        <w:t>Jaj, dehogy, édesapám – felelte a királylány –, nem óriás az, csak egy rusnya béka.</w:t>
      </w:r>
    </w:p>
    <w:p>
      <w:pPr>
        <w:pStyle w:val="Normal"/>
        <w:rPr/>
      </w:pPr>
      <w:r>
        <w:rPr/>
        <w:t xml:space="preserve">– </w:t>
      </w:r>
      <w:r>
        <w:rPr/>
        <w:t>És mit akar tőled az a béka?</w:t>
      </w:r>
    </w:p>
    <w:p>
      <w:pPr>
        <w:pStyle w:val="Normal"/>
        <w:rPr/>
      </w:pPr>
      <w:r>
        <w:rPr/>
        <w:t xml:space="preserve">– </w:t>
      </w:r>
      <w:r>
        <w:rPr/>
        <w:t>Mit tehetett mást a királykisasszony? Elmondott mindent töviről hegyire: hogy hogyan vesztette el az aranygolyóját, meg hogy mit ígért érte cserébe a békának.</w:t>
      </w:r>
    </w:p>
    <w:p>
      <w:pPr>
        <w:pStyle w:val="Normal"/>
        <w:rPr/>
      </w:pPr>
      <w:r>
        <w:rPr/>
        <w:t>Mire végére ért a történetnek, a szeme tele lett könnyel, és úgy rebegte:</w:t>
      </w:r>
    </w:p>
    <w:p>
      <w:pPr>
        <w:pStyle w:val="Normal"/>
        <w:rPr/>
      </w:pPr>
      <w:r>
        <w:rPr/>
        <w:t xml:space="preserve">– </w:t>
      </w:r>
      <w:r>
        <w:rPr/>
        <w:t>Jaj, ha én ezt tudtam volna! De sosem gondoltam, hogy kibúvik a kútból, és utánam jön!</w:t>
      </w:r>
    </w:p>
    <w:p>
      <w:pPr>
        <w:pStyle w:val="Normal"/>
        <w:rPr/>
      </w:pPr>
      <w:r>
        <w:rPr/>
        <w:t>Akkor a béka megint kopogtatott, és másodszor is bekiáltott:</w:t>
      </w:r>
    </w:p>
    <w:p>
      <w:pPr>
        <w:pStyle w:val="Normal"/>
        <w:rPr/>
      </w:pPr>
      <w:r>
        <w:rPr/>
        <w:t>Kis királylány,</w:t>
      </w:r>
    </w:p>
    <w:p>
      <w:pPr>
        <w:pStyle w:val="Normal"/>
        <w:rPr/>
      </w:pPr>
      <w:r>
        <w:rPr/>
        <w:t>nyiss ajtót!</w:t>
      </w:r>
    </w:p>
    <w:p>
      <w:pPr>
        <w:pStyle w:val="Normal"/>
        <w:rPr/>
      </w:pPr>
      <w:r>
        <w:rPr/>
        <w:t>Elfeledted,</w:t>
      </w:r>
    </w:p>
    <w:p>
      <w:pPr>
        <w:pStyle w:val="Normal"/>
        <w:rPr/>
      </w:pPr>
      <w:r>
        <w:rPr/>
        <w:t>mit ígértél</w:t>
      </w:r>
    </w:p>
    <w:p>
      <w:pPr>
        <w:pStyle w:val="Normal"/>
        <w:rPr/>
      </w:pPr>
      <w:r>
        <w:rPr/>
        <w:t>tegnap künn a kút vizénél?</w:t>
      </w:r>
    </w:p>
    <w:p>
      <w:pPr>
        <w:pStyle w:val="Normal"/>
        <w:rPr/>
      </w:pPr>
      <w:r>
        <w:rPr/>
        <w:t>Kis királylány,</w:t>
      </w:r>
    </w:p>
    <w:p>
      <w:pPr>
        <w:pStyle w:val="Normal"/>
        <w:rPr/>
      </w:pPr>
      <w:r>
        <w:rPr/>
        <w:t>nyiss ajtót!</w:t>
      </w:r>
    </w:p>
    <w:p>
      <w:pPr>
        <w:pStyle w:val="Normal"/>
        <w:rPr/>
      </w:pPr>
      <w:r>
        <w:rPr/>
        <w:t>Én vagyok itt,</w:t>
      </w:r>
    </w:p>
    <w:p>
      <w:pPr>
        <w:pStyle w:val="Normal"/>
        <w:rPr/>
      </w:pPr>
      <w:r>
        <w:rPr/>
        <w:t>nem hallod?</w:t>
      </w:r>
    </w:p>
    <w:p>
      <w:pPr>
        <w:pStyle w:val="Normal"/>
        <w:rPr/>
      </w:pPr>
      <w:r>
        <w:rPr/>
        <w:t>Hogyne hallotta volna szegény! Hiszen éppen az volt a baja, hogy hallotta. Hát még mikor az édesapja ráparancsolt:</w:t>
      </w:r>
    </w:p>
    <w:p>
      <w:pPr>
        <w:pStyle w:val="Normal"/>
        <w:rPr/>
      </w:pPr>
      <w:r>
        <w:rPr/>
        <w:t xml:space="preserve">– </w:t>
      </w:r>
      <w:r>
        <w:rPr/>
        <w:t>Amit megígértél, meg is kell tartanod! Menj, és engedd be!</w:t>
      </w:r>
    </w:p>
    <w:p>
      <w:pPr>
        <w:pStyle w:val="Normal"/>
        <w:rPr/>
      </w:pPr>
      <w:r>
        <w:rPr/>
        <w:t>A királylány ajtót nyitott, a béka meg nyomban beugrott, és a lány nyomában egészen a székéig placcsogott. Ott leült és rákiáltott:</w:t>
      </w:r>
    </w:p>
    <w:p>
      <w:pPr>
        <w:pStyle w:val="Normal"/>
        <w:rPr/>
      </w:pPr>
      <w:r>
        <w:rPr/>
        <w:t xml:space="preserve">– </w:t>
      </w:r>
      <w:r>
        <w:rPr/>
        <w:t>Végy föl magad mellé!</w:t>
      </w:r>
    </w:p>
    <w:p>
      <w:pPr>
        <w:pStyle w:val="Normal"/>
        <w:rPr/>
      </w:pPr>
      <w:r>
        <w:rPr/>
        <w:t>A királykisasszony tétovázott, de a király megint rászólt:</w:t>
      </w:r>
    </w:p>
    <w:p>
      <w:pPr>
        <w:pStyle w:val="Normal"/>
        <w:rPr/>
      </w:pPr>
      <w:r>
        <w:rPr/>
        <w:t xml:space="preserve">– </w:t>
      </w:r>
      <w:r>
        <w:rPr/>
        <w:t>Ígéret szép szó ha megtartják, úgy jól</w:t>
      </w:r>
    </w:p>
    <w:p>
      <w:pPr>
        <w:pStyle w:val="Normal"/>
        <w:rPr/>
      </w:pPr>
      <w:r>
        <w:rPr/>
        <w:t>Erre aztán, bárhogy utálkozott mit tehetett? – fölvette. Hanem a béka nem érte be ennyivel: a székről fölkívánkozott az asztalra, mikor pedig az asztalon ült így szólt:</w:t>
      </w:r>
    </w:p>
    <w:p>
      <w:pPr>
        <w:pStyle w:val="Normal"/>
        <w:rPr/>
      </w:pPr>
      <w:r>
        <w:rPr/>
        <w:t xml:space="preserve">– </w:t>
      </w:r>
      <w:r>
        <w:rPr/>
        <w:t>Told közelebb a tányérodat, hogy egy tálból ehessünk, ahogy megígérted.</w:t>
      </w:r>
    </w:p>
    <w:p>
      <w:pPr>
        <w:pStyle w:val="Normal"/>
        <w:rPr/>
      </w:pPr>
      <w:r>
        <w:rPr/>
        <w:t>Azzal jóízűen nekilátott a falatozásnak nem sokat törődött vele, mit szól hozzá a királylány. Evett a tányérjából, ivott a poharából, s mikor már jóllakott, azt mondta:</w:t>
      </w:r>
    </w:p>
    <w:p>
      <w:pPr>
        <w:pStyle w:val="Normal"/>
        <w:rPr/>
      </w:pPr>
      <w:r>
        <w:rPr/>
        <w:t xml:space="preserve">– </w:t>
      </w:r>
      <w:r>
        <w:rPr/>
        <w:t>Ettem-ittam eleget, most aztán pihennék egyet. Vigyél a szobádba, vesd meg nekem a selyemágyad, hadd aludjam.</w:t>
      </w:r>
    </w:p>
    <w:p>
      <w:pPr>
        <w:pStyle w:val="Normal"/>
        <w:rPr/>
      </w:pPr>
      <w:r>
        <w:rPr/>
        <w:t>A királylány sírva fakadt; úgy irtózott ettől a hideg békától, hozzá sem mert nyúlni, és most belefektesse a szép habos ágyba! A király azonban haragosan ráncolta a homlokát:</w:t>
      </w:r>
    </w:p>
    <w:p>
      <w:pPr>
        <w:pStyle w:val="Normal"/>
        <w:rPr/>
      </w:pPr>
      <w:r>
        <w:rPr/>
        <w:t xml:space="preserve">– </w:t>
      </w:r>
      <w:r>
        <w:rPr/>
        <w:t>Ha a bajban jó volt, ne vesd meg a baj múltán sem!</w:t>
      </w:r>
    </w:p>
    <w:p>
      <w:pPr>
        <w:pStyle w:val="Normal"/>
        <w:rPr/>
      </w:pPr>
      <w:r>
        <w:rPr/>
        <w:t>Szegény kis királylány megfogta két ujjával a békát, fölvitte a szobájába, és letette a sarokba. Igen ám, de a béka megszólalt:</w:t>
      </w:r>
    </w:p>
    <w:p>
      <w:pPr>
        <w:pStyle w:val="Normal"/>
        <w:rPr/>
      </w:pPr>
      <w:r>
        <w:rPr/>
        <w:t xml:space="preserve">– </w:t>
      </w:r>
      <w:r>
        <w:rPr/>
        <w:t>Én is olyan kényelmesen akarok aludni, ahogyan ti alusztok, jó puha ágyban, nem itt a sarokban.</w:t>
      </w:r>
    </w:p>
    <w:p>
      <w:pPr>
        <w:pStyle w:val="Normal"/>
        <w:rPr/>
      </w:pPr>
      <w:r>
        <w:rPr/>
        <w:t>Erre a királylány kénytelen-kelletlen felemelte a békát, és akárhogy is irtózott tőle, ágyába fektette.</w:t>
      </w:r>
    </w:p>
    <w:p>
      <w:pPr>
        <w:pStyle w:val="Normal"/>
        <w:rPr/>
      </w:pPr>
      <w:r>
        <w:rPr/>
        <w:t xml:space="preserve">– </w:t>
      </w:r>
      <w:r>
        <w:rPr/>
        <w:t>Nesze rusnya jószág! De most aztán nyugton maradj!</w:t>
      </w:r>
    </w:p>
    <w:p>
      <w:pPr>
        <w:pStyle w:val="Normal"/>
        <w:rPr/>
      </w:pPr>
      <w:r>
        <w:rPr/>
        <w:t>A béka befeküdt a szép fehér selyemágyba. S abban a szempillantásban híre-nyoma se volt többé békának; a királykisasszony egy takaros, szép szemű, mosolygó királyfit látott maga előtt.</w:t>
      </w:r>
    </w:p>
    <w:p>
      <w:pPr>
        <w:pStyle w:val="Normal"/>
        <w:rPr/>
      </w:pPr>
      <w:r>
        <w:rPr/>
        <w:t xml:space="preserve">– </w:t>
      </w:r>
      <w:r>
        <w:rPr/>
        <w:t>Egy gonosz boszorkány békává varázsolt; te vagy az egyetlen a világon aki megszabadíthatott a varázslattól – mondta. – Most aztán felelj: állod-e, amit ígértél, elfogadsz-e pajtásodnak; nem is pajtásodnak, de hites társadnak?</w:t>
      </w:r>
    </w:p>
    <w:p>
      <w:pPr>
        <w:pStyle w:val="Normal"/>
        <w:rPr/>
      </w:pPr>
      <w:r>
        <w:rPr/>
        <w:t>A királylány igent mondott. Még aznap este megtartották a lakodalmat, és úgy határoztak, hogy másnap hazatérnek a királyfi országába.</w:t>
      </w:r>
    </w:p>
    <w:p>
      <w:pPr>
        <w:pStyle w:val="Normal"/>
        <w:rPr/>
      </w:pPr>
      <w:r>
        <w:rPr/>
        <w:t>Ahogy a nap fölkelt, fényes nyolclovas hintó gördült a palota elé, mind a nyolc ló habfehér, arany a szerszámjuk, strucctollas csótár a fejükön; hátul , a hágcsón pedig ott állt a királyfi szolgája, a hűséges Henrik.</w:t>
      </w:r>
    </w:p>
    <w:p>
      <w:pPr>
        <w:pStyle w:val="Normal"/>
        <w:rPr/>
      </w:pPr>
      <w:r>
        <w:rPr/>
        <w:t>Ez a derék szolga ügy elbúsult, mikor a boszorkány békává varázsolta a gazdáját, hogy hármas vaspántot kellett a szíve köré kovácsoltatnia, nehogy szétrepedjen bánatában.</w:t>
      </w:r>
    </w:p>
    <w:p>
      <w:pPr>
        <w:pStyle w:val="Normal"/>
        <w:rPr/>
      </w:pPr>
      <w:r>
        <w:rPr/>
        <w:t>A hintó előállt, a hűséges Henrik besegítette az ifjú párt, aztán visszakapaszkodott a hágcsóra, onnét tekingetett széjjel a vidéken, s közben halkan fütyörészett, mert hát azt sem tudta, hová legyen örömében, amiért a gazdája megszabadult a varázslatból.</w:t>
      </w:r>
    </w:p>
    <w:p>
      <w:pPr>
        <w:pStyle w:val="Normal"/>
        <w:rPr/>
      </w:pPr>
      <w:r>
        <w:rPr/>
        <w:t>Amint így mennek, egyszerre csak reccsenés hallik, mintha kettéroppant volna valami. A királyfi hátrakiáltott:</w:t>
      </w:r>
    </w:p>
    <w:p>
      <w:pPr>
        <w:pStyle w:val="Normal"/>
        <w:rPr/>
      </w:pPr>
      <w:r>
        <w:rPr/>
        <w:t>Tengely törik, rúd szakad tán?</w:t>
      </w:r>
    </w:p>
    <w:p>
      <w:pPr>
        <w:pStyle w:val="Normal"/>
        <w:rPr/>
      </w:pPr>
      <w:r>
        <w:rPr/>
        <w:t>A hűséges Henrik meg azt felelte:</w:t>
      </w:r>
    </w:p>
    <w:p>
      <w:pPr>
        <w:pStyle w:val="Normal"/>
        <w:rPr/>
      </w:pPr>
      <w:r>
        <w:rPr/>
        <w:t>Egyiknek sincs baja, gazdám;</w:t>
      </w:r>
    </w:p>
    <w:p>
      <w:pPr>
        <w:pStyle w:val="Normal"/>
        <w:rPr/>
      </w:pPr>
      <w:r>
        <w:rPr/>
        <w:t>csak a szívem pántja pattan:</w:t>
      </w:r>
    </w:p>
    <w:p>
      <w:pPr>
        <w:pStyle w:val="Normal"/>
        <w:rPr/>
      </w:pPr>
      <w:r>
        <w:rPr/>
        <w:t>bánatomban rávonattam,</w:t>
      </w:r>
    </w:p>
    <w:p>
      <w:pPr>
        <w:pStyle w:val="Normal"/>
        <w:rPr/>
      </w:pPr>
      <w:r>
        <w:rPr/>
        <w:t>mikor a kút vizében</w:t>
      </w:r>
    </w:p>
    <w:p>
      <w:pPr>
        <w:pStyle w:val="Normal"/>
        <w:rPr/>
      </w:pPr>
      <w:r>
        <w:rPr/>
        <w:t>béka voltál a mélyben.</w:t>
      </w:r>
    </w:p>
    <w:p>
      <w:pPr>
        <w:pStyle w:val="Normal"/>
        <w:rPr/>
      </w:pPr>
      <w:r>
        <w:rPr/>
        <w:t>Még kétszer hallották útközben a reccsenést. A királyfi mind a kétszer azt hitte, a kocsival történt valami baj.</w:t>
      </w:r>
    </w:p>
    <w:p>
      <w:pPr>
        <w:pStyle w:val="Normal"/>
        <w:rPr/>
      </w:pPr>
      <w:r>
        <w:rPr/>
        <w:t>Pedig csak a vaspántok pattantak le a hűséges Henrik szív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CSKA MEG AZ EGÉR BARÁTSÁGA</w:t>
      </w:r>
    </w:p>
    <w:p>
      <w:pPr>
        <w:pStyle w:val="Normal"/>
        <w:rPr/>
      </w:pPr>
      <w:r>
        <w:rPr/>
        <w:t>Egy macska megismerkedett egyszer egy egérrel, s addig-addig mondogatta neki, hogy így meg úgy szereti, míg az egér rá nem állt, hogy egy házba költöznek, és közös háztartást vezetnek.</w:t>
      </w:r>
    </w:p>
    <w:p>
      <w:pPr>
        <w:pStyle w:val="Normal"/>
        <w:rPr/>
      </w:pPr>
      <w:r>
        <w:rPr/>
        <w:t xml:space="preserve">– </w:t>
      </w:r>
      <w:r>
        <w:rPr/>
        <w:t>Hanem télire készletet kell ám gyűjtenünk, különben felkopik az állunk – mondta a macska. – Neked, egérke, különben is vigyáznod kell, hová dugod az orrodat, még utóbb beleesel valami csapdába!</w:t>
      </w:r>
    </w:p>
    <w:p>
      <w:pPr>
        <w:pStyle w:val="Normal"/>
        <w:rPr/>
      </w:pPr>
      <w:r>
        <w:rPr/>
        <w:t>A jó tanácsot tett követte: vettek egy kis bödön zsírt; csak azt nem tudták, hová dugják. Hosszas töprengés után azt mondta a macska:</w:t>
      </w:r>
    </w:p>
    <w:p>
      <w:pPr>
        <w:pStyle w:val="Normal"/>
        <w:rPr/>
      </w:pPr>
      <w:r>
        <w:rPr/>
        <w:t xml:space="preserve">– </w:t>
      </w:r>
      <w:r>
        <w:rPr/>
        <w:t>Nem tudom, hol lehetne jobb helyen, mint a templomban, onnét ugyan senki el nem meri lopni; letesszük az oltár alá, s addig hozzá sem nyúlunk, míg a szükség rá nem kényszerít.</w:t>
      </w:r>
    </w:p>
    <w:p>
      <w:pPr>
        <w:pStyle w:val="Normal"/>
        <w:rPr/>
      </w:pPr>
      <w:r>
        <w:rPr/>
        <w:t>Biztonságba helyezték hát a bödönt; de kis idő múlva nagy étvágya támadt a macskának a zsírra, s így szólt az egérhez:</w:t>
      </w:r>
    </w:p>
    <w:p>
      <w:pPr>
        <w:pStyle w:val="Normal"/>
        <w:rPr/>
      </w:pPr>
      <w:r>
        <w:rPr/>
        <w:t xml:space="preserve">– </w:t>
      </w:r>
      <w:r>
        <w:rPr/>
        <w:t>Hallod-e, egérke, nénémasszony meghívott keresztkomának, gyönyörű cicája született, szép fehér zsemlefoltos, azt kell keresztvíz alá tartanom. Adj nekem kimenőt mára, viseld gondját egyedül a háznak.</w:t>
      </w:r>
    </w:p>
    <w:p>
      <w:pPr>
        <w:pStyle w:val="Normal"/>
        <w:rPr/>
      </w:pPr>
      <w:r>
        <w:rPr/>
        <w:t xml:space="preserve">– </w:t>
      </w:r>
      <w:r>
        <w:rPr/>
        <w:t>Csak menj isten nevében – felelte az egér –, s ha valami jót eszel, gondolj rám. Magam is innék egy gyűszűnyi áldomást a keresztelői aszúból!</w:t>
      </w:r>
    </w:p>
    <w:p>
      <w:pPr>
        <w:pStyle w:val="Normal"/>
        <w:rPr/>
      </w:pPr>
      <w:r>
        <w:rPr/>
        <w:t>Persze egy árva szó sem volt igaz az egészből; a macskának nem volt se nénjeasszonya, se keresztapának nem hívták meg. Ment egyenest a templomba, odaosont a bödönhöz, nyalni kezdte a zsírt, mind lenyalta a fölét. Mikor jóllakott, sétált egyet a háztetőkön, nézelődött, szemlélődött, aztán leheveredett, elnyúlt a napon, s nyalta elégedetten a bajuszát, valahányszor eszébe jutott a zsírosbödön. Nem is ment haza előbb, csak estefelé.</w:t>
      </w:r>
    </w:p>
    <w:p>
      <w:pPr>
        <w:pStyle w:val="Normal"/>
        <w:rPr/>
      </w:pPr>
      <w:r>
        <w:rPr/>
        <w:t xml:space="preserve">– </w:t>
      </w:r>
      <w:r>
        <w:rPr/>
        <w:t>No, megjöttél? – fogadta az egér. – Biztosan jól mulattál.</w:t>
      </w:r>
    </w:p>
    <w:p>
      <w:pPr>
        <w:pStyle w:val="Normal"/>
        <w:rPr/>
      </w:pPr>
      <w:r>
        <w:rPr/>
        <w:t xml:space="preserve">– </w:t>
      </w:r>
      <w:r>
        <w:rPr/>
        <w:t>Megjárja – felelte a macska.</w:t>
      </w:r>
    </w:p>
    <w:p>
      <w:pPr>
        <w:pStyle w:val="Normal"/>
        <w:rPr/>
      </w:pPr>
      <w:r>
        <w:rPr/>
        <w:t xml:space="preserve">– </w:t>
      </w:r>
      <w:r>
        <w:rPr/>
        <w:t>Hát a kicsinek mi lett a neve? – tudakolta tovább az egér.</w:t>
      </w:r>
    </w:p>
    <w:p>
      <w:pPr>
        <w:pStyle w:val="Normal"/>
        <w:rPr/>
      </w:pPr>
      <w:r>
        <w:rPr/>
        <w:t xml:space="preserve">– </w:t>
      </w:r>
      <w:r>
        <w:rPr/>
        <w:t>Lefölét – vetette oda kurtán a macska.</w:t>
      </w:r>
    </w:p>
    <w:p>
      <w:pPr>
        <w:pStyle w:val="Normal"/>
        <w:rPr/>
      </w:pPr>
      <w:r>
        <w:rPr/>
        <w:t xml:space="preserve">– </w:t>
      </w:r>
      <w:r>
        <w:rPr/>
        <w:t>Lefölét?! – kiáltott föl ámulva az egér. – Furcsa név, életemben ilyet nem hallottam még. Vagy a ti családotokban talán szokásos?</w:t>
      </w:r>
    </w:p>
    <w:p>
      <w:pPr>
        <w:pStyle w:val="Normal"/>
        <w:rPr/>
      </w:pPr>
      <w:r>
        <w:rPr/>
        <w:t xml:space="preserve">– </w:t>
      </w:r>
      <w:r>
        <w:rPr/>
        <w:t>Furcsa, nem furcsa, semmivel sem rosszabb holmi Morzsafalónál, ahogy a te keresztkölykeidnél járja – vágta el a vitát a macska.</w:t>
      </w:r>
    </w:p>
    <w:p>
      <w:pPr>
        <w:pStyle w:val="Normal"/>
        <w:rPr/>
      </w:pPr>
      <w:r>
        <w:rPr/>
        <w:t>Nem sokkal ezután megint csiklandozni kezdte a macska ínyét az étvágy.</w:t>
      </w:r>
    </w:p>
    <w:p>
      <w:pPr>
        <w:pStyle w:val="Normal"/>
        <w:rPr/>
      </w:pPr>
      <w:r>
        <w:rPr/>
        <w:t xml:space="preserve">– </w:t>
      </w:r>
      <w:r>
        <w:rPr/>
        <w:t>Igazán megtehetnéd újra a kedvemért, hogy egyedül viseled gondját a háznak – mondta –, engem megint keresztkomának hívnak, nem utasíthatom vissza, olyan szép fehér sáv van a cica nyakán!</w:t>
      </w:r>
    </w:p>
    <w:p>
      <w:pPr>
        <w:pStyle w:val="Normal"/>
        <w:rPr/>
      </w:pPr>
      <w:r>
        <w:rPr/>
        <w:t>A jóságos egérke megint beleegyezett a macska meg elosont a kertek alatt, belopódzott a templomba, és félig kinyalta a zsírosbödönt.</w:t>
      </w:r>
    </w:p>
    <w:p>
      <w:pPr>
        <w:pStyle w:val="Normal"/>
        <w:rPr/>
      </w:pPr>
      <w:r>
        <w:rPr/>
        <w:t>"Hiába, mindig az esik a legjobban, amit maga eszik az ember" – mondta, és szerfölött elégedett volt a napi munkájával.</w:t>
      </w:r>
    </w:p>
    <w:p>
      <w:pPr>
        <w:pStyle w:val="Normal"/>
        <w:rPr/>
      </w:pPr>
      <w:r>
        <w:rPr/>
        <w:t>Ahogy hazaért, kérdi az egér:</w:t>
      </w:r>
    </w:p>
    <w:p>
      <w:pPr>
        <w:pStyle w:val="Normal"/>
        <w:rPr/>
      </w:pPr>
      <w:r>
        <w:rPr/>
        <w:t xml:space="preserve">– </w:t>
      </w:r>
      <w:r>
        <w:rPr/>
        <w:t>Hát ennek a gyereknek ugyan mi lett a neve?</w:t>
      </w:r>
    </w:p>
    <w:p>
      <w:pPr>
        <w:pStyle w:val="Normal"/>
        <w:rPr/>
      </w:pPr>
      <w:r>
        <w:rPr/>
        <w:t xml:space="preserve">– </w:t>
      </w:r>
      <w:r>
        <w:rPr/>
        <w:t>Befelét – felelte a macska.</w:t>
      </w:r>
    </w:p>
    <w:p>
      <w:pPr>
        <w:pStyle w:val="Normal"/>
        <w:rPr/>
      </w:pPr>
      <w:r>
        <w:rPr/>
        <w:t xml:space="preserve">– </w:t>
      </w:r>
      <w:r>
        <w:rPr/>
        <w:t>Hogy mondod? Befelét? Életemben nem hallottam még ezt a nevet; fogadjunk, hogy nincs is benne a kalendáriumban!</w:t>
      </w:r>
    </w:p>
    <w:p>
      <w:pPr>
        <w:pStyle w:val="Normal"/>
        <w:rPr/>
      </w:pPr>
      <w:r>
        <w:rPr/>
        <w:t>Hanem a macskának csakhamar újra összefutott a nyál a szájában, valahányszor a bödönre gondolt.</w:t>
      </w:r>
    </w:p>
    <w:p>
      <w:pPr>
        <w:pStyle w:val="Normal"/>
        <w:rPr/>
      </w:pPr>
      <w:r>
        <w:rPr/>
        <w:t>Három az igazság – mondta az egérnek – megint keresztelőre hívnak, a kicsi fekete, mint a szurok, csak a mancsa fehér, de azon kívül aztán egy szál nem sok, annyi fehér szőre sincsen, az ilyesmi nagy ritkaság, minden szent időben egyszer ha megesik. Ugye, elengedsz?</w:t>
      </w:r>
    </w:p>
    <w:p>
      <w:pPr>
        <w:pStyle w:val="Normal"/>
        <w:rPr/>
      </w:pPr>
      <w:r>
        <w:rPr/>
        <w:t xml:space="preserve">– </w:t>
      </w:r>
      <w:r>
        <w:rPr/>
        <w:t>Lefölét! Befelét! – mormogta az egér. – Olyan fura nevek, annyit tűnődöm rajtuk.</w:t>
      </w:r>
    </w:p>
    <w:p>
      <w:pPr>
        <w:pStyle w:val="Normal"/>
        <w:rPr/>
      </w:pPr>
      <w:r>
        <w:rPr/>
        <w:t xml:space="preserve">– </w:t>
      </w:r>
      <w:r>
        <w:rPr/>
        <w:t>Mert folyton itthon kuksolsz a szürke háziruhádban, hagyod, hogy a hajad a nyakadba nőjön, és képzelődöl – felelte a macska. – Így van az, ha valaki ki sem teszi a lábát a szobából.</w:t>
      </w:r>
    </w:p>
    <w:p>
      <w:pPr>
        <w:pStyle w:val="Normal"/>
        <w:rPr/>
      </w:pPr>
      <w:r>
        <w:rPr/>
        <w:t>Míg a macska odajárt, az egér kitakarította, rendbe tette a házat. A pákosztos macska meg ezalatt kinyalta mind egy cseppig a zsírt a bödönből. “Addig úgysincs nyugta tőle az embernek, amíg mindet meg nem ette” – mondta magában, és csak késő este tért haza, kövéren, jóllakottan.</w:t>
      </w:r>
    </w:p>
    <w:p>
      <w:pPr>
        <w:pStyle w:val="Normal"/>
        <w:rPr/>
      </w:pPr>
      <w:r>
        <w:rPr/>
        <w:t>Az egérnek az volt az első dolga, hogy a harmadik keresztfiú nevét tudakolta.</w:t>
      </w:r>
    </w:p>
    <w:p>
      <w:pPr>
        <w:pStyle w:val="Normal"/>
        <w:rPr/>
      </w:pPr>
      <w:r>
        <w:rPr/>
        <w:t xml:space="preserve">– </w:t>
      </w:r>
      <w:r>
        <w:rPr/>
        <w:t>Biztosra veszem, hogy ez sem fog tetszeni neked – felelte a macska. – Úgy hívják, hogy Cseppetsem.</w:t>
      </w:r>
    </w:p>
    <w:p>
      <w:pPr>
        <w:pStyle w:val="Normal"/>
        <w:rPr/>
      </w:pPr>
      <w:r>
        <w:rPr/>
        <w:t xml:space="preserve">– </w:t>
      </w:r>
      <w:r>
        <w:rPr/>
        <w:t>Cseppetsem! – kiáltotta az egér. – Ez a legmeghökkentőbb név valamennyi közt, még sosem találkoztam vele nyomtatásban. Cseppetsem! Vajon mit jelent ez?</w:t>
      </w:r>
    </w:p>
    <w:p>
      <w:pPr>
        <w:pStyle w:val="Normal"/>
        <w:rPr/>
      </w:pPr>
      <w:r>
        <w:rPr/>
        <w:t>Fejét csóválta, összegömbölyödött, és lefeküdt aludni.</w:t>
      </w:r>
    </w:p>
    <w:p>
      <w:pPr>
        <w:pStyle w:val="Normal"/>
        <w:rPr/>
      </w:pPr>
      <w:r>
        <w:rPr/>
        <w:t>Ettől fogva senki nem hívta többé keresztkomának a macskát.</w:t>
      </w:r>
    </w:p>
    <w:p>
      <w:pPr>
        <w:pStyle w:val="Normal"/>
        <w:rPr/>
      </w:pPr>
      <w:r>
        <w:rPr/>
        <w:t>És nemsokára beköszöntött a hideg tél, odakint már nem akadt semmi ennivaló.</w:t>
      </w:r>
    </w:p>
    <w:p>
      <w:pPr>
        <w:pStyle w:val="Normal"/>
        <w:rPr/>
      </w:pPr>
      <w:r>
        <w:rPr/>
        <w:t>Akkor az egérnek eszébe jutott a macska bölcs tanácsa.</w:t>
      </w:r>
    </w:p>
    <w:p>
      <w:pPr>
        <w:pStyle w:val="Normal"/>
        <w:rPr/>
      </w:pPr>
      <w:r>
        <w:rPr/>
        <w:t xml:space="preserve">– </w:t>
      </w:r>
      <w:r>
        <w:rPr/>
        <w:t>Gyerünk, barátom – mondta neki –, keressük meg a bödönünket, eddig megőriztük, bezzeg most jólesik majd!</w:t>
      </w:r>
    </w:p>
    <w:p>
      <w:pPr>
        <w:pStyle w:val="Normal"/>
        <w:rPr/>
      </w:pPr>
      <w:r>
        <w:rPr/>
        <w:t xml:space="preserve">– </w:t>
      </w:r>
      <w:r>
        <w:rPr/>
        <w:t>Az igaz – felelte a macska –, jólesik majd neked, akárha az ablakot nyalogatnád.</w:t>
      </w:r>
    </w:p>
    <w:p>
      <w:pPr>
        <w:pStyle w:val="Normal"/>
        <w:rPr/>
      </w:pPr>
      <w:r>
        <w:rPr/>
        <w:t>Útnak indultak, s ahogy odaértek a templomba, ott volt a bödön a helyén, csakhogy üresen.</w:t>
      </w:r>
    </w:p>
    <w:p>
      <w:pPr>
        <w:pStyle w:val="Normal"/>
        <w:rPr/>
      </w:pPr>
      <w:r>
        <w:rPr/>
        <w:t xml:space="preserve">– </w:t>
      </w:r>
      <w:r>
        <w:rPr/>
        <w:t>Ó, most látom csak, mi történt, most derül ki, milyen barátom vagy! – kiáltotta az egér. – Azzal, hogy keresztelőre mégy, fölfaltad az egészet, előbb le a fölét, aztán be a felét, végül nem hagytál...</w:t>
      </w:r>
    </w:p>
    <w:p>
      <w:pPr>
        <w:pStyle w:val="Normal"/>
        <w:rPr/>
      </w:pPr>
      <w:r>
        <w:rPr/>
        <w:t xml:space="preserve">– </w:t>
      </w:r>
      <w:r>
        <w:rPr/>
        <w:t>Nem hallgatsz! – rivallt rá a macska. – Ha még egy szót szólsz, bekaplak!</w:t>
      </w:r>
    </w:p>
    <w:p>
      <w:pPr>
        <w:pStyle w:val="Normal"/>
        <w:rPr/>
      </w:pPr>
      <w:r>
        <w:rPr/>
        <w:t xml:space="preserve">– </w:t>
      </w:r>
      <w:r>
        <w:rPr/>
        <w:t>...cseppet sem – mondta a szegény egér, mert már a nyelvén volt, s akarta, nem akarta, kiszaladt a száján.</w:t>
      </w:r>
    </w:p>
    <w:p>
      <w:pPr>
        <w:pStyle w:val="Normal"/>
        <w:rPr/>
      </w:pPr>
      <w:r>
        <w:rPr/>
        <w:t>A macska utána ugrott, de az egér gyorsabb volt, elszaladt. Azóta is vigyáz, hogy a macskával ne találkozz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RKAS ÉS A HÉT KECSKEGIDA</w:t>
      </w:r>
    </w:p>
    <w:p>
      <w:pPr>
        <w:pStyle w:val="Normal"/>
        <w:rPr/>
      </w:pPr>
      <w:r>
        <w:rPr/>
        <w:t>Volt egy öreg anyakecske s annak hét gidácskája. Úgy szerette őket, ahogy csak anya szeretheti a gyerekeit. Egyszer eleségért készült az erdőbe. Összehívta a gidákat, és így szólt hozzájuk:</w:t>
      </w:r>
    </w:p>
    <w:p>
      <w:pPr>
        <w:pStyle w:val="Normal"/>
        <w:rPr/>
      </w:pPr>
      <w:r>
        <w:rPr/>
        <w:t xml:space="preserve">– </w:t>
      </w:r>
      <w:r>
        <w:rPr/>
        <w:t>Kedves gyermekeim, kimegyek az erdőre. Vigyázzatok, óvakodjatok a farkastól: ha beengeditek, szőröstül-bőröstül fölfal. Furfangos állat a farkas, még azt is megteszi, hogy idegen bőrbe bújik, de ha jól figyeltek, reszelős hangjáról, fekete mancsáról nyomban ráismertek.</w:t>
      </w:r>
    </w:p>
    <w:p>
      <w:pPr>
        <w:pStyle w:val="Normal"/>
        <w:rPr/>
      </w:pPr>
      <w:r>
        <w:rPr/>
        <w:t xml:space="preserve">– </w:t>
      </w:r>
      <w:r>
        <w:rPr/>
        <w:t>Vigyázunk, édesanyácskánk, hogyisne vigyáznánk! – mondták a gidák. – Elmehetsz nyugodtan.</w:t>
      </w:r>
    </w:p>
    <w:p>
      <w:pPr>
        <w:pStyle w:val="Normal"/>
        <w:rPr/>
      </w:pPr>
      <w:r>
        <w:rPr/>
        <w:t>Erre a kecskemama búcsút vett tőlük, és elindult az erdőbe.</w:t>
      </w:r>
    </w:p>
    <w:p>
      <w:pPr>
        <w:pStyle w:val="Normal"/>
        <w:rPr/>
      </w:pPr>
      <w:r>
        <w:rPr/>
        <w:t>Alig telik el egy negyedóra, kopogtatnak az ajtón, s valaki beszól:</w:t>
      </w:r>
    </w:p>
    <w:p>
      <w:pPr>
        <w:pStyle w:val="Normal"/>
        <w:rPr/>
      </w:pPr>
      <w:r>
        <w:rPr/>
        <w:t xml:space="preserve">– </w:t>
      </w:r>
      <w:r>
        <w:rPr/>
        <w:t>Nyissátok ki, kedveseim, én vagyok itt, édesanyátok. Mindegyikteknek hoztam valami finomságot!</w:t>
      </w:r>
    </w:p>
    <w:p>
      <w:pPr>
        <w:pStyle w:val="Normal"/>
        <w:rPr/>
      </w:pPr>
      <w:r>
        <w:rPr/>
        <w:t>Hanem a gidák tüstént felismerték a farkast reszelős hangjáról.</w:t>
      </w:r>
    </w:p>
    <w:p>
      <w:pPr>
        <w:pStyle w:val="Normal"/>
        <w:rPr/>
      </w:pPr>
      <w:r>
        <w:rPr/>
        <w:t xml:space="preserve">– </w:t>
      </w:r>
      <w:r>
        <w:rPr/>
        <w:t>Nem nyitjuk ki! – kiabálták. – A mi édesanyánknak kedves, lágy a hangja, a tiéd meg csúnya, reszelős. Nem is édesanyánk vagy te, hanem a farkas!</w:t>
      </w:r>
    </w:p>
    <w:p>
      <w:pPr>
        <w:pStyle w:val="Normal"/>
        <w:rPr/>
      </w:pPr>
      <w:r>
        <w:rPr/>
        <w:t>A farkas mordult egyet, bosszantotta, hogy így túljártak az eszén. Kapta magát, elszaladt a boltba, vásárolt egy jókora darab krétát.</w:t>
      </w:r>
    </w:p>
    <w:p>
      <w:pPr>
        <w:pStyle w:val="Normal"/>
        <w:rPr/>
      </w:pPr>
      <w:r>
        <w:rPr/>
        <w:t xml:space="preserve">– </w:t>
      </w:r>
      <w:r>
        <w:rPr/>
        <w:t>Minek neked az a kréta, ordas koma? – tréfálkozott a boltos. – Talán beiratkoztál az iskolába?</w:t>
      </w:r>
    </w:p>
    <w:p>
      <w:pPr>
        <w:pStyle w:val="Normal"/>
        <w:rPr/>
      </w:pPr>
      <w:r>
        <w:rPr/>
        <w:t>De a farkasnak nem volt kedve a tréfához. Végigmérte a boltost úgy, hogy annak majd elhűlt a vére; azt sem tudta, hogyan szabaduljon a kedves vevőtől. A farkas pedig megette a krétát, s attól egyszerre vékony lett a hangja, szinte maga sem ismert rá. "No – gondolta –, ez így jó lesz" – azzal visszament kecskéékhez, megint bekopogtatott, s megint beszólt nagy mézesmázosan:</w:t>
      </w:r>
    </w:p>
    <w:p>
      <w:pPr>
        <w:pStyle w:val="Normal"/>
        <w:rPr/>
      </w:pPr>
      <w:r>
        <w:rPr/>
        <w:t xml:space="preserve">– </w:t>
      </w:r>
      <w:r>
        <w:rPr/>
        <w:t>Nyissátok ki, kedveseim, én vagyok itt, édesanyátok. Hoztam mindegyikteknek valami jó falatot!</w:t>
      </w:r>
    </w:p>
    <w:p>
      <w:pPr>
        <w:pStyle w:val="Normal"/>
        <w:rPr/>
      </w:pPr>
      <w:r>
        <w:rPr/>
        <w:t>De már annyira kívánta a gidahúst, hogy nem tudta megállni, be ne lessen az ablakon, és szemügyre ne vegye a kívánatos pecsenyét. Éppen csak egy pillanatig tartott az egész, aztán máris lekapta a fejét, nehogy észrevegyék, a mancsát azonban meggondolatlanul otthagyta az ablakpárkányon. A gidák meglátták, és visszakiabáltak neki:</w:t>
      </w:r>
    </w:p>
    <w:p>
      <w:pPr>
        <w:pStyle w:val="Normal"/>
        <w:rPr/>
      </w:pPr>
      <w:r>
        <w:rPr/>
        <w:t xml:space="preserve">– </w:t>
      </w:r>
      <w:r>
        <w:rPr/>
        <w:t>Nem nyitjuk ki, dehogy nyitjuk! A mi édesanyánknak szép fehér lába van, a tiéd meg csúnya fekete. Nem is édesanyánk vagy te, hanem a farkas!</w:t>
      </w:r>
    </w:p>
    <w:p>
      <w:pPr>
        <w:pStyle w:val="Normal"/>
        <w:rPr/>
      </w:pPr>
      <w:r>
        <w:rPr/>
        <w:t>A vén ragadozó dühösen körülszaglászta a házat, nincs-e rajta valahol rés, amin befurakodhatna; de még egy fia repedést sem talált. Erre nagy mérgesen elszaladt a pékhez.</w:t>
      </w:r>
    </w:p>
    <w:p>
      <w:pPr>
        <w:pStyle w:val="Normal"/>
        <w:rPr/>
      </w:pPr>
      <w:r>
        <w:rPr/>
        <w:t xml:space="preserve">– </w:t>
      </w:r>
      <w:r>
        <w:rPr/>
        <w:t>Megütöttem a lábamat, kenj rá gyorsan egy kis tésztát!</w:t>
      </w:r>
    </w:p>
    <w:p>
      <w:pPr>
        <w:pStyle w:val="Normal"/>
        <w:rPr/>
      </w:pPr>
      <w:r>
        <w:rPr/>
        <w:t>A péktől meg loholt a molnárhoz.</w:t>
      </w:r>
    </w:p>
    <w:p>
      <w:pPr>
        <w:pStyle w:val="Normal"/>
        <w:rPr/>
      </w:pPr>
      <w:r>
        <w:rPr/>
        <w:t xml:space="preserve">– </w:t>
      </w:r>
      <w:r>
        <w:rPr/>
        <w:t>Szórd be hamar liszttel a mancsomat!</w:t>
      </w:r>
    </w:p>
    <w:p>
      <w:pPr>
        <w:pStyle w:val="Normal"/>
        <w:rPr/>
      </w:pPr>
      <w:r>
        <w:rPr/>
        <w:t>A molnár nem tudta mire vélni a furcsa kívánságot. "No, ez a hamis jószág megint rosszban töri a fejét" – gondolta. Hímezett-hámozott, de a farkas rámordult:</w:t>
      </w:r>
    </w:p>
    <w:p>
      <w:pPr>
        <w:pStyle w:val="Normal"/>
        <w:rPr/>
      </w:pPr>
      <w:r>
        <w:rPr/>
        <w:t xml:space="preserve">– </w:t>
      </w:r>
      <w:r>
        <w:rPr/>
        <w:t>Egy-kettő, vagy nyomban fölfallak!</w:t>
      </w:r>
    </w:p>
    <w:p>
      <w:pPr>
        <w:pStyle w:val="Normal"/>
        <w:rPr/>
      </w:pPr>
      <w:r>
        <w:rPr/>
        <w:t>A molnár megijedt, nem teketóriázott tovább, beszórta liszttel a farkas lábát, úgyhogy az tiszta fehér lett.</w:t>
      </w:r>
    </w:p>
    <w:p>
      <w:pPr>
        <w:pStyle w:val="Normal"/>
        <w:rPr/>
      </w:pPr>
      <w:r>
        <w:rPr/>
        <w:t>Akkor a rosszcsont harmadszor is bekopogtatott a kecskéék ajtaján.</w:t>
      </w:r>
    </w:p>
    <w:p>
      <w:pPr>
        <w:pStyle w:val="Normal"/>
        <w:rPr/>
      </w:pPr>
      <w:r>
        <w:rPr/>
        <w:t xml:space="preserve">– </w:t>
      </w:r>
      <w:r>
        <w:rPr/>
        <w:t>Nyissátok ki, kedveskéim, én vagyok itt, édesanyátok. Találjátok ki, mit hoztam nektek az erdőből!</w:t>
      </w:r>
    </w:p>
    <w:p>
      <w:pPr>
        <w:pStyle w:val="Normal"/>
        <w:rPr/>
      </w:pPr>
      <w:r>
        <w:rPr/>
        <w:t xml:space="preserve">– </w:t>
      </w:r>
      <w:r>
        <w:rPr/>
        <w:t>Előbb mutasd meg a lábadat! – szóltak odabent az óvatos kis gidák.</w:t>
      </w:r>
    </w:p>
    <w:p>
      <w:pPr>
        <w:pStyle w:val="Normal"/>
        <w:rPr/>
      </w:pPr>
      <w:r>
        <w:rPr/>
        <w:t>A farkas nagy bátran föltette csirizes-lisztes mancsát az ablakpárkányra. Fehér volt, a kecske lába sem lehet fehérebb. Erre a gidák nyugodtan ajtót nyitottak.</w:t>
      </w:r>
    </w:p>
    <w:p>
      <w:pPr>
        <w:pStyle w:val="Normal"/>
        <w:rPr/>
      </w:pPr>
      <w:r>
        <w:rPr/>
        <w:t>Bezzeg megrémültek amikor meglátták a dühös ordast! Ahányan voltak, annyifelé menekültek. Az első az asztal alá ugrott, a második az ágyba bújt, a harmadik a kályhába, a negyedik a konyhába, az ötödik a szekrénybe, a hatodik a mosdótál alá, a hetedik meg a faliórába. De a farkas megtalálta őket; éhes is volt, mérges is volt, egymás után mind bekapta. Csak a legkisebbiket nem lelte meg azt, amelyik a faliórában rejtőzött.</w:t>
      </w:r>
    </w:p>
    <w:p>
      <w:pPr>
        <w:pStyle w:val="Normal"/>
        <w:rPr/>
      </w:pPr>
      <w:r>
        <w:rPr/>
        <w:t>Mikor jóllakott, odébbállt. Lefeküdt kint a réten egy fa alá, és elaludt.</w:t>
      </w:r>
    </w:p>
    <w:p>
      <w:pPr>
        <w:pStyle w:val="Normal"/>
        <w:rPr/>
      </w:pPr>
      <w:r>
        <w:rPr/>
        <w:t>Nemsokára megjött az erdőből a kecskemama. Majd meghasadt a szíve attól, amit látott! Az ajtó tárva-nyitva, asztal, szék, lóca egymás hegyén-hátán, a mosdótál összetörve, vánkos, takaró lehúzva az ágyról. Kereste a gyerekeit, de hiába. Sorra kiabálta a nevüket, de nem felelt senki. Végül, amikor az utolsót hívta, megszólalt egy cingár hangocska:</w:t>
      </w:r>
    </w:p>
    <w:p>
      <w:pPr>
        <w:pStyle w:val="Normal"/>
        <w:rPr/>
      </w:pPr>
      <w:r>
        <w:rPr/>
        <w:t xml:space="preserve">– </w:t>
      </w:r>
      <w:r>
        <w:rPr/>
        <w:t>Itt vagyok, édesanyám!</w:t>
      </w:r>
    </w:p>
    <w:p>
      <w:pPr>
        <w:pStyle w:val="Normal"/>
        <w:rPr/>
      </w:pPr>
      <w:r>
        <w:rPr/>
        <w:t xml:space="preserve">– </w:t>
      </w:r>
      <w:r>
        <w:rPr/>
        <w:t>Hol? – kiáltotta kétségbeesetten szegény kecskemama, és föl-alá szaladgált a romok közt. – Hol vagy, édes lelkem?</w:t>
      </w:r>
    </w:p>
    <w:p>
      <w:pPr>
        <w:pStyle w:val="Normal"/>
        <w:rPr/>
      </w:pPr>
      <w:r>
        <w:rPr/>
        <w:t xml:space="preserve">– </w:t>
      </w:r>
      <w:r>
        <w:rPr/>
        <w:t>Itt, az órában! – cincogta a gida.</w:t>
      </w:r>
    </w:p>
    <w:p>
      <w:pPr>
        <w:pStyle w:val="Normal"/>
        <w:rPr/>
      </w:pPr>
      <w:r>
        <w:rPr/>
        <w:t>A kecskemama fölágaskodott, és kiszedte az órából a csemetéjét; a többit siratta, ennek az egynek meg úgy örült, hogy csak úgy potyogtak a könnyei.</w:t>
      </w:r>
    </w:p>
    <w:p>
      <w:pPr>
        <w:pStyle w:val="Normal"/>
        <w:rPr/>
      </w:pPr>
      <w:r>
        <w:rPr/>
        <w:t xml:space="preserve">– </w:t>
      </w:r>
      <w:r>
        <w:rPr/>
        <w:t>Hát még akkor hogy potyogtak, amikor a legkisebbik gidától megtudta, mi történt! Azt sem tudta, hová legyen bánatában; már-már azon volt, hogy nekiszalad keservében a világnak. Kifordult a házból, neki a rétnek, a kis gida meg sírva-ríva a nyomában.</w:t>
      </w:r>
    </w:p>
    <w:p>
      <w:pPr>
        <w:pStyle w:val="Normal"/>
        <w:rPr/>
      </w:pPr>
      <w:r>
        <w:rPr/>
        <w:t>Hát ahogy a rétre ért, szinte gyökeret vert a lába. Ott feküdt a farkas a fa alatt, és horkolt, hogy csak úgy remegtek belé az ágak! Az öreg kecske nézte, nézte, mint aki kővé dermedt. Addig nézte, míg észre nem vette, hogy valami fickándozik a farkas kövér hasában. "Uram teremtőm, csak nem az én szegény gyerekeim mozognak ott?" – gondolta. Hazaszalasztotta a gidát ollóért, tűért, cérnáért, aztán nekilátott, kezdte fölvágni az ordas bendőjét. Alig nyisszantott egyet, máris kidugta a fejét egy gida.</w:t>
      </w:r>
    </w:p>
    <w:p>
      <w:pPr>
        <w:pStyle w:val="Normal"/>
        <w:rPr/>
      </w:pPr>
      <w:r>
        <w:rPr/>
        <w:t xml:space="preserve">– </w:t>
      </w:r>
      <w:r>
        <w:rPr/>
        <w:t>Csakhogy látlak, édesanyám! – kiáltotta, s örömében már-már a nyakába ugrott kecskemamának. De az most nem ért rá az ilyesmire; szaporán csattogtatta az ollót metélte a farkas irháját, míg csak mind a hat fia ki nem ugrott a bendőből, s ott nem táncolt körülötte. Mert hát a mohó fenevad egészben nyelte le valamennyit!</w:t>
      </w:r>
    </w:p>
    <w:p>
      <w:pPr>
        <w:pStyle w:val="Normal"/>
        <w:rPr/>
      </w:pPr>
      <w:r>
        <w:rPr/>
        <w:t>Mikor mindnyájan együtt voltak már, s alaposan ki is örvendezték magukat, azt mondta a kecskemama:</w:t>
      </w:r>
    </w:p>
    <w:p>
      <w:pPr>
        <w:pStyle w:val="Normal"/>
        <w:rPr/>
      </w:pPr>
      <w:r>
        <w:rPr/>
        <w:t xml:space="preserve">– </w:t>
      </w:r>
      <w:r>
        <w:rPr/>
        <w:t>Menjetek, keressetek jó nagy köveket! Belevarrjuk ennek a tűzre való állatnak a hasába, amíg alszik!</w:t>
      </w:r>
    </w:p>
    <w:p>
      <w:pPr>
        <w:pStyle w:val="Normal"/>
        <w:rPr/>
      </w:pPr>
      <w:r>
        <w:rPr/>
        <w:t>A gidák egész halom követ hordtak össze, aztán nekifogtak, s annyit tömtek az ordasba, amennyi csak belefért. Mikor a rakodással elkészültek, kecskemama sietve összevarrta a farkas irháját. Észre se vette a gonosz, olyan mélyen aludt, meg se moccant közben.</w:t>
      </w:r>
    </w:p>
    <w:p>
      <w:pPr>
        <w:pStyle w:val="Normal"/>
        <w:rPr/>
      </w:pPr>
      <w:r>
        <w:rPr/>
        <w:t>Késő délutánig horkolt, akkor elfordult az árnyék, rásütött a lemenő nap és fölébresztette.</w:t>
      </w:r>
    </w:p>
    <w:p>
      <w:pPr>
        <w:pStyle w:val="Normal"/>
        <w:rPr/>
      </w:pPr>
      <w:r>
        <w:rPr/>
        <w:t>Ásított egy nagyot a koma, aztán föltápászkodott, hogy igyék egyet a kútnál, mert rettenetesen megszomjazott.</w:t>
      </w:r>
    </w:p>
    <w:p>
      <w:pPr>
        <w:pStyle w:val="Normal"/>
        <w:rPr/>
      </w:pPr>
      <w:r>
        <w:rPr/>
        <w:t xml:space="preserve">– </w:t>
      </w:r>
      <w:r>
        <w:rPr/>
        <w:t>Úszni akarnak a gidák! – mormolta kedélyesen. Csak azt nem értette, hogy lehet ilyen átkozottul nehéz az a hat gyenge csontú gidácska. Lépett egyet-kettőt, imbolyogva, mint a részeg; a kövek meg összekocódtak, zörögni kezdtek a hasában.</w:t>
      </w:r>
    </w:p>
    <w:p>
      <w:pPr>
        <w:pStyle w:val="Normal"/>
        <w:rPr/>
      </w:pPr>
      <w:r>
        <w:rPr/>
        <w:t>Mi csörög, mi zörög?</w:t>
      </w:r>
    </w:p>
    <w:p>
      <w:pPr>
        <w:pStyle w:val="Normal"/>
        <w:rPr/>
      </w:pPr>
      <w:r>
        <w:rPr/>
        <w:t>A hasamban mi görög?</w:t>
      </w:r>
    </w:p>
    <w:p>
      <w:pPr>
        <w:pStyle w:val="Normal"/>
        <w:rPr/>
      </w:pPr>
      <w:r>
        <w:rPr/>
        <w:t>Azt hittem, hat gidát nyeltem,</w:t>
      </w:r>
    </w:p>
    <w:p>
      <w:pPr>
        <w:pStyle w:val="Normal"/>
        <w:rPr/>
      </w:pPr>
      <w:r>
        <w:rPr/>
        <w:t>mégis csak kő kocog bennem. . .</w:t>
      </w:r>
    </w:p>
    <w:p>
      <w:pPr>
        <w:pStyle w:val="Normal"/>
        <w:rPr/>
      </w:pPr>
      <w:r>
        <w:rPr/>
        <w:t>dünnyögte bosszúsan, s alig várta, hogy egy jót kortyolgasson a jéghideg vízből. Áthajolt a káván, s abban a pillanatban a sok kő mind előrelódult a hasában. Fejest bukott a kútba, és szánalmasan belefulladt.</w:t>
      </w:r>
    </w:p>
    <w:p>
      <w:pPr>
        <w:pStyle w:val="Normal"/>
        <w:rPr/>
      </w:pPr>
      <w:r>
        <w:rPr/>
        <w:t>A gidák a sövény mögül lesték, mi történik. Mikor az ordas eltűnt a kútban, nagy vidáman előszaladtak, körbe fogództak, nótára gyújtottak, azt énekelték:</w:t>
      </w:r>
    </w:p>
    <w:p>
      <w:pPr>
        <w:pStyle w:val="Normal"/>
        <w:rPr/>
      </w:pPr>
      <w:r>
        <w:rPr/>
        <w:t>Kellett neked kecskegida?</w:t>
      </w:r>
    </w:p>
    <w:p>
      <w:pPr>
        <w:pStyle w:val="Normal"/>
        <w:rPr/>
      </w:pPr>
      <w:r>
        <w:rPr/>
        <w:t>Odalettél, farkas koma!</w:t>
      </w:r>
    </w:p>
    <w:p>
      <w:pPr>
        <w:pStyle w:val="Normal"/>
        <w:rPr/>
      </w:pPr>
      <w:r>
        <w:rPr/>
        <w:t>És örömükben anyjukkal együtt körültáncolták a k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E ANYÓ</w:t>
      </w:r>
    </w:p>
    <w:p>
      <w:pPr>
        <w:pStyle w:val="Normal"/>
        <w:rPr/>
      </w:pPr>
      <w:r>
        <w:rPr/>
        <w:t>Élt egyszer egy özvegyasszony, annak volt két lánya: az egyik szép és szorgos, a másik csúnya és lusta. Az özvegy sokkal jobban szerette a csúnya lustát, mert az édeslánya volt. Minden munkát a másiknak kellett végeznie, az volt Hamupipőke a házban. Ott ült szegény napestig a kút mellett az úton, és font, egyre font, míg csak a vér ki nem serkent az ujjából.</w:t>
      </w:r>
    </w:p>
    <w:p>
      <w:pPr>
        <w:pStyle w:val="Normal"/>
        <w:rPr/>
      </w:pPr>
      <w:r>
        <w:rPr/>
        <w:t>Egyszer aztán úgy megvágta az ujját a szál, hogy az orsó is csupa vér lett tőle. Le akarta mosni a kútnál, de az orsó kicsusszant a kezéből, és beleesett a vízbe. A lány sírva fakadt, hazaszaladt a mostohájához, s elpanaszolta neki, mi történt. Az meg, ahelyett hogy megszánta volna, kegyetlenül ráripakodott:</w:t>
      </w:r>
    </w:p>
    <w:p>
      <w:pPr>
        <w:pStyle w:val="Normal"/>
        <w:rPr/>
      </w:pPr>
      <w:r>
        <w:rPr/>
        <w:t xml:space="preserve">– </w:t>
      </w:r>
      <w:r>
        <w:rPr/>
        <w:t>Ha beleejtetted, szedd is ki belőle!</w:t>
      </w:r>
    </w:p>
    <w:p>
      <w:pPr>
        <w:pStyle w:val="Normal"/>
        <w:rPr/>
      </w:pPr>
      <w:r>
        <w:rPr/>
        <w:t>Szegény lány visszament a kúthoz, nem tudta, mitévő legyen; félelmében végül is az orsó után ugrott. Elvesztette az eszméletét, s mikor aztán magához tért, egy szép, napfényes, virágos mezőn találta magát. Elindult, ment, mendegélt; egyszer csak egy kemencéhez ért. A kemence tele volt kenyérrel, s a kenyerek azt kiabálták:</w:t>
      </w:r>
    </w:p>
    <w:p>
      <w:pPr>
        <w:pStyle w:val="Normal"/>
        <w:rPr/>
      </w:pPr>
      <w:r>
        <w:rPr/>
        <w:t xml:space="preserve">– </w:t>
      </w:r>
      <w:r>
        <w:rPr/>
        <w:t>Húzz ki hamar! Húzz ki hamar, mert megégek! Már régen kisültem!</w:t>
      </w:r>
    </w:p>
    <w:p>
      <w:pPr>
        <w:pStyle w:val="Normal"/>
        <w:rPr/>
      </w:pPr>
      <w:r>
        <w:rPr/>
        <w:t>A lány nekilátott, és szép sorjában mind kiszedte őket a lapáttal. Aztán továbbment; ment, mendegélt, míg egy almafához nem ért. A fa tele volt almával, és azt kiabálta:</w:t>
      </w:r>
    </w:p>
    <w:p>
      <w:pPr>
        <w:pStyle w:val="Normal"/>
        <w:rPr/>
      </w:pPr>
      <w:r>
        <w:rPr/>
        <w:t xml:space="preserve">– </w:t>
      </w:r>
      <w:r>
        <w:rPr/>
        <w:t>Rázz meg! Rázz meg! Minden almám megérett már!</w:t>
      </w:r>
    </w:p>
    <w:p>
      <w:pPr>
        <w:pStyle w:val="Normal"/>
        <w:rPr/>
      </w:pPr>
      <w:r>
        <w:rPr/>
        <w:t>A lány megrázta a fát, hogy csak úgy hullott a sok alma, mint a zápor. Addig rázta, míg az utolsó szem is le nem hullott róla. Akkor az egészet szépen kupacba rakta, és továbbindult.</w:t>
      </w:r>
    </w:p>
    <w:p>
      <w:pPr>
        <w:pStyle w:val="Normal"/>
        <w:rPr/>
      </w:pPr>
      <w:r>
        <w:rPr/>
        <w:t>Ment, mendegélt, végre egy házikóhoz ért. A házikóból egy anyóka kukucskált ki barátságosan, de olyan hosszú foga volt, hogy a lány megijedt, és el akart szaladni. Az öregasszony azonban utána kiáltott:</w:t>
      </w:r>
    </w:p>
    <w:p>
      <w:pPr>
        <w:pStyle w:val="Normal"/>
        <w:rPr/>
      </w:pPr>
      <w:r>
        <w:rPr/>
        <w:t xml:space="preserve">– </w:t>
      </w:r>
      <w:r>
        <w:rPr/>
        <w:t>Ne félj tőlem, kedves lányom! Maradj nálam; ha minden munkát rendben elvégzel a háznál, jó sorsod lesz. Csak arra vigyázz, hogy jól megvesd az ágyamat, jól fölrázd a párnámat, hadd szálljon a pihéje; olyankor hó hullik fönt a világban. Én vagyok Holle anyó.</w:t>
      </w:r>
    </w:p>
    <w:p>
      <w:pPr>
        <w:pStyle w:val="Normal"/>
        <w:rPr/>
      </w:pPr>
      <w:r>
        <w:rPr/>
        <w:t>Az öregasszony olyan szépen rábeszélte, hogy a lány végül is összeszedte bátorságát, ráállt a dologra, és beszegődött hozzá. Mindent megtett a kedve szerint, az ágyát is mindig jól fölrázta, csak úgy szálltak a pihék, akár a hópelyhek.</w:t>
      </w:r>
    </w:p>
    <w:p>
      <w:pPr>
        <w:pStyle w:val="Normal"/>
        <w:rPr/>
      </w:pPr>
      <w:r>
        <w:rPr/>
        <w:t>De jó dolga is volt ám az öregnél! Soha egy rossz szót sem hallott, s ehetett, amennyi jólesett neki.</w:t>
      </w:r>
    </w:p>
    <w:p>
      <w:pPr>
        <w:pStyle w:val="Normal"/>
        <w:rPr/>
      </w:pPr>
      <w:r>
        <w:rPr/>
        <w:t xml:space="preserve">– </w:t>
      </w:r>
      <w:r>
        <w:rPr/>
        <w:t>Evett is eleinte jó étvággyal; hanem aztán valahogyan ízét vesztette a falat a szájában. Egyre kedvetlenebb, egyre szomorúbb lett. Eleinte maga sem tudta, mi leli; hanem utóbb, mikor már jó ideje szolgált Holle anyónál, ráeszmélt; hogy hazakívánkozik. Hiába ment itt ezerszer jobban a dolga, mint otthon, mégiscsak mindig ott járt a gondolata a messzi kis falusi házban. Végül aztán már nem bírta tovább, odaállt szépen Holle anyó elé, és azt mondta neki:</w:t>
      </w:r>
    </w:p>
    <w:p>
      <w:pPr>
        <w:pStyle w:val="Normal"/>
        <w:rPr/>
      </w:pPr>
      <w:r>
        <w:rPr/>
        <w:t xml:space="preserve">– </w:t>
      </w:r>
      <w:r>
        <w:rPr/>
        <w:t>Elfogta a szívemet a honvágy, nem maradhatok tovább nálad. Tudom, százszor jobb sorsom van itt, mégis azt mondja a szívem: vissza kell mennem az enyéimhez!</w:t>
      </w:r>
    </w:p>
    <w:p>
      <w:pPr>
        <w:pStyle w:val="Normal"/>
        <w:rPr/>
      </w:pPr>
      <w:r>
        <w:rPr/>
        <w:t xml:space="preserve">– </w:t>
      </w:r>
      <w:r>
        <w:rPr/>
        <w:t>Tetszik nekem, hogy hazavágyol – felelte az öreg –, ebből is látszik, hogy derék, hűséges teremtés vagy. És amiért olyan becsülettel szolgáltál, én magam viszlek fel a fenti világba.</w:t>
      </w:r>
    </w:p>
    <w:p>
      <w:pPr>
        <w:pStyle w:val="Normal"/>
        <w:rPr/>
      </w:pPr>
      <w:r>
        <w:rPr/>
        <w:t>Azzal kézen fogta, és egy nagy kapuhoz vezette.</w:t>
      </w:r>
    </w:p>
    <w:p>
      <w:pPr>
        <w:pStyle w:val="Normal"/>
        <w:rPr/>
      </w:pPr>
      <w:r>
        <w:rPr/>
        <w:t xml:space="preserve">– </w:t>
      </w:r>
      <w:r>
        <w:rPr/>
        <w:t>Innét most már mehet magad is – mondta –, ez a kapu egyenest a falutok határába nyílik.</w:t>
      </w:r>
    </w:p>
    <w:p>
      <w:pPr>
        <w:pStyle w:val="Normal"/>
        <w:rPr/>
      </w:pPr>
      <w:r>
        <w:rPr/>
        <w:t>A kapu kitárult, s abban a pillanatban, ahogy a lány átlépett rajta, sűrű aranyeső hullott rá a magasból, és az arany mind ott ragadt a ruháján; fénylett, csillogott az egész lány tetőtől talpig.</w:t>
      </w:r>
    </w:p>
    <w:p>
      <w:pPr>
        <w:pStyle w:val="Normal"/>
        <w:rPr/>
      </w:pPr>
      <w:r>
        <w:rPr/>
        <w:t xml:space="preserve">– </w:t>
      </w:r>
      <w:r>
        <w:rPr/>
        <w:t>Ez a fizetség a szorgalmadért! – kiáltotta Holle anyó a kapun át, és még a kútba esett orsóját is kidobta utána.</w:t>
      </w:r>
    </w:p>
    <w:p>
      <w:pPr>
        <w:pStyle w:val="Normal"/>
        <w:rPr/>
      </w:pPr>
      <w:r>
        <w:rPr/>
        <w:t>A két kapuszárny dördülve becsukódott, s lám a lány, amint körülnézett, ott találta magát a falujuk határában, nem messze az anyja házától.</w:t>
      </w:r>
    </w:p>
    <w:p>
      <w:pPr>
        <w:pStyle w:val="Normal"/>
        <w:rPr/>
      </w:pPr>
      <w:r>
        <w:rPr/>
        <w:t>Gyorsan útnak eredt, sietett haza boldogan. Ahogy befordult az udvarukra, a kút kávájáról meglátta a kakas és nagyot rikkantott:</w:t>
      </w:r>
    </w:p>
    <w:p>
      <w:pPr>
        <w:pStyle w:val="Normal"/>
        <w:rPr/>
      </w:pPr>
      <w:r>
        <w:rPr/>
        <w:t>Kukurikú! Mi történt?</w:t>
      </w:r>
    </w:p>
    <w:p>
      <w:pPr>
        <w:pStyle w:val="Normal"/>
        <w:rPr/>
      </w:pPr>
      <w:r>
        <w:rPr/>
        <w:t>Aranyos lányunk hazatért!</w:t>
      </w:r>
    </w:p>
    <w:p>
      <w:pPr>
        <w:pStyle w:val="Normal"/>
        <w:rPr/>
      </w:pPr>
      <w:r>
        <w:rPr/>
        <w:t>A lány bement a házba, és mert talpig arany borította, az anyja is meg a testvére is szívesen fogadta. Ő meg elmesélte, mi történt vele. Mikor a mostohája meghallotta, hogyan jutott a nagy gazdagsághoz, nagyon szerette volna, ha a csúnya, lusta lányának is ilyen szerencséje akad. Kiküldte hát fonni a kúthoz, a lány meg bedugta a kezét a tüskebokorba, összeszúratta az ujját a tövisekkel, bevérezte az orsót, bedobta a kútba, és utána ugrott. Ő is a szép mezőn tért magához; azon az ösvényen indult el, amelyiken a másik lány járt. Amint a kemencéhez ért, kiabálni kezdtek a kenyerek:</w:t>
      </w:r>
    </w:p>
    <w:p>
      <w:pPr>
        <w:pStyle w:val="Normal"/>
        <w:rPr/>
      </w:pPr>
      <w:r>
        <w:rPr/>
        <w:t xml:space="preserve">– </w:t>
      </w:r>
      <w:r>
        <w:rPr/>
        <w:t>Húzz ki hamar! Húzz ki hamar, mert megégek! Már régen kisültem!</w:t>
      </w:r>
    </w:p>
    <w:p>
      <w:pPr>
        <w:pStyle w:val="Normal"/>
        <w:rPr/>
      </w:pPr>
      <w:r>
        <w:rPr/>
        <w:t>De a lusta lány azt felelte:</w:t>
      </w:r>
    </w:p>
    <w:p>
      <w:pPr>
        <w:pStyle w:val="Normal"/>
        <w:rPr/>
      </w:pPr>
      <w:r>
        <w:rPr/>
        <w:t xml:space="preserve">– </w:t>
      </w:r>
      <w:r>
        <w:rPr/>
        <w:t>Hogyisne! Hogy összepiszkoljam magamat!</w:t>
      </w:r>
    </w:p>
    <w:p>
      <w:pPr>
        <w:pStyle w:val="Normal"/>
        <w:rPr/>
      </w:pPr>
      <w:r>
        <w:rPr/>
        <w:t>Az továbbment. Csakhamar az almafához ért.</w:t>
      </w:r>
    </w:p>
    <w:p>
      <w:pPr>
        <w:pStyle w:val="Normal"/>
        <w:rPr/>
      </w:pPr>
      <w:r>
        <w:rPr/>
        <w:t xml:space="preserve">– </w:t>
      </w:r>
      <w:r>
        <w:rPr/>
        <w:t>Rázz meg! Rázz meg! Minden almám megérett már! – kiáltotta az almafa.</w:t>
      </w:r>
    </w:p>
    <w:p>
      <w:pPr>
        <w:pStyle w:val="Normal"/>
        <w:rPr/>
      </w:pPr>
      <w:r>
        <w:rPr/>
        <w:t xml:space="preserve">– </w:t>
      </w:r>
      <w:r>
        <w:rPr/>
        <w:t>Hogyisne! Hogy a fejemre essék egy alma! – felelte a lány, és továbbment.</w:t>
      </w:r>
    </w:p>
    <w:p>
      <w:pPr>
        <w:pStyle w:val="Normal"/>
        <w:rPr/>
      </w:pPr>
      <w:r>
        <w:rPr/>
        <w:t>Odaért Holle anyó házához, de egy cseppet sem ijedt meg az öregtől, mert már tudta, milyen nagy foga van, és tüstént elszegődött hozzá.</w:t>
      </w:r>
    </w:p>
    <w:p>
      <w:pPr>
        <w:pStyle w:val="Normal"/>
        <w:rPr/>
      </w:pPr>
      <w:r>
        <w:rPr/>
        <w:t>Az első nap erőt vett magán, szorgoskodott, és ha Holle anyó mondott neki valamit, rögtön megtette, mert egyre csak a sok aranyra gondolt, amit majd kapni fog tőle. A második napon azonban már lustálkodott egy kicsit, a harmadikon meg már alig akart fölkelni reggel. Holle anyó ágyát sem úgy vetette meg, ahogyan kellett volna; nem rázta föl a dunnát, hogy a pihék szétszálljanak belőle. Az öreg végül is ráunt, és kiadta az útját. A lusta lány cseppet sem búsult rajta, hogy a dolog így fordult; most jön majd az aranyeső – gondolta magában.</w:t>
      </w:r>
    </w:p>
    <w:p>
      <w:pPr>
        <w:pStyle w:val="Normal"/>
        <w:rPr/>
      </w:pPr>
      <w:r>
        <w:rPr/>
        <w:t xml:space="preserve">– </w:t>
      </w:r>
      <w:r>
        <w:rPr/>
        <w:t>Holle anyó őt is a kapuhoz vezette; hanem amikor a lány kilépett rajta, arany helyett egy jókora üst szurok zúdult a nyakába.</w:t>
      </w:r>
    </w:p>
    <w:p>
      <w:pPr>
        <w:pStyle w:val="Normal"/>
        <w:rPr/>
      </w:pPr>
      <w:r>
        <w:rPr/>
        <w:t xml:space="preserve">– </w:t>
      </w:r>
      <w:r>
        <w:rPr/>
        <w:t>Ez a fizetség a szolgálatodért! – mondta Holle anyó, és becsukta a kaput.</w:t>
      </w:r>
    </w:p>
    <w:p>
      <w:pPr>
        <w:pStyle w:val="Normal"/>
        <w:rPr/>
      </w:pPr>
      <w:r>
        <w:rPr/>
        <w:t>A lusta lány hazament; tetőtől talpig szurkos volt, s amikor a kakas meglátta a kút kávájáról, nagyot rikkantott:</w:t>
      </w:r>
    </w:p>
    <w:p>
      <w:pPr>
        <w:pStyle w:val="Normal"/>
        <w:rPr/>
      </w:pPr>
      <w:r>
        <w:rPr/>
        <w:t>Kukurikú! Mi történt?</w:t>
      </w:r>
    </w:p>
    <w:p>
      <w:pPr>
        <w:pStyle w:val="Normal"/>
        <w:rPr/>
      </w:pPr>
      <w:r>
        <w:rPr/>
        <w:t>Szutykos lányunk hazatért!</w:t>
      </w:r>
    </w:p>
    <w:p>
      <w:pPr>
        <w:pStyle w:val="Normal"/>
        <w:rPr/>
      </w:pPr>
      <w:r>
        <w:rPr/>
        <w:t>A szurok pedig rajta ragadt élete végé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ODÁLATOS HEGEDŰS</w:t>
      </w:r>
    </w:p>
    <w:p>
      <w:pPr>
        <w:pStyle w:val="Normal"/>
        <w:rPr/>
      </w:pPr>
      <w:r>
        <w:rPr/>
        <w:t>Volt egyszer réges-régen egy csodálatos hegedűs. Szerte bolyongott a világon, és mindig egyes-egyedül járt. Hol erre gondolt, hol meg arra; vagy a felhők játékát nézte az égen, vagy a napsugarak táncát a folyó tükrén; sosem unatkozott mindig volt látnivalója.</w:t>
      </w:r>
    </w:p>
    <w:p>
      <w:pPr>
        <w:pStyle w:val="Normal"/>
        <w:rPr/>
      </w:pPr>
      <w:r>
        <w:rPr/>
        <w:t>Vándorlása során egyszer egy rengeteg nagy erdőbe tévedt. Ki tudja, mióta bolyongott már magányosan a fák közt. A levelek közt csak nagy néha kéklett át az ég, a lomb olyan sűrű volt, hogy csak ritkán tűzött át rajta a napsugár. A hegedűsnek ide-oda kószáltak a gondolatai, hanem aztán végül mégiscsak elunta magát.</w:t>
      </w:r>
    </w:p>
    <w:p>
      <w:pPr>
        <w:pStyle w:val="Normal"/>
        <w:rPr/>
      </w:pPr>
      <w:r>
        <w:rPr/>
        <w:t>"Ideje, hogy pajtást kerítsek magamnak" – mondta. Fogta a hegedűjét, húzott egyet-kettőt a vonóval, s a húrokról egyszeriben olyan szép, csengő dallam szállt a magasba, hogy nincs az a fülemüle, amelyik gyönyörűségesebben tudna énekelni. A hang csapongva szárnyalt a rengetegben; édesen, ezüstösen szólt majd epekedve majd pedig vidáman.</w:t>
      </w:r>
    </w:p>
    <w:p>
      <w:pPr>
        <w:pStyle w:val="Normal"/>
        <w:rPr/>
      </w:pPr>
      <w:r>
        <w:rPr/>
        <w:t>Egyszer csak megrebbent a bozót; egy farkas ügetett elő a sűrűből.</w:t>
      </w:r>
    </w:p>
    <w:p>
      <w:pPr>
        <w:pStyle w:val="Normal"/>
        <w:rPr/>
      </w:pPr>
      <w:r>
        <w:rPr/>
        <w:t>"Igazán nem ilyen pajtás után kívánkoztam!" – gondolta magában a hegedűs.</w:t>
      </w:r>
    </w:p>
    <w:p>
      <w:pPr>
        <w:pStyle w:val="Normal"/>
        <w:rPr/>
      </w:pPr>
      <w:r>
        <w:rPr/>
        <w:t>A farkas odament hozzá, és megszólította:</w:t>
      </w:r>
    </w:p>
    <w:p>
      <w:pPr>
        <w:pStyle w:val="Normal"/>
        <w:rPr/>
      </w:pPr>
      <w:r>
        <w:rPr/>
        <w:t xml:space="preserve">– </w:t>
      </w:r>
      <w:r>
        <w:rPr/>
        <w:t>De szépen húzod, kedves mester! Szívesen eltanulnám tőled.</w:t>
      </w:r>
    </w:p>
    <w:p>
      <w:pPr>
        <w:pStyle w:val="Normal"/>
        <w:rPr/>
      </w:pPr>
      <w:r>
        <w:rPr/>
        <w:t xml:space="preserve">– </w:t>
      </w:r>
      <w:r>
        <w:rPr/>
        <w:t>Ha csak ez a kívánságod! – felelte a hegedűs. – Ha szót fogadsz, egykettőre ellesheted a titkát. De figyelmeztetlek rá: amit mondok neked, azt azonnal meg kell tenned, különben semmire sem mégy!</w:t>
      </w:r>
    </w:p>
    <w:p>
      <w:pPr>
        <w:pStyle w:val="Normal"/>
        <w:rPr/>
      </w:pPr>
      <w:r>
        <w:rPr/>
        <w:t xml:space="preserve">– </w:t>
      </w:r>
      <w:r>
        <w:rPr/>
        <w:t>Meglátod, nem lesz engedelmesebb tanítványod nálam! – fogadkozott a farkas, és a hegedűs nyomába szegődött.</w:t>
      </w:r>
    </w:p>
    <w:p>
      <w:pPr>
        <w:pStyle w:val="Normal"/>
        <w:rPr/>
      </w:pPr>
      <w:r>
        <w:rPr/>
        <w:t>Mentek, mendegéltek, és a farkas már alig várta, hogy megkezdődjék a zenetanítás. A hegedűs azonban ügyet sem vetett rá, amíg egy terebélyes tölgyfához nem értek; akkor hirtelen visszafordult hozzá:</w:t>
      </w:r>
    </w:p>
    <w:p>
      <w:pPr>
        <w:pStyle w:val="Normal"/>
        <w:rPr/>
      </w:pPr>
      <w:r>
        <w:rPr/>
        <w:t xml:space="preserve">– </w:t>
      </w:r>
      <w:r>
        <w:rPr/>
        <w:t>Látod azt a repedést ennek a tölgynek a törzsén, farkas koma?</w:t>
      </w:r>
    </w:p>
    <w:p>
      <w:pPr>
        <w:pStyle w:val="Normal"/>
        <w:rPr/>
      </w:pPr>
      <w:r>
        <w:rPr/>
        <w:t xml:space="preserve">– </w:t>
      </w:r>
      <w:r>
        <w:rPr/>
        <w:t>Látom.</w:t>
      </w:r>
    </w:p>
    <w:p>
      <w:pPr>
        <w:pStyle w:val="Normal"/>
        <w:rPr/>
      </w:pPr>
      <w:r>
        <w:rPr/>
        <w:t xml:space="preserve">– </w:t>
      </w:r>
      <w:r>
        <w:rPr/>
        <w:t>No, ha meg akarsz tanulni hegedülni, dugd a két elülső lábodat a résbe!</w:t>
      </w:r>
    </w:p>
    <w:p>
      <w:pPr>
        <w:pStyle w:val="Normal"/>
        <w:rPr/>
      </w:pPr>
      <w:r>
        <w:rPr/>
        <w:t>A farkas egy kicsit furcsállotta ugyan a dolgot, de nem mert ellenkezni, nehogy füstbe menjen a hegedűtanulás terve. Felágaskodott, és beledugta a két mancsát a repedésbe. A hegedűs fölkapott a földről egy követ, s úgy beékelte vele az ordas lábát, hogy az moccanni sem tudott többé.</w:t>
      </w:r>
    </w:p>
    <w:p>
      <w:pPr>
        <w:pStyle w:val="Normal"/>
        <w:rPr/>
      </w:pPr>
      <w:r>
        <w:rPr/>
        <w:t xml:space="preserve">– </w:t>
      </w:r>
      <w:r>
        <w:rPr/>
        <w:t>Most aztán várj itt szépen, amíg visszajövök érted – mondta neki a hegedűs, és faképnél hagyta.</w:t>
      </w:r>
    </w:p>
    <w:p>
      <w:pPr>
        <w:pStyle w:val="Normal"/>
        <w:rPr/>
      </w:pPr>
      <w:r>
        <w:rPr/>
        <w:t>Ment egy darabig, de megint csak nagyon egyedül érezte magát; azt gondolta:</w:t>
      </w:r>
    </w:p>
    <w:p>
      <w:pPr>
        <w:pStyle w:val="Normal"/>
        <w:rPr/>
      </w:pPr>
      <w:r>
        <w:rPr/>
        <w:t>"Nem jól van ez így; pajtást kell kerítenem magamnak."</w:t>
      </w:r>
    </w:p>
    <w:p>
      <w:pPr>
        <w:pStyle w:val="Normal"/>
        <w:rPr/>
      </w:pPr>
      <w:r>
        <w:rPr/>
        <w:t>Álla alá szorította a hangszerét, és elkezdett hegedülni. Soha senki nem hallott még olyan gyönyörű muzsikát. Talán egy perc sem telt belé, elő is jött rá a fák közül egy róka.</w:t>
      </w:r>
    </w:p>
    <w:p>
      <w:pPr>
        <w:pStyle w:val="Normal"/>
        <w:rPr/>
      </w:pPr>
      <w:r>
        <w:rPr/>
        <w:t>"Igazán nem ilyen pajtás után kívánkoztam!" – mondta magában a hegedűs, és kedvetlenül leengedte a vonóját. A róka azonban odaóvakodott hozzá, félrefordította kissé a fejét, és esengve bámult rá a vörös képével.</w:t>
      </w:r>
    </w:p>
    <w:p>
      <w:pPr>
        <w:pStyle w:val="Normal"/>
        <w:rPr/>
      </w:pPr>
      <w:r>
        <w:rPr/>
        <w:t xml:space="preserve">– </w:t>
      </w:r>
      <w:r>
        <w:rPr/>
        <w:t>De szépen húzod, kedves mester! Szívesen eltanulnám tőled.</w:t>
      </w:r>
    </w:p>
    <w:p>
      <w:pPr>
        <w:pStyle w:val="Normal"/>
        <w:rPr/>
      </w:pPr>
      <w:r>
        <w:rPr/>
        <w:t xml:space="preserve">– </w:t>
      </w:r>
      <w:r>
        <w:rPr/>
        <w:t>Ha csak ez a kívánságod! De előre figyelmeztetlek rá: szót kell fogadnod, s amit mondok, azonnal meg kell tenned, különben semmire nem mégy!</w:t>
      </w:r>
    </w:p>
    <w:p>
      <w:pPr>
        <w:pStyle w:val="Normal"/>
        <w:rPr/>
      </w:pPr>
      <w:r>
        <w:rPr/>
        <w:t>A róka elvigyorodott örömében.</w:t>
      </w:r>
    </w:p>
    <w:p>
      <w:pPr>
        <w:pStyle w:val="Normal"/>
        <w:rPr/>
      </w:pPr>
      <w:r>
        <w:rPr/>
        <w:t xml:space="preserve">– </w:t>
      </w:r>
      <w:r>
        <w:rPr/>
        <w:t>Meglátod, nem lesz engedelmesebb tanítványod nálam – ígérte.</w:t>
      </w:r>
    </w:p>
    <w:p>
      <w:pPr>
        <w:pStyle w:val="Normal"/>
        <w:rPr/>
      </w:pPr>
      <w:r>
        <w:rPr/>
        <w:t>Elindultak, elöl a hegedűs, nyomában a róka. Mentek, mendegéltek, míg egy gyalogösvényhez nem értek. Kétoldalt nyurga mogyorósövény szegélyezte az utat. A hegedűs jobbról is, balról is földig hajtott egy-egy cserjét, s rájuk lépett, egyik lábával az egyikre, másikkal a másikra.</w:t>
      </w:r>
    </w:p>
    <w:p>
      <w:pPr>
        <w:pStyle w:val="Normal"/>
        <w:rPr/>
      </w:pPr>
      <w:r>
        <w:rPr/>
        <w:t xml:space="preserve">– </w:t>
      </w:r>
      <w:r>
        <w:rPr/>
        <w:t>No, róka koma, kezdődik a lecke – mondta a hegedűs. – Add csak ide a bal mancsodat!</w:t>
      </w:r>
    </w:p>
    <w:p>
      <w:pPr>
        <w:pStyle w:val="Normal"/>
        <w:rPr/>
      </w:pPr>
      <w:r>
        <w:rPr/>
        <w:t>A róka már nyújtotta is készségesen; hogyne nyújtotta volna: előre örült neki, hamarosan milyen nagy művész lesz belőle, mennyi jércét tud majd terítékre csalni a muzsikájával!</w:t>
      </w:r>
    </w:p>
    <w:p>
      <w:pPr>
        <w:pStyle w:val="Normal"/>
        <w:rPr/>
      </w:pPr>
      <w:r>
        <w:rPr/>
        <w:t>A hegedűs hozzákötötte róka koma bal lábát a bal oldali bokorhoz.</w:t>
      </w:r>
    </w:p>
    <w:p>
      <w:pPr>
        <w:pStyle w:val="Normal"/>
        <w:rPr/>
      </w:pPr>
      <w:r>
        <w:rPr/>
        <w:t xml:space="preserve">– </w:t>
      </w:r>
      <w:r>
        <w:rPr/>
        <w:t>Most add ide a jobbikat! – mondta.</w:t>
      </w:r>
    </w:p>
    <w:p>
      <w:pPr>
        <w:pStyle w:val="Normal"/>
        <w:rPr/>
      </w:pPr>
      <w:r>
        <w:rPr/>
        <w:t>Adta a róka azt is, igaz ugyan, hogy már egy kicsit kevésbé szívesen, a hegedűs pedig odakötözte a jobb oldali mogyorófa legerősebb vesszejéhez. Megvizsgálta, elég szorosak-e a csomók, aztán elengedte a két bokrot. Az ágak suhogva csapódtak a magasba, és felrántották a rókát: ott lebegett, ott rugdalódzott ég és föld közt kifeszítve.</w:t>
      </w:r>
    </w:p>
    <w:p>
      <w:pPr>
        <w:pStyle w:val="Normal"/>
        <w:rPr/>
      </w:pPr>
      <w:r>
        <w:rPr/>
        <w:t xml:space="preserve">– </w:t>
      </w:r>
      <w:r>
        <w:rPr/>
        <w:t>Most aztán várj itt szépen, amíg visszajövök érted – mondta a hegedűs, és otthagyta.</w:t>
      </w:r>
    </w:p>
    <w:p>
      <w:pPr>
        <w:pStyle w:val="Normal"/>
        <w:rPr/>
      </w:pPr>
      <w:r>
        <w:rPr/>
        <w:t>Ment megint egy darabig, de mintha nagy súllyal nehezedett volna a szívére a magányosság.</w:t>
      </w:r>
    </w:p>
    <w:p>
      <w:pPr>
        <w:pStyle w:val="Normal"/>
        <w:rPr/>
      </w:pPr>
      <w:r>
        <w:rPr/>
        <w:t>"Hiába – gondolta –, pajtást kell kerítenem magamnak."</w:t>
      </w:r>
    </w:p>
    <w:p>
      <w:pPr>
        <w:pStyle w:val="Normal"/>
        <w:rPr/>
      </w:pPr>
      <w:r>
        <w:rPr/>
        <w:t>És megint elkezdett hegedülni. Abban a pillanatban, hogy az erdő némaságába belecsendült a zene, előugrott a csalitból egy nyúl.</w:t>
      </w:r>
    </w:p>
    <w:p>
      <w:pPr>
        <w:pStyle w:val="Normal"/>
        <w:rPr/>
      </w:pPr>
      <w:r>
        <w:rPr/>
        <w:t>"Nézd csak, egy nyuszi! – mondta a hegedűs. – Ilyen pajtást sem kívántam!"</w:t>
      </w:r>
    </w:p>
    <w:p>
      <w:pPr>
        <w:pStyle w:val="Normal"/>
        <w:rPr/>
      </w:pPr>
      <w:r>
        <w:rPr/>
        <w:t>A tapsifüles odaügetett elé.</w:t>
      </w:r>
    </w:p>
    <w:p>
      <w:pPr>
        <w:pStyle w:val="Normal"/>
        <w:rPr/>
      </w:pPr>
      <w:r>
        <w:rPr/>
        <w:t xml:space="preserve">– </w:t>
      </w:r>
      <w:r>
        <w:rPr/>
        <w:t>De szépen húzod, kedves mester! – szólt. – Szívesen eltanulnám tőled.</w:t>
      </w:r>
    </w:p>
    <w:p>
      <w:pPr>
        <w:pStyle w:val="Normal"/>
        <w:rPr/>
      </w:pPr>
      <w:r>
        <w:rPr/>
        <w:t xml:space="preserve">– </w:t>
      </w:r>
      <w:r>
        <w:rPr/>
        <w:t>Nem olyan ördöngös mesterség – felelte a hegedűs –, szófogadás dolga az egész. Mindent meg kell tenned, amit mondok neked, akkor viszed valamire.</w:t>
      </w:r>
    </w:p>
    <w:p>
      <w:pPr>
        <w:pStyle w:val="Normal"/>
        <w:rPr/>
      </w:pPr>
      <w:r>
        <w:rPr/>
        <w:t xml:space="preserve">– </w:t>
      </w:r>
      <w:r>
        <w:rPr/>
        <w:t>Meglátod, nem lesz nálam engedelmesebb tanítványod – bólogatott a nyúl, és a nyomába szegődött.</w:t>
      </w:r>
    </w:p>
    <w:p>
      <w:pPr>
        <w:pStyle w:val="Normal"/>
        <w:rPr/>
      </w:pPr>
      <w:r>
        <w:rPr/>
        <w:t>Csakhamar kiértek egy tisztásra; sudár nyárfa állt a közepén. A hegedűs jó hosszú pányvát vett elő a zsebéből, egyik végét a nyúl nyakába hurkolta, a másikat a fa tövére kötötte.</w:t>
      </w:r>
    </w:p>
    <w:p>
      <w:pPr>
        <w:pStyle w:val="Normal"/>
        <w:rPr/>
      </w:pPr>
      <w:r>
        <w:rPr/>
        <w:t xml:space="preserve">– </w:t>
      </w:r>
      <w:r>
        <w:rPr/>
        <w:t>Kezdődik a lecke, nyulacska – mondta –, lássuk, mit tudsz! Először is szaladd körül hússzor ezt a nyárfát.</w:t>
      </w:r>
    </w:p>
    <w:p>
      <w:pPr>
        <w:pStyle w:val="Normal"/>
        <w:rPr/>
      </w:pPr>
      <w:r>
        <w:rPr/>
        <w:t>A nyúl boldogan loholni kezdett a fa körül; örült neki, hogy ilyen könnyű dolog a hegedűtanulás. Körülfutotta hússzor a fát, hanem a pányva is rátekeredett hússzor a fa derekára. A szerencsétlen flótás fogva maradt; hiába húzta, hiába ráncigálta a kötelet, csak a nyaka fájdult belé.</w:t>
      </w:r>
    </w:p>
    <w:p>
      <w:pPr>
        <w:pStyle w:val="Normal"/>
        <w:rPr/>
      </w:pPr>
      <w:r>
        <w:rPr/>
        <w:t xml:space="preserve">– </w:t>
      </w:r>
      <w:r>
        <w:rPr/>
        <w:t>Most aztán várj itt szépen, amíg visszajövök érted – mondta a hegedűs, és ment tovább az erdőben.</w:t>
      </w:r>
    </w:p>
    <w:p>
      <w:pPr>
        <w:pStyle w:val="Normal"/>
        <w:rPr/>
      </w:pPr>
      <w:r>
        <w:rPr/>
        <w:t>Közben a pórul járt farkas addig kapálódzott, addig rágta-marta a követ, míg végül is kirántotta a mancsát, és nagy nehezen kiszabadult a résből.</w:t>
      </w:r>
    </w:p>
    <w:p>
      <w:pPr>
        <w:pStyle w:val="Normal"/>
        <w:rPr/>
      </w:pPr>
      <w:r>
        <w:rPr/>
        <w:t>Dühtől tajtékozva vetette magát a hegedűs után; megfogadta magában, hogy ha utoléri, irgalmatlanul széttépi.</w:t>
      </w:r>
    </w:p>
    <w:p>
      <w:pPr>
        <w:pStyle w:val="Normal"/>
        <w:rPr/>
      </w:pPr>
      <w:r>
        <w:rPr/>
        <w:t>A róka még mindig ott rúgkapált a gyalogösvény fölött. Meglátta a farkast, elkezdett torkaszakadtából ordítani:</w:t>
      </w:r>
    </w:p>
    <w:p>
      <w:pPr>
        <w:pStyle w:val="Normal"/>
        <w:rPr/>
      </w:pPr>
      <w:r>
        <w:rPr/>
        <w:t xml:space="preserve">– </w:t>
      </w:r>
      <w:r>
        <w:rPr/>
        <w:t>Farkas testvér, gyere, segíts rajtam, rászedett a hegedűs!</w:t>
      </w:r>
    </w:p>
    <w:p>
      <w:pPr>
        <w:pStyle w:val="Normal"/>
        <w:rPr/>
      </w:pPr>
      <w:r>
        <w:rPr/>
        <w:t>A farkas lehajlította a bokrokat, elrágta a kötelet, és megszabadította a rókát. Most már ketten loholtak a hegedűs után. Ahogy a nyomát szimatolva ügettek, ráakadtak a kikötött nyúlra.</w:t>
      </w:r>
    </w:p>
    <w:p>
      <w:pPr>
        <w:pStyle w:val="Normal"/>
        <w:rPr/>
      </w:pPr>
      <w:r>
        <w:rPr/>
        <w:t xml:space="preserve">– </w:t>
      </w:r>
      <w:r>
        <w:rPr/>
        <w:t>Hát teveled mi történt? – kérdezte a farkas.</w:t>
      </w:r>
    </w:p>
    <w:p>
      <w:pPr>
        <w:pStyle w:val="Normal"/>
        <w:rPr/>
      </w:pPr>
      <w:r>
        <w:rPr/>
        <w:t xml:space="preserve">– </w:t>
      </w:r>
      <w:r>
        <w:rPr/>
        <w:t>Jaj, farkas gazda, könyörgök, szabadíts meg, rászedett a hegedűs! – siránkozott a nyúl.</w:t>
      </w:r>
    </w:p>
    <w:p>
      <w:pPr>
        <w:pStyle w:val="Normal"/>
        <w:rPr/>
      </w:pPr>
      <w:r>
        <w:rPr/>
        <w:t>Most az egyszer sem a farkasnak, sem a rókának nem jutott eszébe, hogy nyúlpecsenyét egyék. Eloldozták az ijedt tapsifülest, és most már hármasban vetették magukat a közös ellenség után.</w:t>
      </w:r>
    </w:p>
    <w:p>
      <w:pPr>
        <w:pStyle w:val="Normal"/>
        <w:rPr/>
      </w:pPr>
      <w:r>
        <w:rPr/>
        <w:t>A hegedűs pedig, ahogy ment, mendegélt az erdőben, megint nagyon magányosnak érezte magát; megállt egy terebélyes bükkfa alatt, álla alá szorította a hangszerét, és muzsikálni kezdett. Soha még ilyen szép hangokat nem csalt elő a húrokból a vonója; benne volt ebben a hegedűszóban a szíve minden szomorúsága.</w:t>
      </w:r>
    </w:p>
    <w:p>
      <w:pPr>
        <w:pStyle w:val="Normal"/>
        <w:rPr/>
      </w:pPr>
      <w:r>
        <w:rPr/>
        <w:t>Egy szegény favágó dolgozott nem messze az erdőben. Meghallotta a muzsikát; s abban a pillanatban, ahogy meghallotta, akár tetszett neki, akár nem, abba kellett hagynia a munkáját, és el kellett indulnia arrafelé, ahonnét a csodálatos zeneszó hívogatta. Vállára vette a fejszét, s ment, ment a fák és bokrok közt, hajlítgatta sorra az ágakat, hárítgatta maga elől a vesszőket, alig várta, hogy odaérjen a hegedűshöz, és közvetlen közelből hallgathassa a muzsikálást.</w:t>
      </w:r>
    </w:p>
    <w:p>
      <w:pPr>
        <w:pStyle w:val="Normal"/>
        <w:rPr/>
      </w:pPr>
      <w:r>
        <w:rPr/>
        <w:t>A hegedűs, amint meglátta, nagyon megörült, s azt gondolta:</w:t>
      </w:r>
    </w:p>
    <w:p>
      <w:pPr>
        <w:pStyle w:val="Normal"/>
        <w:rPr/>
      </w:pPr>
      <w:r>
        <w:rPr/>
        <w:t>"Végre igazi jó pajtást találtam! Embert kerestem én, nem állatokat!"</w:t>
      </w:r>
    </w:p>
    <w:p>
      <w:pPr>
        <w:pStyle w:val="Normal"/>
        <w:rPr/>
      </w:pPr>
      <w:r>
        <w:rPr/>
        <w:t>Eddig is szépen játszott, de most örömében olyan kedvesen, olyan gyönyörűségesen zendített rá, hogy a szegény favágó csak hallgatta ámultan, mintha elvarázsolták volna.</w:t>
      </w:r>
    </w:p>
    <w:p>
      <w:pPr>
        <w:pStyle w:val="Normal"/>
        <w:rPr/>
      </w:pPr>
      <w:r>
        <w:rPr/>
        <w:t>"Sosem hittem volna, hogy ilyen tündéri zeneszó is lehet a földön!" – gondolta.</w:t>
      </w:r>
    </w:p>
    <w:p>
      <w:pPr>
        <w:pStyle w:val="Normal"/>
        <w:rPr/>
      </w:pPr>
      <w:r>
        <w:rPr/>
        <w:t>Éppen ekkor ért oda a farkas, a róka meg a nyúl. A favágó nyomban látta rajtuk, hogy valami rosszban törik a fejüket. Fölemelte villogó fejszéjét, s odaállt hatalmasan, elszántan a hegedűs elé, mintha azt mondaná:</w:t>
      </w:r>
    </w:p>
    <w:p>
      <w:pPr>
        <w:pStyle w:val="Normal"/>
        <w:rPr/>
      </w:pPr>
      <w:r>
        <w:rPr/>
        <w:t xml:space="preserve">– </w:t>
      </w:r>
      <w:r>
        <w:rPr/>
        <w:t>Vigyázzatok, mert aki hozzá mer nyúlni, annak velem gyűlik meg a baja!</w:t>
      </w:r>
    </w:p>
    <w:p>
      <w:pPr>
        <w:pStyle w:val="Normal"/>
        <w:rPr/>
      </w:pPr>
      <w:r>
        <w:rPr/>
        <w:t>Az állatoknak egyszeriben inukba szállt a bátorságuk, és hanyatt-homlok bemenekültek a sűrűbe.</w:t>
      </w:r>
    </w:p>
    <w:p>
      <w:pPr>
        <w:pStyle w:val="Normal"/>
        <w:rPr/>
      </w:pPr>
      <w:r>
        <w:rPr/>
        <w:t>A hegedűs pedig csak játszott, játszott, gyönyörködtette a szegény favágót varázslatos dallamaival.</w:t>
      </w:r>
    </w:p>
    <w:p>
      <w:pPr>
        <w:pStyle w:val="Normal"/>
        <w:rPr/>
      </w:pPr>
      <w:r>
        <w:rPr/>
        <w:t>Aztán búcsút intett neki, és eltűnt az erdő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none"/>
      </w:tabs>
      <w:jc w:val="center"/>
    </w:pPr>
    <w:rPr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39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39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639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639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639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widowControl w:val="false"/>
      <w:tabs>
        <w:tab w:val="clear" w:pos="708"/>
        <w:tab w:val="right" w:pos="9639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9639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639" w:leader="none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53:00Z</dcterms:created>
  <dc:creator>Pallay</dc:creator>
  <dc:description/>
  <dc:language>en-US</dc:language>
  <cp:lastModifiedBy>kele</cp:lastModifiedBy>
  <dcterms:modified xsi:type="dcterms:W3CDTF">2004-11-07T10:44:00Z</dcterms:modified>
  <cp:revision>4</cp:revision>
  <dc:subject/>
  <dc:title>GRIMM LEGSZEBB MESÉI</dc:title>
</cp:coreProperties>
</file>