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Rákócz</w:t>
      </w:r>
      <w:r>
        <w:rPr/>
        <w:t>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képzés (bachelo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377"/>
        <w:gridCol w:w="4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tudományi és Turizmus Tanszé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: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. Istvá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Ph.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öldtudományi és Turizmus Tanszék  docen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tanterve az alapképzési (bachelor) szint 01 Oktatás szakirány 014 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k képzési terve alapján lett kidolgoz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ítási egység tárg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öldrajzi információs rendszer, eszköz, mely számítógépes rendszer segítségével végzi a természet és társadalom tudományok térbeli adatainak gyűjtését, tárolását, kezelését, és elemzés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özi kapcso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, ÁTF, Társadalomföld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cél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 a hallgatókat megismertetni a térinformatika alapfogalmaival, betekintést adni a földrajzi információs rendszerek kialakításának és működésének gyakorlatába. A hallgató vázlatosan megismeri a térinformatikai rendszerek térségfejlesztéssel kapcsolatos fontosabb alkalmazási lehetőségeit. A hallgatók megismerjék és minél jobban alkalmazzák a GIS eszköztárát kifejezetten földtudományi témájú, tudományos vizsgálatok, illetve valós életből vett projektek példái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ela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szteres és vektoros térinformatika tárgyak anyagának további elmélyítése egy mintaprojekt alapján.  Alapvető ismereteket nyújtani a geoinformatika mint tantárgy, azon belül a térképészet és a távérzékelés kapcsolatáról. Ismereti: a geoinformatika egyes szakaszainak ismertetése (adatbevitel, digitalizálás, szkennelés, numerikus adatbevitel stb.). Megismertetni az QGIS program felhasználásának lehetőségeit. Átfogó képet nyújtani a tematikus térképek elkésztésének módj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gy elsajátításának eredményeként a képesek kell legyenek önállóan tematikus térképeket előállítani geoinformatikai módszerek felhasználásá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s térben való eligazodás, a különféle forrásokból származó információk keresése, elemzése és feldolgozása, a digitális források és technológiák hatékony felhasználása az oktatási folyamat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- és tantárgyi kompetenciák kialakításának és fejlesztésének képessége a tanulókban a tantárgy és az integrált tanulás segítségével; értékes attitűd kialakítása bennük, a kri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Általános kompetenciák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ЗК-1. </w:t>
            </w:r>
            <w:r>
              <w:rPr>
                <w:rStyle w:val="Rynqvb"/>
                <w:sz w:val="24"/>
                <w:szCs w:val="24"/>
              </w:rPr>
              <w:t>Képesség az absztrakt gondolkodásra, elemzésre és szintézis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ЗК-3. </w:t>
            </w:r>
            <w:r>
              <w:rPr>
                <w:rStyle w:val="Rynqvb"/>
                <w:sz w:val="24"/>
                <w:szCs w:val="24"/>
              </w:rPr>
              <w:t>Képesség a különböző forrásokból származó információk keresésére, feldolgozására és elemzésére, információs és kommunikációs technológiák használatár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9. Képesség a személyes testi és lelki egészség megőrzésére, egészséges életmódra, saját érzelmi állapotok kezelésére; konstruktív és biztonságos interakciót folytatni az oktatási folyamat résztvevőivel, a motoros tevékenység különböző típusait és formáit használni az aktív kikapcsolódáshoz.</w:t>
            </w:r>
          </w:p>
          <w:p>
            <w:pPr>
              <w:pStyle w:val="Normal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Szakmai kompetenciák</w:t>
            </w:r>
          </w:p>
          <w:p>
            <w:pPr>
              <w:pStyle w:val="22"/>
              <w:tabs>
                <w:tab w:val="clear" w:pos="708"/>
                <w:tab w:val="left" w:pos="9214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ФК-3. </w:t>
            </w:r>
            <w:r>
              <w:rPr>
                <w:rStyle w:val="Rynqvb"/>
                <w:sz w:val="24"/>
                <w:szCs w:val="24"/>
              </w:rPr>
              <w:t>Képesség alapfogalmak, koncepciók, paradigmák, földrajzelméletek felhasználására földrajzi jelenségek és folyamatok jellemzésére különböző térbeli szinteken (globális, regionális, Ukrajnán belül, lokális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-4.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Képesség a földrajzi terminológia megfelelő használatára, hatékony és szabad földrajzi elképzelések, elvek és elméletek írásbeli, szóbeli és vizuális eszközökkel történő kommunikálásá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6. Képesség csapatot alkotni tanulókból; az önfejlesztésre való motiváció hatékony módjainak megtalálása (önrendelkezés, érdeklődés, tudatos tanulási magatartás); az előrehaladás és a teljesítmény iránya, figyelembe véve mindegyikük képességeit és érdeklődését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őbb tematikai egység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  <w:tab/>
              <w:t>A geoinformatika tárgya, tudományközi kapcsolatai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  <w:tab/>
              <w:t>A GIS történet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  <w:tab/>
              <w:t>A GIS alkotóelemei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  <w:tab/>
              <w:t>GIS adatbázisok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  <w:tab/>
              <w:t>A GIS gyakorlati alkalmazásai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  <w:tab/>
              <w:t>GIS a földrajzi gyakorlatokon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  <w:tab/>
              <w:t>A QGIS. Térképi adatok böngészése és keresés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  <w:tab/>
              <w:t>QGIS. Térképi adatok megjelenítése. Objektumok attribútumának megtekintése.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  <w:tab/>
              <w:t>Adatbázisok építése és megjelenítés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  <w:tab/>
              <w:t>Adatkezelés, adatelemzés, térképek szerkesztés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  <w:tab/>
              <w:t>Digitális domborzatmodellezés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i ismeretek ellenőrzésének legfontosabb módsze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kus zárthelyi dolgozat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feladatok elvégzése és megvéd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ek megoszlás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árthelyi dolgozat 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gyakorlati munk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 7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bookmarkStart w:id="0" w:name="_gjdgxs"/>
            <w:bookmarkEnd w:id="0"/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élévi felad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lérhető pontszám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Értékelés szempontja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odulzáró dolgoz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modulzáró dolgozat megírása kötelező (mindegyik modul végén) és 4 pontig értékelődik. Összesen megszerezhető pontszám 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yakorlati munkák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gyakorlati munkák külön-külön értékelődnek. Az idejében, helyesen és akkurátusan elkészített gyakorlati munka 5-10 pontot ér. Összesen az elérhető pontszám a gyakorlati munkákért 7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eszámoló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beszámoló írásos teszt formájában zajlik. Összesen a beszámolón 0–40 pontot lehet megszerezni. A végső pontszám az összpontszámnak megfelelően alakul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oktatásához teljes mértékben biztosított a módszertani (tantárgyi program, előadások anyaga, vizsgatételek stb.) technikai és szoftveres (számítógépek és számítógépes programok, interaktív tábla, projektorok stb.) hátté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alapvető irodalma és digitális segédanyago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література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Ямелинець Т.С. Застосування географічних інформаційних систем у ґрунтознавстві: Навчальний посібник. – Львів: Видавничий центр ЛНУ імені Івана Франка, 2008. – 19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ветличный А.А., Андерсон В.Н., Плотницкий С.В. Географические информационные системы: технология и приложения. – Одесса: Астропринт, 1997 - 1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r. Lóki József: Digitális tematikus térképészet. Földrajz tanárszakos és geográfus hallgatók számára. Debreceni egyetem. Debrecen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etrekói Ákos, Szabó György: Térinformatika. Elmélet és alkalmazások. Typotex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gis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naturalearthdat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arthexplorer.usgs.g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qgis.org/" TargetMode="External"/><Relationship Id="rId4" Type="http://schemas.openxmlformats.org/officeDocument/2006/relationships/hyperlink" Target="https://www.naturalearthdata.com/" TargetMode="External"/><Relationship Id="rId5" Type="http://schemas.openxmlformats.org/officeDocument/2006/relationships/hyperlink" Target="https://earthexplorer.usgs.gov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39:00Z</dcterms:created>
  <dc:creator>tanar</dc:creator>
  <dc:description/>
  <cp:keywords/>
  <dc:language>en-US</dc:language>
  <cp:lastModifiedBy>MDI</cp:lastModifiedBy>
  <dcterms:modified xsi:type="dcterms:W3CDTF">2024-09-09T18:46:00Z</dcterms:modified>
  <cp:revision>3</cp:revision>
  <dc:subject/>
  <dc:title/>
</cp:coreProperties>
</file>