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06"/>
        <w:gridCol w:w="5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і технології в географ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географія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графія з основами топограф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Картографія з основами топограф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 ArcGIS 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GIS 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ГІС-програму ArcGIS 10.0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GIS 3.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К1. Здатність до абстрактного мислення, аналізу та синтезу, до застосування знань у практичних ситуаці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К3. Здатність спілкуватися державною мовою як усно, так і письмово, до комунікації іноземною мовою за предметною спеціальніст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К9. Здатність зберігати особисте фізичне та психічне здоров’я, вести здоровий спосіб життя, керувати власними емоційними ста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хові компетентност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3. Здатність використовувати поняття, концепції, парадигми, теорії географії для характеристики географічних явищ і процесів на різних просторових рівнях (глобальному, регіональному, в межах України, локальном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4. Здатність належно використовувати географічну термінологію, ефективно і вільно передавати географічні ідеї, принципи і теорії письмовими, усними та візуальними за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К6. Здатність до формування колективу учнів; знаходження ефективних шляхів  мотивації їх до саморозвитку (самовизначення, зацікавлення, усвідомленого ставлення до навчання); спрямування на прогрес і досягнення з урахуванням здібностей та інтересів кожного з 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Загальні принципи організації та функціонування Г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Дані в геоінформаційни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Внесення та представлення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Теоретичне обґрунтування прикладних можливостей ГІС-технолог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. Властивості об’єктів в ГІ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Картометричні операції в Г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росторовий аналіз в ГІС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Аналіз даних дистанційного зондування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тематична контрольна робота з тематики лекцій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балів), 8 практичних завдань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ів),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на робота оцінюється окремо. Практична робота, виконана вчасно, правильно і точно, надається 5-10 бал. Загальна кількість балів, що можна отримати 70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онання модульної контрольної роботи (наприкінці кожного модуля) оцінюється до 4 балів. Загалом, можна отримати до 16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3" w:name="_Hlk501238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література навчальної дисципліни та інші інформаційні ресурси</w:t>
            </w:r>
            <w:bookmarkEnd w:id="3"/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література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мелинець Т.С. Застосування географічних інформаційних систем у ґрунтознавстві: Навчальний посібник. – Львів: Видавничий центр ЛНУ імені Івана Франка, 2008. – 1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етличный А.А., Андерсон В.Н., Плотницкий С.В. Географические информационные системы: технология и приложения. – Одесса: Астропринт, 1997 - 1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r. Lóki József: Digitális tematikus térképészet. Földrajz tanárszakos és geográfus hallgatók számára. Debreceni egyetem. Debrecen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etrekói Ákos, Szabó György: Térinformatika. Elmélet és alkalmazások. Typotex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gi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naturalearthdat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arthexplorer.usgs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qgis.org/" TargetMode="External"/><Relationship Id="rId4" Type="http://schemas.openxmlformats.org/officeDocument/2006/relationships/hyperlink" Target="https://www.naturalearthdata.com/" TargetMode="External"/><Relationship Id="rId5" Type="http://schemas.openxmlformats.org/officeDocument/2006/relationships/hyperlink" Target="https://earthexplorer.usgs.g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3:00Z</dcterms:created>
  <dc:creator>tanar</dc:creator>
  <dc:description/>
  <cp:keywords/>
  <dc:language>en-US</dc:language>
  <cp:lastModifiedBy>MDI</cp:lastModifiedBy>
  <dcterms:modified xsi:type="dcterms:W3CDTF">2024-09-09T18:45:00Z</dcterms:modified>
  <cp:revision>3</cp:revision>
  <dc:subject/>
  <dc:title/>
</cp:coreProperties>
</file>