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арпатський угорський інститут ім. Ференца Ракоці ІІ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368"/>
        <w:gridCol w:w="1672"/>
        <w:gridCol w:w="1368"/>
        <w:gridCol w:w="1824"/>
        <w:gridCol w:w="1521"/>
      </w:tblGrid>
      <w:tr>
        <w:trPr>
          <w:trHeight w:val="79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пінь вищої осві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алав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а навчан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льний рік/семест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Силабус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961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вчальної дисципліни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інформаційні технології в географії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 географії та туризму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вітня програм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4 Середня освіта (географія)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п дисципліни, кількість кредитів та годин (лекції/семінарські, лабораторні заняття/самостійна робота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 дисциплі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ов’язкова чи вибір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бов’яз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реди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інарські/практичні занят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і занят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ро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д.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ладач(і) відповідальний(і) за викладання навчальної дисципліни (імена, прізвища, наукові ступені і звання, адреса електронної пошти викладача/ів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нар Д. Стефан Стефанович, Ph.D, доцент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федри географії та туризму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molnar.d.istvan@kmf.org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bookmarkStart w:id="0" w:name="_Hlk50125193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реквізити навчальної дисципліни</w:t>
            </w:r>
            <w:bookmarkEnd w:id="0"/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інформаційні технології в географ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графія з основами топографії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нотація дисципліни, мета та очікувані програмні результати навчальної дисципліни, основна тематика дисципліни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вивчення навчальної дисципліни складена відповідно до навчального плану підготовки бакалаврів напряму 01 Освіта, спеціальності 014 Середня освіта (географі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дметом вивчення  навчальної дисциплі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є Вивчення геоінформаційної системи, ознайомлення з її основними структурними компонентами: апаратного комплексу, програмного комплексу та інформаційного бл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жливим є вивчення загальних принципів організації та функціонування ГІС, основних напрямків використання методів ГІС в ґрунтознавстві, даних дистанційного зондування, методів ГІС-аналіз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ждисциплінарні зв’язки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учасні інформаційні технології в географії, Картографія з основами топографі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а дисциплі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отримати знання про основні  принципи побудови ГІС, функції та прикладні аспекти застос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дисциплі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здобуття знань та навиків у роботі з окремими ГІС-пакетами та можливість їх прикладного застосування у ґрунтознавчих дослідженнях. Головна увага спрямована на практичне застосування програмного пакету ArcGIS 10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QGIS 3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орієнтуватися в інформаційному просторі, здійснювати пошук, аналіз та обробку інформації з різних джерел, ефективно використовувати цифрові ресурси та технології в освітньому проце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ти і розвивати в учнів ключові та предметні компетентності засобами навчального предмету та інтегрованого навчання; формувати в них ціннісне ставлення, розвивати критичне мисл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 результаті вивчення навчальної дисципліни студент повинен мати наступні компетентнос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стосовувати ГІС-програму ArcGIS 10.0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GIS 3.1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наукових  досліджен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дент повинен зна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теоретичні засади функціонування географічних інформаційни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гальні компетентност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К1. Здатність до абстрактного мислення, аналізу та синтезу, до застосування знань у практичних ситуаціях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К3. Здатність спілкуватися державною мовою як усно, так і письмово, до комунікації іноземною мовою за предметною спеціальніст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К9. Здатність зберігати особисте фізичне та психічне здоров’я, вести здоровий спосіб життя, керувати власними емоційними стан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хові компетентності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К3. Здатність використовувати поняття, концепції, парадигми, теорії географії для характеристики географічних явищ і процесів на різних просторових рівнях (глобальному, регіональному, в межах України, локальному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К4. Здатність належно використовувати географічну термінологію, ефективно і вільно передавати географічні ідеї, принципи і теорії письмовими, усними та візуальними засоб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К6. Здатність до формування колективу учнів; знаходження ефективних шляхів  мотивації їх до саморозвитку (самовизначення, зацікавлення, усвідомленого ставлення до навчання); спрямування на прогрес і досягнення з урахуванням здібностей та інтересів кожного з ни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новна тематика навчальної дисциплі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. Загальні принципи організації та функціонування ГІ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2. Дані в геоінформаційних систе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3. Внесення та представлення да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4. Теоретичне обґрунтування прикладних можливостей ГІС-технологі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5. Властивості об’єктів в ГІ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6. Картометричні операції в ГІ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7. Просторовий аналіз в ГІС.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8. Аналіз даних дистанційного зондування.</w:t>
            </w:r>
          </w:p>
        </w:tc>
      </w:tr>
      <w:tr>
        <w:trPr/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ії контролю та оцінювання результатів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важливішими методами контролю знань і вмінь студентів є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ематичні контрольні роботи (ТКР) з тематики лекці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нання та захист практичних робі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діл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тематична контрольна робота з тематики лекцій (всь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балів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актичних завдань (всь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алів),</w:t>
            </w:r>
          </w:p>
        </w:tc>
      </w:tr>
      <w:tr>
        <w:trPr/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  <w:tbl>
            <w:tblPr>
              <w:tblW w:w="9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2343"/>
              <w:gridCol w:w="4662"/>
            </w:tblGrid>
            <w:tr>
              <w:trPr>
                <w:trHeight w:val="268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Семестрові завдання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Бали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1" w:name="_1fob9te"/>
                  <w:bookmarkEnd w:id="1"/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Критерії оцінювання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рактичні роботи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чна робота оцінюється окремо. Практична робота, виконана вчасно, правильно і точно, надається 5-10 бал. Загальна кількість балів, що можна отримати 70 балів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дульні контрольні роботи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конання модульної контрольної роботи (наприкінці кожного модуля) оцінюється до 4 балів. Загалом, можна отримати до 16 балів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Залік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лік проводиться у письмовій формі у формі тестових завдань. Можна отримати 0-20 балів. </w:t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bookmarkStart w:id="2" w:name="_Hlk50123319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 інформації про дисципліни (політика дисципліни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 технічне та програмне забезпечення дисципліни тощо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ння навчальної дисципліни повністю забезпечене методичними (робоча програма, курс лекцій, екзаменаційні білети тощо), технічними та програмними (комп’ютери та комп’ютерні програми, інтерактивна дошка, проектори та ін.) засобами.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bookmarkStart w:id="3" w:name="_Hlk50123811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зова література навчальної дисципліни та інші інформаційні ресурси</w:t>
            </w:r>
            <w:bookmarkEnd w:id="3"/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а література навчальної дисциплі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Зубик А. І. ГІС в урбаністиці та просторовому плануванні. Навчально-методичний посібник. Географічний факультет. Кафедра географії. Львівський національеий університет ім. Івана Франка. Львів, 202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Ямелинець Т.С. Застосування географічних інформаційних систем у ґрунтознавстві: Навчальний посібник. – Львів: Видавничий центр ЛНУ імені Івана Франка, 2008. – 196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Светличный А.А., Андерсон В.Н., Плотницкий С.В. Географические информационные системы: технология и приложения. – Одесса: Астропринт, 1997 - 196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Dr. Lóki József: Digitális tematikus térképészet. Földrajz tanárszakos és geográfus hallgatók számára. Debreceni egyetem. Debrecen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Detrekói Ákos, Szabó György: Térinformatika. Elmélet és alkalmazások. Typotex.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qgis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naturalearthdata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earthexplorer.usgs.gov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footerReference w:type="default" r:id="rId6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nar.d.istvan@kmf.org.ua" TargetMode="External"/><Relationship Id="rId3" Type="http://schemas.openxmlformats.org/officeDocument/2006/relationships/hyperlink" Target="https://qgis.org/" TargetMode="External"/><Relationship Id="rId4" Type="http://schemas.openxmlformats.org/officeDocument/2006/relationships/hyperlink" Target="https://www.naturalearthdata.com/" TargetMode="External"/><Relationship Id="rId5" Type="http://schemas.openxmlformats.org/officeDocument/2006/relationships/hyperlink" Target="https://earthexplorer.usgs.gov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47:00Z</dcterms:created>
  <dc:creator>tanar</dc:creator>
  <dc:description/>
  <cp:keywords/>
  <dc:language>en-US</dc:language>
  <cp:lastModifiedBy>MDI</cp:lastModifiedBy>
  <dcterms:modified xsi:type="dcterms:W3CDTF">2024-09-09T18:48:00Z</dcterms:modified>
  <cp:revision>3</cp:revision>
  <dc:subject/>
  <dc:title/>
</cp:coreProperties>
</file>