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ákóczi Ferenc Kárpátaljai Magyar Főiskol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szi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képzés (bachelo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oz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/félé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ntárgyleírás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6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cím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szé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 és Turizmus Tanszé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program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épfokú oktatá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ípusa, kreditértéke, óraszáma (előadás/szeminárium/önálló munka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 (kötelező vagy választható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tel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adás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/gyakorlat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umi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felelős oktató(k) (név, tudományos fokozat, tudományos cím, e-mail cím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. Istvá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Ph.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öldrajz és Turizmus Tanszék  docen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előkövetelmény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</w:t>
            </w:r>
          </w:p>
        </w:tc>
      </w:tr>
      <w:tr>
        <w:trPr>
          <w:trHeight w:val="2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általános ismerte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ja, várható eredményei, főbb témakör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tanterve az alapképzési (bachelor) szint 01 Oktatás szakirány, 014 Középfokú oktatás, 014.07 Középfokú oktatás (Földrajz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k képzési terve alapján lett kidolgoz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ítási egység tárg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öldrajzi információs rendszer, eszköz, mely számítógépes rendszer segítségével végzi a természet és társadalom tudományok térbeli adatainak gyűjtését, tárolását, kezelését, és elemzésé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özi kapcso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, ÁTF, Társadalomföldraj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célj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tárgy célja a hallgatókat megismertetni a térinformatika alapfogalmaival, betekintést adni a földrajzi információs rendszerek kialakításának és működésének gyakorlatába. A hallgató vázlatosan megismeri a térinformatikai rendszerek térségfejlesztéssel kapcsolatos fontosabb alkalmazási lehetőségeit. A hallgatók megismerjék és minél jobban alkalmazzák a GIS eszköztárát kifejezetten földtudományi témájú, tudományos vizsgálatok, illetve valós életből vett projektek példái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elad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aszteres és vektoros térinformatika tárgyak anyagának további elmélyítése egy mintaprojekt alapján.  Alapvető ismereteket nyújtani a geoinformatika mint tantárgy, azon belül a térképészet és a távérzékelés kapcsolatáról. Ismereti: a geoinformatika egyes szakaszainak ismertetése (adatbevitel, digitalizálás, szkennelés, numerikus adatbevitel stb.). Megismertetni az QGIS program felhasználásának lehetőségeit. Átfogó képet nyújtani a tematikus térképek elkésztésének módjá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gy elsajátításának eredményeként a képesek kell legyenek önállóan tematikus térképeket előállítani geoinformatikai módszerek felhasználásáv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ációs térben való eligazodás, a különféle forrásokból származó információk keresése, elemzése és feldolgozása, a digitális források és technológiák hatékony felhasználása az oktatási folyamat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- és tantárgyi kompetenciák kialakításának és fejlesztésének képessége a tanulókban a tantárgy és az integrált tanulás segítségével; értékes attitűd kialakítása bennük, a kritika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Általános kompetenciák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ЗК1.</w:t>
            </w:r>
            <w:r>
              <w:rPr/>
              <w:t xml:space="preserve"> Képesség az absztrakt gondolkodásra, elemzésre és szintézisre, valamint a tudás gyakorlati helyzetekben való alkalmazására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ЗК4.</w:t>
            </w:r>
            <w:r>
              <w:rPr/>
              <w:t xml:space="preserve"> Képesség eligazodni az információs térben, információt keresni, elemezni és feldolgozni különböző forrásokból, hatékonyan használni a digitális erőforrásokat és technológiákat az oktatási folyamatban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Szakmai kompetenciák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ФК1.</w:t>
            </w:r>
            <w:r>
              <w:rPr/>
              <w:t xml:space="preserve"> Képesség a tudományos ismeretek rendszerét átültetni a szakmai tevékenységbe és a tantárgyi oktatás területére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ФКЗ.</w:t>
            </w:r>
            <w:r>
              <w:rPr/>
              <w:t xml:space="preserve"> Képesség célkitűzésre, tervezésre és az oktatási–nevelési folyamatok megtervezésére a tanulók életkori és egyéni sajátosságainak, oktatási szükségleteinek és lehetőségeinek figyelembevételével; hatékony tanítási, nevelési és fejlesztési módszerek és technológiák kiválasztására és alkalmazá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kompetenciák</w:t>
            </w:r>
          </w:p>
          <w:p>
            <w:pPr>
              <w:pStyle w:val="Norm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К2.</w:t>
            </w:r>
            <w:r>
              <w:rPr/>
              <w:t xml:space="preserve"> Geográfiai fogalmak, fogalmak, paradigmák, elméletek, elképzelések, elvek megfelelő és kritikus használatának képessége a földrajzi jelenségek és folyamatok különböző térbeli szinteken (globális, regionális, állami, lokális) írott, szóbeli és vizuális magyarázatára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ПКЗ.</w:t>
            </w:r>
            <w:r>
              <w:rPr/>
              <w:t xml:space="preserve"> Képesség a természettudományok és társadalomtudományok alapvető ismereteinek alkalmazására a tanításban és a szakmai tevékenységben a Föld (világ), a kontinensek és óceánok, valamint Ukrajna tanulmányozása során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ПК8.</w:t>
            </w:r>
            <w:r>
              <w:rPr/>
              <w:t xml:space="preserve"> Képesség a honismereti megközelítés megvalósítására a földrajzórákon, valamint az iskolán kívüli és iskolán belüli tanulói tevékenységek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őbb tematikai egység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I. MODUL. BEVEZETÉS A GEOINFORMATIKÁ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. Téma. A GIS fogalma és történ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. Téma. A térinformatikai rendszerek felépíté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3. Téma. Nyílt forráskódú GIS szoftve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4. Téma. Licencelt GIS rendszerek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II. MODUL. ADATOK A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5. Téma. Térbeli adatgyűjtés és feldolgoz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6. Téma. A GPS működési el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7. Téma. Drónok a térképészet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8. Téma. Bevezetés a távérzékelés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9. Téma. Helyszíni mérés – geodézia és terepmu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0. Téma. Online adatgyűjtés – OPENSTREETM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1. Téma. Adatforrások és adatminőség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I. MODUL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hu-HU"/>
              </w:rPr>
              <w:t xml:space="preserve">Térinformatikai elemzések és megjeleníté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2. Adatbázis-kezelés a GIS-ben térbeli elemzé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3. Projekttervezés és kutatási módszerek a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4. Idősoros elemzések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15. Digitális domborzatmodellek (DEM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6. Adatvizualizáció és prezentáció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V. MODUL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hu-HU"/>
              </w:rPr>
              <w:t>A GIS fontosabb alkalmazási terüle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17. Tematikus térképezé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8. Környezeti alkalmazás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9. Demográfiai és társadalomföldrajzi elemzé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0. Településszerkezet vizsgál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1. Természeti veszélyek és katasztrófakeze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2. Mezőgazdasági és erdészeti alkalmazás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3. Turisztikai alkalmazások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V. MODUL. A GIS JELENE ÉS JÖVŐ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24. WEBG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25. GIS az oktatásb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6. Geoinformatikai etika és adatvédelem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7. Jövőbeli trendek a GIS-ben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antárgy teljesítésének és értékelésének feltételei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i ismeretek ellenőrzésének legfontosabb módszere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kus zárthelyi dolgozat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akorlati feladatok elvégzése és megvédé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ek megoszlása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odulzáró dolgozat 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gyakorlati munk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 60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bookmarkStart w:id="0" w:name="_gjdgxs"/>
            <w:bookmarkEnd w:id="0"/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zámoló 20 pont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Félévi felad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Elérhető pontszám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Értékelés szempontja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odulzáró dolgoz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modulzáró dolgozat megírása kötelező (mindegyik modul végén) és 4 pontig értékelődik. Összesen megszerezhető pontszám 2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yakorlati munkák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gyakorlati munkák külön-külön értékelődnek. Az idejében, helyesen és akkurátusan elkészített gyakorlati munka 10 pontot ér. Összesen az elérhető pontszám a gyakorlati munkákért 5–1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eszámoló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beszámoló írásos teszt formájában zajlik. Összesen a beszámolón 0–20 pontot lehet megszerezni. A végső pontszám az összpontszámnak megfelelően alakul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gyal kapcsolatos egyéb tudnivalók, követelménye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oktatásához teljes mértékben biztosított a módszertani (tantárgyi program, előadások anyaga, stb.) technikai és szoftveres (számítógépek és számítógépes programok, interaktív tábla, projektorok stb.) hátté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árgy oktatása során szem előtt tartjuk az akadémiai integritást, nevezetesen: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feladatok önálló elkészítésé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felhasznált forrásokra való hivatkozás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szerzői jogra vonatkozó és az ehhez kapcsolódó törvényi előírások betartásá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Hiteles tájékoztatást a saját tudományos, illetve alkotó tevékenységről, az ennek során felhasznált vizsgálati módszerekről és információ forrásokról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Hiteles tájékoztatást a mesterséges intelligencia felhasználásáról az egyes feladatok elkészítése során. A hallgatónak írásos formában kell jeleznie az AI alkalmazását, ha történt ilyen, leírni hol és hogyan alkalmazta azt, csatolni a hivatkozást az AI-val való interakciór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roo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classroom.google.com/u/1/c/ODAxODI3NTE4ODU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árgy módszertani segédanyagai az alábbi linken elérhetők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IS_eloadasok_jegyzete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yakorlati/</w:t>
              </w:r>
            </w:hyperlink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ntárgy alapvető irodalma és digitális segédanyagok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дрейчук. Ю. М., Ямелинець Т. С. (2015): ГІС в екологічних дослідженнях та природоохоронній справі: Навч. посіб. "Простір-М". Львів, 2015. 284 с.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f.panda.org/wwf_news/?256338/book-gi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церковний В. І., Бурачек В. Г., Железняк О. О., Терещенко А. О. (2014): Геоінформаційні системи і бази даних. Монографія. НДУ ім. М. Гоголя, Ніжин : 2014. – 492 с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r.nau.edu.ua/items/e87e3737-1684-48bc-be2f-e1e1350b02f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  <w:lang w:val="uk-UA"/>
          </w:rPr>
          <w:t>https://geography.lnu.edu.ua/wp-content/uploads/2021/03/Zubyk-HIS-v-urbanistytsi-ta-prostorovomu-planuvanni-book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ітличний О.О., Плоницький С.В. (2025): Основи геоінформатики. Навчальний посібник. Суми. ВТД «Університетська книга», 2025. 294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бінюк М., Лета В. (2024): Методичні вказівки до виконання практичних робіт з навчальної дисципліни «Тематична картографія» для здобувачів денної та заочної форм навчання спеціальності 106 географія. ДВНЗ «Ужгородський Національний Університет» Мукачівський Державний Університет. Ужгород, 2024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uzhnu.edu.ua/jspui/bitstream/lib/62548/1/%D0%9C%D0%B5%D1%82%D0%BE%D0%B4%D0%B8%D1%87%D0%BA%D0%B0%20%28%D1%86%D1%96%D0%BB%D0%B0%29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ріков С. В., Сегіда К. Ю. (2016): Географічні інформаційні системи. Навчально-методичний посібник для аудиторної та самостійної роботи студентів за спеціальностями «Географія», «Економічна та соціальна географія» з дисципліни Географічні інформаційні системи. Харківський Національний Університет імені В. Н. Каразіна. Харків, 2016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soc-econom-region.univer.kharkov.ua/wp-content/uploads/2017/07/Metoduchka_GIS_2016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ál Márton (2024): Alkalmazott geoinformatika. Jegyzet az ELTE földtudományi alapszak harmadéves Geoinformatika 2. elméleti és gyakorlati kurzusaihoz. ELTE Informatikai Kar Térképtudományi és Geoinformatikai Intézet. Budapest.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3/PalMarton_alkalmazott_geoinformatika_0626.pdf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arga Ágnes (2017): Digitalizálás. Népsűrűségi és úthálózati térkép készítése ArcGIS 10-ben. Oktatási segédlet. Gazdaságföldrajz, Geoökonómia és Fenntartható Fejlődés Intézet Budapesti Corvinus Egyetem. 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givarga.web.elte.hu/GIS1_2_tutorial_digitalizala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 Tippek. OpenStreetMap szerkesztés kezdőknek és haladóknak.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smtippek.hu/kezdok-kezikonyve/adatok-gyujtese/</w:t>
        </w:r>
      </w:hyperlink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iegészítő irodalom: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ілоус В.В., Боднар С.П. Фотограмметрія (2021): Навчальний посібник. – К.: Київський національний університет імені Тараса Шевченка, 2021 р. – 137 с.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.knu.ua/wp-content/uploads/2021/06/navch_pos_fotogrametri_bilous2021_proekt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ріков С. В.,Сегіда К. Ю. (2016): Теоретична і прикладна геоінформатика Навчальний посібник для студентів вищих навчальних закладів.  Харківський Національний Університет імені В. Н. Каразіна. Харків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нар Д. Стефан, Оросі Дора, Бірток Ванесса (2024): Збірник наукових термінів з предмету «Картографія з основами топографії». Методичний посібник для засвоєння основних термінів з дисципліни «Картографія з основами топографії». Закарпатський угорський інститут ім. Ференца Ракоці ІІ, Берегове, 2024. – 99 с. – у формі електронного вид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вленко Л.А. (2013): Геоінформаційні системи. Навч. посіб. Вид. ХНЕУ, Харків, 2013. 260 с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repository.hneu.edu.ua/bitstream/123456789/11971/1/%D0%93%D0%B5%D0%BE%D1%96%D0%BD%D1%84%D0%BE%D1%80%D0%BC%D0%B0%D1%86%D1%96%D0%B9%D0%BD%D1%96%20%D1%81%D0%B8%D1%81%D1%82%D0%B5%D0%BC%D0%B8%20%20%D0%BD%D0%B0%D0%B2%D1%87%D0%B0%D0%BB%D1%8C%D0%BD%D0%B8%D0%B9%20%D0%BF%D0%BE%D1%81%D1%96%D0%B1%D0%BD%D0%B8%D0%BA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енко О. Я. (2017): Географічний та просторовий аналіз даних засобами ArcGIS. Навчальний посібник. Міністерство Освіти і Науки України Національний Університет Харчових Технологій Інститут Післядипломної Освіти. Київ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nuft.edu.ua/server/api/core/bitstreams/03af0f70-5eb8-40ec-9a7a-d7ea908feb82/conten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хий П. О., Сабадаш В. І. , Дарчук К. В. (2020): Супутникова геодезія: навч.-метод. посібник / - Чернівці: Чернівец. нац. ун-т ім. Ю. Федьковича, 2020. 372 с.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ácsatyai László – Márkus István (2001): Fotogrammetria és távérzékelés. Tankönyvpótló segédlet az erdőmérnök hallgatók részére. Kézirat. Sopron. 2001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nyme.hu/fileadmin/dokumentumok/emk/efelt/doc-ftt/03_Oktatas/02_Jegyzetek/Bacsatyai-Markus_2001_Fotogrammetria_es_taverzekele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lényesi M., Kristóf D., Neidert D. (2008): Távérzékelés a környezetgazdálkodásban. Szent István Egyetem, A Környezet- és Tájgazdálkodási Intézet jegyzete, Gödöllő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trekői Á, Szabó Gy (2002): Bevezetés a térinformatikába. Tankönyvkiadó, Budapest. 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Ungvári Zsuzsanna (2022).  Szkriptek és pluginek fejlesztése QGIS-hez. ELTE IK Térképtudományi és Geoinformatikai Intézet. 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2/ungv%C3%A1ri_zsuzsanna_qgis_pluginfejlesztes.pdf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hn Wiley &amp; Sons, 560. Bolstad, P. (2019): GIS Fundamentals. Eider Press.Havas Gergely (2009): Internetes földtani térképek szerkesztési elvei. Doktori értekezés. Magyar Állami Földtani Intézet. Budapest, 2009.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hun/doktoran/havas/havas_2009_phd.pdf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linghammer I., Papp-Váry Á. (1992): Tematikus kartográfia. 5. változatlan kiadás. Tankönyvkiadó, Budapest, 1992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ngley, P.A., Goodchild, M.F., Maguire, D.J. and Rhind, D.W. (2015) Geographic Information Science and Systems.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tton, T., Dassau, O., Sutton, M. (2020): A Gentle Introduction to GIS. GIS Community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3.40/en/docs/gentle_gis_introduction/index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ümeghy Zoltán, Unger János, Gál Tamás (2009). Térképészet. JATE Press. Szeged, 2009.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ternetes forrás: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жавне космічне агентство України: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nkau.gov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ші кроки в OpenStreetMap.org.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arnosm.org/uk/beginner/start-osm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GPS helymeghatározó rendszer.  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tajfutas/magyar/archiv/dg/3.ht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cGIS Network Analyst – ESRI hálózatelemzési modul: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rcgis/products/arcgis-network-analyst/overview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rcGIS Online – Thematic Mapping Tools: https://www.arcgis.com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ASE –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base-search.ne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lorBrewer – Színskála kiválasztás segéd: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lorbrewer2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EU-DEM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/imagery-in-situ/eu-de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Land Monitoring Service – Várostervezési adatforrások: 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Open Access Hub –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ihub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O Browser –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pps.sentinel-hub.com/eo-browser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RDAS Imagine felhasználói kézikönyv: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hexagongeospatial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(2023): GIS Best Practices.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ArcGIS hivatalos dokumentáció: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pro.arcgis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Publications –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bout/newsroom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togrammetria.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chnerkozpont.hu/oldal/fotogrammetri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öldrajzi helymeghatározás, a GPS.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astro.u-szeged.hu/szakdolg/vegiandras/felhasznalas/helymeghatarozas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ISGeography – ArcGIS és ERDAS összehasonlítás: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isgeography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Earth Engine: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ngine.googl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aps Platform – Directions API: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evelopers.google.com/maps/documentation/direction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y Maps – Online térképkészítés: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ogle.com/mymap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Scholar –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holar.googl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uhmi.org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tmosphere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exagon.com/products/erdas-imagine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ydrosheds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map.mbfsz.gov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met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vf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vizugy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ho.int/teams/environment-climate-change-and-health/air-quality-energy-and-health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SA Earthdata DEM resources: </w:t>
      </w:r>
      <w:hyperlink r:id="rId5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data.nasa.gov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AIRE – </w:t>
      </w:r>
      <w:hyperlink r:id="rId5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penaire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RouteService – Útvonaltervezés nyílt adatokkal: </w:t>
      </w:r>
      <w:hyperlink r:id="rId5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routeservice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StreetMap Україна. Вільна мапа — створювати яку може кожен. </w:t>
      </w:r>
      <w:hyperlink r:id="rId5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streetmap.org.ua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– Network Analysis Tools: </w:t>
      </w:r>
      <w:hyperlink r:id="rId5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latest/en/docs/user_manual/processing_algs/qgis/network_analysis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(2024): </w:t>
      </w:r>
      <w:hyperlink r:id="rId5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earchGate – </w:t>
      </w:r>
      <w:hyperlink r:id="rId6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researchgate.ne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copus – </w:t>
      </w:r>
      <w:hyperlink r:id="rId6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copus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ntinel Hub українською: </w:t>
      </w:r>
      <w:hyperlink r:id="rId6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entinel-hub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SGS Earth Explorer: </w:t>
      </w:r>
      <w:hyperlink r:id="rId6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eb of Science – </w:t>
      </w:r>
      <w:hyperlink r:id="rId6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ebofscienc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rldPop – Népességi adatok világszinten: </w:t>
      </w:r>
      <w:hyperlink r:id="rId6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orldpop.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6"/>
      <w:type w:val="nextPage"/>
      <w:pgSz w:w="11906" w:h="16838"/>
      <w:pgMar w:left="1417" w:right="1417" w:gutter="0" w:header="0" w:top="56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2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ynqvb">
    <w:name w:val="rynqv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okt.kmf.uz.ua/ftt/oktat-ftt/Heohrafiya_Foldrajz_BSc/GIS/GIS_eloadasok_jegyzete.pdf" TargetMode="External"/><Relationship Id="rId4" Type="http://schemas.openxmlformats.org/officeDocument/2006/relationships/hyperlink" Target="https://okt.kmf.uz.ua/ftt/oktat-ftt/Heohrafiya_Foldrajz_BSc/GIS/Gyakorlati/" TargetMode="External"/><Relationship Id="rId5" Type="http://schemas.openxmlformats.org/officeDocument/2006/relationships/hyperlink" Target="https://wwf.panda.org/wwf_news/?256338/book-gis" TargetMode="External"/><Relationship Id="rId6" Type="http://schemas.openxmlformats.org/officeDocument/2006/relationships/hyperlink" Target="https://er.nau.edu.ua/items/e87e3737-1684-48bc-be2f-e1e1350b02f2" TargetMode="External"/><Relationship Id="rId7" Type="http://schemas.openxmlformats.org/officeDocument/2006/relationships/hyperlink" Target="https://geography.lnu.edu.ua/wp-content/uploads/2021/03/Zubyk-HIS-v-urbanistytsi-ta-prostorovomu-planuvanni-book.pdf" TargetMode="External"/><Relationship Id="rId8" Type="http://schemas.openxmlformats.org/officeDocument/2006/relationships/hyperlink" Target="https://geography.lnu.edu.ua/wp-content/uploads/2021/05/GIS-in-Nature-Protection_QGIS.pdf" TargetMode="External"/><Relationship Id="rId9" Type="http://schemas.openxmlformats.org/officeDocument/2006/relationships/hyperlink" Target="https://dspace.uzhnu.edu.ua/jspui/bitstream/lib/62548/1/&#1052;&#1077;&#1090;&#1086;&#1076;&#1080;&#1095;&#1082;&#1072; (&#1094;&#1110;&#1083;&#1072;).pdf" TargetMode="External"/><Relationship Id="rId10" Type="http://schemas.openxmlformats.org/officeDocument/2006/relationships/hyperlink" Target="http://soc-econom-region.univer.kharkov.ua/wp-content/uploads/2017/07/Metoduchka_GIS_2016.pdf" TargetMode="External"/><Relationship Id="rId11" Type="http://schemas.openxmlformats.org/officeDocument/2006/relationships/hyperlink" Target="https://geography.lnu.edu.ua/wp-content/uploads/2021/05/GIS-in-Nature-Protection_QGIS.pdf" TargetMode="External"/><Relationship Id="rId12" Type="http://schemas.openxmlformats.org/officeDocument/2006/relationships/hyperlink" Target="https://www.inf.elte.hu/dstore/document/2953/PalMarton_alkalmazott_geoinformatika_0626.pdf" TargetMode="External"/><Relationship Id="rId13" Type="http://schemas.openxmlformats.org/officeDocument/2006/relationships/hyperlink" Target="https://agivarga.web.elte.hu/GIS1_2_tutorial_digitalizalas.pdf" TargetMode="External"/><Relationship Id="rId14" Type="http://schemas.openxmlformats.org/officeDocument/2006/relationships/hyperlink" Target="https://www.osmtippek.hu/kezdok-kezikonyve/adatok-gyujtese/" TargetMode="External"/><Relationship Id="rId15" Type="http://schemas.openxmlformats.org/officeDocument/2006/relationships/hyperlink" Target="https://geo.knu.ua/wp-content/uploads/2021/06/navch_pos_fotogrametri_bilous2021_proekt.pdf" TargetMode="External"/><Relationship Id="rId16" Type="http://schemas.openxmlformats.org/officeDocument/2006/relationships/hyperlink" Target="https://repository.hneu.edu.ua/bitstream/123456789/11971/1/&#1043;&#1077;&#1086;&#1110;&#1085;&#1092;&#1086;&#1088;&#1084;&#1072;&#1094;&#1110;&#1081;&#1085;&#1110; &#1089;&#1080;&#1089;&#1090;&#1077;&#1084;&#1080;  &#1085;&#1072;&#1074;&#1095;&#1072;&#1083;&#1100;&#1085;&#1080;&#1081; &#1087;&#1086;&#1089;&#1110;&#1073;&#1085;&#1080;&#1082;.pdf" TargetMode="External"/><Relationship Id="rId17" Type="http://schemas.openxmlformats.org/officeDocument/2006/relationships/hyperlink" Target="https://dspace.nuft.edu.ua/server/api/core/bitstreams/03af0f70-5eb8-40ec-9a7a-d7ea908feb82/content" TargetMode="External"/><Relationship Id="rId18" Type="http://schemas.openxmlformats.org/officeDocument/2006/relationships/hyperlink" Target="http://nyme.hu/fileadmin/dokumentumok/emk/efelt/doc-ftt/03_Oktatas/02_Jegyzetek/Bacsatyai-Markus_2001_Fotogrammetria_es_taverzekeles.pdf" TargetMode="External"/><Relationship Id="rId19" Type="http://schemas.openxmlformats.org/officeDocument/2006/relationships/hyperlink" Target="https://www.inf.elte.hu/dstore/document/2952/ungv&#225;ri_zsuzsanna_qgis_pluginfejlesztes.pdf" TargetMode="External"/><Relationship Id="rId20" Type="http://schemas.openxmlformats.org/officeDocument/2006/relationships/hyperlink" Target="http://lazarus.elte.hu/hun/doktoran/havas/havas_2009_phd.pdf" TargetMode="External"/><Relationship Id="rId21" Type="http://schemas.openxmlformats.org/officeDocument/2006/relationships/hyperlink" Target="https://docs.qgis.org/3.40/en/docs/gentle_gis_introduction/index.html" TargetMode="External"/><Relationship Id="rId22" Type="http://schemas.openxmlformats.org/officeDocument/2006/relationships/hyperlink" Target="https://www.nkau.gov.ua/" TargetMode="External"/><Relationship Id="rId23" Type="http://schemas.openxmlformats.org/officeDocument/2006/relationships/hyperlink" Target="https://learnosm.org/uk/beginner/start-osm/" TargetMode="External"/><Relationship Id="rId24" Type="http://schemas.openxmlformats.org/officeDocument/2006/relationships/hyperlink" Target="http://lazarus.elte.hu/tajfutas/magyar/archiv/dg/3.htm" TargetMode="External"/><Relationship Id="rId25" Type="http://schemas.openxmlformats.org/officeDocument/2006/relationships/hyperlink" Target="https://www.esri.com/en-us/arcgis/products/arcgis-network-analyst/overview" TargetMode="External"/><Relationship Id="rId26" Type="http://schemas.openxmlformats.org/officeDocument/2006/relationships/hyperlink" Target="https://www.base-search.net/" TargetMode="External"/><Relationship Id="rId27" Type="http://schemas.openxmlformats.org/officeDocument/2006/relationships/hyperlink" Target="https://colorbrewer2.org/" TargetMode="External"/><Relationship Id="rId28" Type="http://schemas.openxmlformats.org/officeDocument/2006/relationships/hyperlink" Target="https://land.copernicus.eu/imagery-in-situ/eu-dem" TargetMode="External"/><Relationship Id="rId29" Type="http://schemas.openxmlformats.org/officeDocument/2006/relationships/hyperlink" Target="https://land.copernicus.eu/" TargetMode="External"/><Relationship Id="rId30" Type="http://schemas.openxmlformats.org/officeDocument/2006/relationships/hyperlink" Target="https://scihub.copernicus.eu/" TargetMode="External"/><Relationship Id="rId31" Type="http://schemas.openxmlformats.org/officeDocument/2006/relationships/hyperlink" Target="https://apps.sentinel-hub.com/eo-browser" TargetMode="External"/><Relationship Id="rId32" Type="http://schemas.openxmlformats.org/officeDocument/2006/relationships/hyperlink" Target="https://www.hexagongeospatial.com/" TargetMode="External"/><Relationship Id="rId33" Type="http://schemas.openxmlformats.org/officeDocument/2006/relationships/hyperlink" Target="https://www.esri.com/" TargetMode="External"/><Relationship Id="rId34" Type="http://schemas.openxmlformats.org/officeDocument/2006/relationships/hyperlink" Target="https://pro.arcgis.com/" TargetMode="External"/><Relationship Id="rId35" Type="http://schemas.openxmlformats.org/officeDocument/2006/relationships/hyperlink" Target="https://www.esri.com/en-us/about/newsroom/" TargetMode="External"/><Relationship Id="rId36" Type="http://schemas.openxmlformats.org/officeDocument/2006/relationships/hyperlink" Target="https://lechnerkozpont.hu/oldal/fotogrammetria" TargetMode="External"/><Relationship Id="rId37" Type="http://schemas.openxmlformats.org/officeDocument/2006/relationships/hyperlink" Target="https://www.astro.u-szeged.hu/szakdolg/vegiandras/felhasznalas/helymeghatarozas.html" TargetMode="External"/><Relationship Id="rId38" Type="http://schemas.openxmlformats.org/officeDocument/2006/relationships/hyperlink" Target="https://gisgeography.com/" TargetMode="External"/><Relationship Id="rId39" Type="http://schemas.openxmlformats.org/officeDocument/2006/relationships/hyperlink" Target="https://earthengine.google.com/" TargetMode="External"/><Relationship Id="rId40" Type="http://schemas.openxmlformats.org/officeDocument/2006/relationships/hyperlink" Target="https://developers.google.com/maps/documentation/directions" TargetMode="External"/><Relationship Id="rId41" Type="http://schemas.openxmlformats.org/officeDocument/2006/relationships/hyperlink" Target="https://www.google.com/mymaps" TargetMode="External"/><Relationship Id="rId42" Type="http://schemas.openxmlformats.org/officeDocument/2006/relationships/hyperlink" Target="https://scholar.google.com/" TargetMode="External"/><Relationship Id="rId43" Type="http://schemas.openxmlformats.org/officeDocument/2006/relationships/hyperlink" Target="http://uhmi.org.ua/" TargetMode="External"/><Relationship Id="rId44" Type="http://schemas.openxmlformats.org/officeDocument/2006/relationships/hyperlink" Target="https://atmosphere.copernicus.eu/" TargetMode="External"/><Relationship Id="rId45" Type="http://schemas.openxmlformats.org/officeDocument/2006/relationships/hyperlink" Target="https://copernicus.eu/" TargetMode="External"/><Relationship Id="rId46" Type="http://schemas.openxmlformats.org/officeDocument/2006/relationships/hyperlink" Target="https://earthexplorer.usgs.gov/" TargetMode="External"/><Relationship Id="rId47" Type="http://schemas.openxmlformats.org/officeDocument/2006/relationships/hyperlink" Target="https://hexagon.com/products/erdas-imagine" TargetMode="External"/><Relationship Id="rId48" Type="http://schemas.openxmlformats.org/officeDocument/2006/relationships/hyperlink" Target="https://hydrosheds.org/" TargetMode="External"/><Relationship Id="rId49" Type="http://schemas.openxmlformats.org/officeDocument/2006/relationships/hyperlink" Target="https://map.mbfsz.gov.hu/" TargetMode="External"/><Relationship Id="rId50" Type="http://schemas.openxmlformats.org/officeDocument/2006/relationships/hyperlink" Target="https://www.met.hu/" TargetMode="External"/><Relationship Id="rId51" Type="http://schemas.openxmlformats.org/officeDocument/2006/relationships/hyperlink" Target="https://www.ovf.hu/" TargetMode="External"/><Relationship Id="rId52" Type="http://schemas.openxmlformats.org/officeDocument/2006/relationships/hyperlink" Target="https://www.vizugy.hu/" TargetMode="External"/><Relationship Id="rId53" Type="http://schemas.openxmlformats.org/officeDocument/2006/relationships/hyperlink" Target="https://www.who.int/teams/environment-climate-change-and-health/air-quality-energy-and-health" TargetMode="External"/><Relationship Id="rId54" Type="http://schemas.openxmlformats.org/officeDocument/2006/relationships/hyperlink" Target="https://earthdata.nasa.gov/" TargetMode="External"/><Relationship Id="rId55" Type="http://schemas.openxmlformats.org/officeDocument/2006/relationships/hyperlink" Target="https://www.openaire.eu/" TargetMode="External"/><Relationship Id="rId56" Type="http://schemas.openxmlformats.org/officeDocument/2006/relationships/hyperlink" Target="https://openrouteservice.org/" TargetMode="External"/><Relationship Id="rId57" Type="http://schemas.openxmlformats.org/officeDocument/2006/relationships/hyperlink" Target="https://openstreetmap.org.ua/" TargetMode="External"/><Relationship Id="rId58" Type="http://schemas.openxmlformats.org/officeDocument/2006/relationships/hyperlink" Target="https://docs.qgis.org/latest/en/docs/user_manual/processing_algs/qgis/network_analysis.html" TargetMode="External"/><Relationship Id="rId59" Type="http://schemas.openxmlformats.org/officeDocument/2006/relationships/hyperlink" Target="https://docs.qgis.org/" TargetMode="External"/><Relationship Id="rId60" Type="http://schemas.openxmlformats.org/officeDocument/2006/relationships/hyperlink" Target="https://www.researchgate.net/" TargetMode="External"/><Relationship Id="rId61" Type="http://schemas.openxmlformats.org/officeDocument/2006/relationships/hyperlink" Target="https://www.scopus.com/" TargetMode="External"/><Relationship Id="rId62" Type="http://schemas.openxmlformats.org/officeDocument/2006/relationships/hyperlink" Target="https://www.sentinel-hub.com/" TargetMode="External"/><Relationship Id="rId63" Type="http://schemas.openxmlformats.org/officeDocument/2006/relationships/hyperlink" Target="https://earthexplorer.usgs.gov/" TargetMode="External"/><Relationship Id="rId64" Type="http://schemas.openxmlformats.org/officeDocument/2006/relationships/hyperlink" Target="https://www.webofscience.com/" TargetMode="External"/><Relationship Id="rId65" Type="http://schemas.openxmlformats.org/officeDocument/2006/relationships/hyperlink" Target="https://www.worldpop.org/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21:00Z</dcterms:created>
  <dc:creator>tanar</dc:creator>
  <dc:description/>
  <cp:keywords/>
  <dc:language>en-US</dc:language>
  <cp:lastModifiedBy>MDI</cp:lastModifiedBy>
  <dcterms:modified xsi:type="dcterms:W3CDTF">2025-09-04T18:13:00Z</dcterms:modified>
  <cp:revision>7</cp:revision>
  <dc:subject/>
  <dc:title/>
</cp:coreProperties>
</file>