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карпатський угорський інститут ім. Ференца Ракоці ІІ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368"/>
        <w:gridCol w:w="1672"/>
        <w:gridCol w:w="1368"/>
        <w:gridCol w:w="1824"/>
        <w:gridCol w:w="1413"/>
      </w:tblGrid>
      <w:tr>
        <w:trPr>
          <w:trHeight w:val="793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тупінь вищої освіт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калав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Форма навчанн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н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вчальний рік/семест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/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/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</w:p>
        </w:tc>
      </w:tr>
    </w:tbl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ru-RU"/>
        </w:rPr>
        <w:t>Силабус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навчальної дисциплін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ІС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федра географії та туризму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світня програм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4 Середня освіта (географія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ип дисципліни, кількість кредитів та годин (лекції/семінарські, лабораторні заняття/самостійна робота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п дисциплі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ов’язкова чи вибірк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: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обов’яз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кредиті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кці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го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мінарські/практичні занятт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абораторні занятт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мостійна ро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100 год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кладач(і) відповідальний(і) за викладання навчальної дисципліни (імена, прізвища, наукові ступені і звання, адреса електронної пошти викладача/ів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лнар Д. Стефан Стефанович, Ph.D, доцент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федри географії та туризму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molnar.d.istvan@kmf.org.u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bookmarkStart w:id="0" w:name="_Hlk50125193"/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ереквізити навчальної дисципліни</w:t>
            </w:r>
            <w:bookmarkEnd w:id="0"/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часні інформаційні технології в географі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тографія з основами топографії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Анотація дисципліни, мета та очікувані програмні результати навчальної дисципліни, основна тематика дисциплін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грама вивчення навчальної дисципліни складена відповідно до навчального плану підготовки бакалаврів напряму 01 Освіта, спеціальності 014 Середня освіта (географія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едметом вивчення  навчальної дисциплін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є Вивчення геоінформаційної системи, ознайомлення з її основними структурними компонентами: апаратного комплексу, програмного комплексу та інформаційного бло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ажливим є вивчення загальних принципів організації та функціонування ГІС, основних напрямків використання методів ГІС в ґрунтознавстві, даних дистанційного зондування, методів ГІС-аналіз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іждисциплінарні зв’язки: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Сучасні інформаційні технології в географії, Картографія з основами топографії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ета дисциплін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– отримати знання про основні  принципи побудови ГІС, функції та прикладні аспекти застосува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вдання дисциплін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– здобуття знань та навиків у роботі з окремими ГІС-пакетами та можливість їх прикладного застосування у ґрунтознавчих дослідженнях. Головна увага спрямована на практичне застосування програмного паке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QGIS 3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тність орієнтуватися в інформаційному просторі, здійснювати пошук, аналіз та обробку інформації з різних джерел, ефективно використовувати цифрові ресурси та технології в освітньому процес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вати і розвивати в учнів ключові та предметні компетентності засобами навчального предмету та інтегрованого навчання; формувати в них ціннісне ставлення, розвивати критичне мисле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 результаті вивчення навчальної дисципліни студент повинен мати наступні компетентност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астосовувати програм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GIS 3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наукових  дослідженн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тудент повинен знат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 теоретичні засади функціонування географічних інформаційних сист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гальні компетентност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К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Здатність до абстрактного мислення, аналізу та синтезу, до застосування знань у практичних ситуаці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К4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Здатність орієнтуватися в інформаційному просторі, здійснювати пошук, аналіз та обробку інформації з різних джерел, ефективно використовувати цифрові ресурси та технології в Посвітньому процес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ахові компетентност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К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Здатність перенесення системи наукових знань у професійну діяльність та в площину навчального предме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КЗ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Здатність здійснювати цілепокладання, планування та проєктування процесів навчання і виховання учнів з урахуванням їх вікових та індивідуальних особливостей, освітніх потреб і можливостей; добирати та застосовувати ефективні методики й технології навчання, виховання і розвитку учн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едметні компетентност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атність доцільно і критично використовувати географічні поняття, концепції, парадигми, теорії, ідеї, принципи для пояснення письмовими, усними та візуальними засобами географічних явищ і процесів на різних просторових рівнях (глобальному, регіональному, державному, локальному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З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атність застосовувати базові знання з природничих та суспільних наук у навчанні та професійній діяльності при вивченні Землі (світу), материків і океанів, Украї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атність реалізовувати краєзнавчий підхід на уроках географії, у позакласній і позашкільній роботі з учнівською молодд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сновна тематика навчальної дисциплін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43" w:leader="dot"/>
              </w:tabs>
              <w:spacing w:lineRule="auto" w:line="283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ru-RU"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u-HU"/>
              </w:rPr>
              <w:t xml:space="preserve">I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ru-RU" w:eastAsia="hu-HU"/>
              </w:rPr>
              <w:t>МОДУЛЬ. ВСТУП ДО ГЕОІНФОРМАТИ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43" w:leader="dot"/>
              </w:tabs>
              <w:spacing w:lineRule="auto" w:line="283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u-HU"/>
              </w:rPr>
              <w:t>1.</w:t>
            </w:r>
            <w:r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hu-HU"/>
              </w:rPr>
              <w:t>Тема. Поняття та історія ГІ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43" w:leader="dot"/>
              </w:tabs>
              <w:spacing w:lineRule="auto" w:line="283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u-HU"/>
              </w:rPr>
              <w:t>2.</w:t>
            </w:r>
            <w:r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hu-HU"/>
              </w:rPr>
              <w:t>Тема. Структура геоінформаційних систе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43" w:leader="dot"/>
              </w:tabs>
              <w:spacing w:lineRule="auto" w:line="283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u-HU"/>
              </w:rPr>
              <w:t>3.</w:t>
            </w:r>
            <w:r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hu-HU"/>
              </w:rPr>
              <w:t>Тема. ГІС-програми з відкритим код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43" w:leader="dot"/>
              </w:tabs>
              <w:spacing w:lineRule="auto" w:line="283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u-HU"/>
              </w:rPr>
              <w:t>4.</w:t>
            </w:r>
            <w:r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hu-HU"/>
              </w:rPr>
              <w:t>Тема. Ліцензовані ГІС-систе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43" w:leader="dot"/>
              </w:tabs>
              <w:spacing w:lineRule="auto" w:line="28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u-HU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43" w:leader="dot"/>
              </w:tabs>
              <w:spacing w:lineRule="auto" w:line="283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ru-RU"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u-HU"/>
              </w:rPr>
              <w:t xml:space="preserve">II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ru-RU" w:eastAsia="hu-HU"/>
              </w:rPr>
              <w:t>МОДУЛЬ. ДАНІ В ГІС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hu-HU"/>
              </w:rPr>
              <w:br/>
              <w:t>5. Тема. Збір та обробка просторових даних</w:t>
              <w:br/>
              <w:t xml:space="preserve">6. Тема. Принцип роботи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u-HU"/>
              </w:rPr>
              <w:t>GPS</w:t>
              <w:br/>
              <w:t xml:space="preserve">7.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hu-HU"/>
              </w:rPr>
              <w:t>Тема. Дрони в картографії</w:t>
              <w:br/>
              <w:t>8. Тема. Вступ до дистанційного зондування</w:t>
              <w:br/>
              <w:t>9. Тема. Польові вимірювання – геодезія та польові роботи</w:t>
              <w:br/>
              <w:t xml:space="preserve">10. Тема. Онлайн-збір даних –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u-HU"/>
              </w:rPr>
              <w:t>OPENSTREETMAP</w:t>
              <w:br/>
              <w:t xml:space="preserve">11.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hu-HU"/>
              </w:rPr>
              <w:t>Тема. Джерела даних та якість дани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43" w:leader="dot"/>
              </w:tabs>
              <w:spacing w:lineRule="auto" w:line="283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ru-R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hu-HU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43" w:leader="dot"/>
              </w:tabs>
              <w:spacing w:lineRule="auto" w:line="283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ru-RU"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u-HU"/>
              </w:rPr>
              <w:t xml:space="preserve">III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ru-RU" w:eastAsia="hu-HU"/>
              </w:rPr>
              <w:t>МОДУЛЬ. ПРОСТОРОВЕ ВІДОБРАЖЕННЯ В ГІС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hu-HU"/>
              </w:rPr>
              <w:br/>
              <w:t>12. Тема. Управління базами даних у ГІС. Просторові аналізи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u-HU"/>
              </w:rPr>
              <w:br/>
              <w:t xml:space="preserve">13.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hu-HU"/>
              </w:rPr>
              <w:t xml:space="preserve">Тема.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u-HU"/>
              </w:rPr>
              <w:t>Дослідницькі методи в ГІС</w:t>
              <w:br/>
              <w:t xml:space="preserve">14.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hu-HU"/>
              </w:rPr>
              <w:t xml:space="preserve">Тема.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u-HU"/>
              </w:rPr>
              <w:t>Часові ряди в ГІС</w:t>
              <w:br/>
              <w:t>15. Тема. Цифрові моделі рельєфу (DEM)</w:t>
              <w:br/>
              <w:t>16. Тема. Візуалізація даних та презентація</w:t>
              <w:br/>
              <w:t xml:space="preserve">17.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hu-HU"/>
              </w:rPr>
              <w:t xml:space="preserve">Тема. Тематичне картографуванн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43" w:leader="dot"/>
              </w:tabs>
              <w:spacing w:lineRule="auto" w:line="283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ru-R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hu-HU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43" w:leader="dot"/>
              </w:tabs>
              <w:spacing w:lineRule="auto" w:line="283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ru-RU"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u-HU"/>
              </w:rPr>
              <w:t xml:space="preserve">IV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ru-RU" w:eastAsia="hu-HU"/>
              </w:rPr>
              <w:t>МОДУЛЬ. ОСНОВНІ СФЕРИ ЗАСТОСУВАННЯ ГІС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hu-HU"/>
              </w:rPr>
              <w:br/>
              <w:t>18. Тема. Екологічні застосування</w:t>
              <w:br/>
              <w:t>19. Тема. Демографічні та соціально-географічні аналізи</w:t>
              <w:br/>
              <w:t>20. Тема. Дослідження структури поселень</w:t>
              <w:br/>
              <w:t xml:space="preserve">21. Тема.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uk-UA" w:eastAsia="hu-HU"/>
              </w:rPr>
              <w:t>Моделювання природних катастроф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hu-HU"/>
              </w:rPr>
              <w:t xml:space="preserve"> </w:t>
              <w:br/>
              <w:t>22. Тема. Сільськогосподарські та лісогосподарські застосування</w:t>
              <w:br/>
              <w:t>23. Тема. Туристичні застосуванн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43" w:leader="dot"/>
              </w:tabs>
              <w:spacing w:lineRule="auto" w:line="283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ru-R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hu-HU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43" w:leader="dot"/>
              </w:tabs>
              <w:spacing w:lineRule="auto" w:line="283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u-HU"/>
              </w:rPr>
              <w:t xml:space="preserve">V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ru-RU" w:eastAsia="hu-HU"/>
              </w:rPr>
              <w:t>МОДУЛЬ. СУЧАСНІСТЬ І МАЙБУТНЄ ГІС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hu-HU"/>
              </w:rPr>
              <w:br/>
              <w:t xml:space="preserve">24. Тема. Вступ до поняття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u-HU"/>
              </w:rPr>
              <w:t>WEBGIS</w:t>
              <w:br/>
              <w:t xml:space="preserve">25.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hu-HU"/>
              </w:rPr>
              <w:t>Тема. ГІС в освіті</w:t>
              <w:br/>
              <w:t>26. Тема. Геоінформаційна етика та захист даних</w:t>
              <w:br/>
              <w:t>27. Тема. Майбутні тенденції в ГІС</w:t>
            </w:r>
          </w:p>
          <w:p>
            <w:pPr>
              <w:pStyle w:val="Normal"/>
              <w:widowControl w:val="false"/>
              <w:spacing w:lineRule="auto" w:line="283" w:before="0" w:after="120"/>
              <w:rPr>
                <w:lang w:val="uk-UA"/>
              </w:rPr>
            </w:pPr>
            <w:r>
              <w:rPr>
                <w:rFonts w:eastAsia="Times New Roman" w:cs="Calibri"/>
                <w:color w:val="000000"/>
                <w:kern w:val="2"/>
                <w:sz w:val="20"/>
                <w:szCs w:val="20"/>
                <w:lang w:val="uk-UA" w:eastAsia="hu-HU"/>
              </w:rPr>
              <w:t> 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ритерії контролю та оцінювання результатів навчання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йважливішими методами контролю знань і вмінь студентів є: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тематичні контрольні роботи (ТКР) з тематики лекцій;</w:t>
            </w:r>
          </w:p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иконання та захист практичних робіт;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поділ контрол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160"/>
              <w:ind w:left="284" w:hanging="0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 тематична контрольна робота з тематики лекцій (всь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 балів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рактичних завдань (всь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балів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ік 20 балів.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  <w:tbl>
            <w:tblPr>
              <w:tblW w:w="92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7"/>
              <w:gridCol w:w="2343"/>
              <w:gridCol w:w="4490"/>
            </w:tblGrid>
            <w:tr>
              <w:trPr>
                <w:trHeight w:val="268" w:hRule="atLeast"/>
              </w:trPr>
              <w:tc>
                <w:tcPr>
                  <w:tcW w:w="2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Семестрові завдання</w:t>
                  </w:r>
                </w:p>
              </w:tc>
              <w:tc>
                <w:tcPr>
                  <w:tcW w:w="2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Бали</w:t>
                  </w:r>
                </w:p>
              </w:tc>
              <w:tc>
                <w:tcPr>
                  <w:tcW w:w="4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bookmarkStart w:id="1" w:name="_1fob9te"/>
                  <w:bookmarkEnd w:id="1"/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Критерії оцінювання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2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Практичні роботи</w:t>
                  </w:r>
                </w:p>
              </w:tc>
              <w:tc>
                <w:tcPr>
                  <w:tcW w:w="2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/>
                    </w:rPr>
                    <w:t>60</w:t>
                  </w:r>
                </w:p>
              </w:tc>
              <w:tc>
                <w:tcPr>
                  <w:tcW w:w="4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актична робота оцінюється окремо. Практична робота, виконана вчасно, правильно і точно, надається 5-10 бал. Загальна кількість балів, що можна отримати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6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 балів.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Модульні контрольні роботи</w:t>
                  </w:r>
                </w:p>
              </w:tc>
              <w:tc>
                <w:tcPr>
                  <w:tcW w:w="2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/>
                    </w:rPr>
                    <w:t>20</w:t>
                  </w:r>
                </w:p>
              </w:tc>
              <w:tc>
                <w:tcPr>
                  <w:tcW w:w="4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иконання модульної контрольної роботи (наприкінці кожного модуля) оцінюється до 4 балів. Загалом, можна отримати до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20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балів.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Залік</w:t>
                  </w:r>
                </w:p>
              </w:tc>
              <w:tc>
                <w:tcPr>
                  <w:tcW w:w="2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4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Залік проводиться у письмовій формі у формі тестових завдань. Можна отримати 0-20 балів. </w:t>
                  </w:r>
                </w:p>
              </w:tc>
            </w:tr>
          </w:tbl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2" w:name="_Hlk50123319"/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нші інформації про дисципліни (політика дисципліни</w:t>
            </w:r>
            <w:bookmarkEnd w:id="2"/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, технічне та програмне забезпечення дисципліни тощо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ладання навчальної дисципліни повністю забезпечене методичними (робоча програма, курс лекцій, екзаменаційні білети тощо), технічними та програмними (комп’ютери та комп’ютерні програми, інтерактивна дошка, проектори та ін.) засоб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ітика дисципліни передбачає дотримання академічної доброчесності, тобто:</w:t>
            </w:r>
          </w:p>
          <w:p>
            <w:pPr>
              <w:pStyle w:val="Listaszerbekezds"/>
              <w:numPr>
                <w:ilvl w:val="0"/>
                <w:numId w:val="1"/>
              </w:numPr>
              <w:rPr/>
            </w:pPr>
            <w:r>
              <w:rPr/>
              <w:t>Самостійне виконання навчальних завдань, завдань поточного та підсумкового контролю результатів навчання.</w:t>
            </w:r>
          </w:p>
          <w:p>
            <w:pPr>
              <w:pStyle w:val="Listaszerbekezds"/>
              <w:numPr>
                <w:ilvl w:val="0"/>
                <w:numId w:val="1"/>
              </w:numPr>
              <w:rPr/>
            </w:pPr>
            <w:r>
              <w:rPr/>
              <w:t>Посилання на джерела інформації у разі використання ідей, тверджень, відомостей.</w:t>
            </w:r>
          </w:p>
          <w:p>
            <w:pPr>
              <w:pStyle w:val="Listaszerbekezds"/>
              <w:numPr>
                <w:ilvl w:val="0"/>
                <w:numId w:val="1"/>
              </w:numPr>
              <w:rPr/>
            </w:pPr>
            <w:r>
              <w:rPr/>
              <w:t>Дотримання норм законодавства про авторське право і суміжні права.</w:t>
            </w:r>
          </w:p>
          <w:p>
            <w:pPr>
              <w:pStyle w:val="Listaszerbekezds"/>
              <w:numPr>
                <w:ilvl w:val="0"/>
                <w:numId w:val="1"/>
              </w:numPr>
              <w:rPr/>
            </w:pPr>
            <w:r>
              <w:rPr/>
              <w:t>Надання достовірної інформації про результати власної (наукової, творчої) діяльності, використані методики досліджень і джерела інформації.</w:t>
            </w:r>
          </w:p>
          <w:p>
            <w:pPr>
              <w:pStyle w:val="Listaszerbekezds"/>
              <w:numPr>
                <w:ilvl w:val="0"/>
                <w:numId w:val="1"/>
              </w:numPr>
              <w:rPr/>
            </w:pPr>
            <w:r>
              <w:rPr/>
              <w:t>Надання достовірної інформації про використання штучного інтелекту при виконанні завдань. Студент має повідомити (в письмовій</w:t>
            </w:r>
            <w:r>
              <w:rPr>
                <w:lang w:val="hu-HU"/>
              </w:rPr>
              <w:t xml:space="preserve"> </w:t>
            </w:r>
            <w:r>
              <w:rPr/>
              <w:t>формі) про використання ШІ, якщо таке</w:t>
            </w:r>
            <w:r>
              <w:rPr>
                <w:lang w:val="hu-HU"/>
              </w:rPr>
              <w:t xml:space="preserve"> </w:t>
            </w:r>
            <w:r>
              <w:rPr/>
              <w:t>мало місце, та описати, яким чином його</w:t>
            </w:r>
            <w:r>
              <w:rPr>
                <w:lang w:val="hu-HU"/>
              </w:rPr>
              <w:t xml:space="preserve"> </w:t>
            </w:r>
            <w:r>
              <w:rPr/>
              <w:t>було застосовано; необхідно надати посилання на взаємодії з чат-бот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lassroom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lassroom.google.com/u/1/c/ODAxODI3NTE4ODUz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не забезпечення доступно за посиланням: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okt.kmf.uz.ua/ftt/oktat-ftt/Heohrafiya_Foldrajz_BSc/GIS/GIS_eloadasok_jegyzete.pdf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okt.kmf.uz.ua/ftt/oktat-ftt/Heohrafiya_Foldrajz_BSc/GIS/Gyakorlati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bookmarkStart w:id="3" w:name="_Hlk50123811"/>
      <w:r>
        <w:rPr>
          <w:rFonts w:cs="Times New Roman" w:ascii="Times New Roman" w:hAnsi="Times New Roman"/>
          <w:b/>
          <w:sz w:val="28"/>
          <w:szCs w:val="28"/>
          <w:lang w:val="uk-UA"/>
        </w:rPr>
        <w:t>Базова література навчальної дисципліни та інші інформаційні ресурси</w:t>
      </w:r>
      <w:bookmarkEnd w:id="3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Базова література навчальної дисципліни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Андрейчук. Ю. М., Ямелинець Т. С. (2015): ГІС в екологічних дослідженнях та природоохоронній справі: Навч. посіб. "Простір-М". Львів, 2015. 284 с. </w:t>
      </w:r>
      <w:hyperlink r:id="rId6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wwf.panda.org/wwf_news/?256338/book-gis</w:t>
        </w:r>
      </w:hyperlink>
    </w:p>
    <w:p>
      <w:pPr>
        <w:pStyle w:val="Normal"/>
        <w:widowControl w:val="false"/>
        <w:numPr>
          <w:ilvl w:val="0"/>
          <w:numId w:val="2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Зацерковний В. І., Бурачек В. Г., Железняк О. О., Терещенко А. О. (2014): Геоінформаційні системи і бази даних. Монографія. НДУ ім. М. Гоголя, Ніжин : 2014. – 492 с. </w:t>
      </w:r>
      <w:hyperlink r:id="rId7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er.nau.edu.ua/items/e87e3737-1684-48bc-be2f-e1e1350b02f2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kern w:val="2"/>
          <w:sz w:val="24"/>
          <w:szCs w:val="24"/>
          <w:lang w:val="uk-UA"/>
        </w:rPr>
      </w:pPr>
      <w:r>
        <w:rPr>
          <w:rFonts w:cs="Times New Roman" w:ascii="Times New Roman" w:hAnsi="Times New Roman"/>
          <w:kern w:val="2"/>
          <w:sz w:val="24"/>
          <w:szCs w:val="24"/>
          <w:lang w:val="uk-UA"/>
        </w:rPr>
        <w:t xml:space="preserve">Зубик А. І. ГІС в урбаністиці та просторовому плануванні. Навчально-методичний посібник. Географічний факультет. Кафедра географії. Львівський національеий університет ім. Івана Франка. Львів, 2021. </w:t>
      </w:r>
      <w:hyperlink r:id="rId8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  <w:lang w:val="uk-UA"/>
          </w:rPr>
          <w:t>https://geography.lnu.edu.ua/wp-content/uploads/2021/03/Zubyk-HIS-v-urbanistytsi-ta-prostorovomu-planuvanni-book.pdf</w:t>
        </w:r>
      </w:hyperlink>
    </w:p>
    <w:p>
      <w:pPr>
        <w:pStyle w:val="Normal"/>
        <w:widowControl w:val="false"/>
        <w:numPr>
          <w:ilvl w:val="0"/>
          <w:numId w:val="2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вітличний О.О., Плоницький С.В. (2025): Основи геоінформатики. Навчальний посібник. Суми. ВТД «Університетська книга», 2025. 294.</w:t>
      </w:r>
    </w:p>
    <w:p>
      <w:pPr>
        <w:pStyle w:val="Normal"/>
        <w:widowControl w:val="false"/>
        <w:numPr>
          <w:ilvl w:val="0"/>
          <w:numId w:val="2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Часковський О., Андрейчук Ю., Ямелинець Т. (2021): Застосування ГІС у природоохоронній справі на прикладі відкритої програми QGIS. Навч. посіб. ЛНУ ім. Івана Франка, Вид-во Простір-М, 2021. 228 с. </w:t>
      </w:r>
      <w:hyperlink r:id="rId9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geography.lnu.edu.ua/wp-content/uploads/2021/05/GIS-in-Nature-Protection_QGIS.pdf</w:t>
        </w:r>
      </w:hyperlink>
    </w:p>
    <w:p>
      <w:pPr>
        <w:pStyle w:val="Normal"/>
        <w:widowControl w:val="false"/>
        <w:numPr>
          <w:ilvl w:val="0"/>
          <w:numId w:val="2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Карабінюк М., Лета В. (2024): Методичні вказівки до виконання практичних робіт з навчальної дисципліни «Тематична картографія» для здобувачів денної та заочної форм навчання спеціальності 106 географія. ДВНЗ «Ужгородський Національний Університет» Мукачівський Державний Університет. Ужгород, 2024. </w:t>
      </w:r>
      <w:hyperlink r:id="rId10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dspace.uzhnu.edu.ua/jspui/bitstream/lib/62548/1/%D0%9C%D0%B5%D1%82%D0%BE%D0%B4%D0%B8%D1%87%D0%BA%D0%B0%20%28%D1%86%D1%96%D0%BB%D0%B0%29.pdf</w:t>
        </w:r>
      </w:hyperlink>
    </w:p>
    <w:p>
      <w:pPr>
        <w:pStyle w:val="Normal"/>
        <w:widowControl w:val="false"/>
        <w:numPr>
          <w:ilvl w:val="0"/>
          <w:numId w:val="2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Костріков С. В., Сегіда К. Ю. (2016): Географічні інформаційні системи. Навчально-методичний посібник для аудиторної та самостійної роботи студентів за спеціальностями «Географія», «Економічна та соціальна географія» з дисципліни Географічні інформаційні системи. Харківський Національний Університет імені В. Н. Каразіна. Харків, 2016. </w:t>
      </w:r>
      <w:hyperlink r:id="rId11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://soc-econom-region.univer.kharkov.ua/wp-content/uploads/2017/07/Metoduchka_GIS_2016.pdf</w:t>
        </w:r>
      </w:hyperlink>
    </w:p>
    <w:p>
      <w:pPr>
        <w:pStyle w:val="Normal"/>
        <w:widowControl w:val="false"/>
        <w:numPr>
          <w:ilvl w:val="0"/>
          <w:numId w:val="2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Часковський О., Андрейчук Ю., Ямелинець Т. (2021): Застосування ГІС у природоохоронній справі на прикладі відкритої програми QGIS. Навч. посіб. ЛНУ ім. Івана Франка, Вид-во Простір-М, 2021. 228 с. </w:t>
      </w:r>
      <w:hyperlink r:id="rId12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geography.lnu.edu.ua/wp-content/uploads/2021/05/GIS-in-Nature-Protection_QGIS.pdf</w:t>
        </w:r>
      </w:hyperlink>
    </w:p>
    <w:p>
      <w:pPr>
        <w:pStyle w:val="Normal"/>
        <w:numPr>
          <w:ilvl w:val="0"/>
          <w:numId w:val="2"/>
        </w:numPr>
        <w:spacing w:before="0" w:after="160"/>
        <w:contextualSpacing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Pál Márton (2024): Alkalmazott geoinformatika. Jegyzet az ELTE földtudományi alapszak harmadéves Geoinformatika 2. elméleti és gyakorlati kurzusaihoz. ELTE Informatikai Kar Térképtudományi és Geoinformatikai Intézet. Budapest. </w:t>
      </w:r>
      <w:hyperlink r:id="rId13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www.inf.elte.hu/dstore/document/2953/PalMarton_alkalmazott_geoinformatika_0626.pdf</w:t>
        </w:r>
      </w:hyperlink>
    </w:p>
    <w:p>
      <w:pPr>
        <w:pStyle w:val="Normal"/>
        <w:numPr>
          <w:ilvl w:val="0"/>
          <w:numId w:val="2"/>
        </w:numPr>
        <w:spacing w:before="0" w:after="160"/>
        <w:contextualSpacing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Varga Ágnes (2017): Digitalizálás. Népsűrűségi és úthálózati térkép készítése ArcGIS 10-ben. Oktatási segédlet. Gazdaságföldrajz, Geoökonómia és Fenntartható Fejlődés Intézet Budapesti Corvinus Egyetem.  </w:t>
      </w:r>
      <w:hyperlink r:id="rId14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agivarga.web.elte.hu/GIS1_2_tutorial_digitalizalas.pdf</w:t>
        </w:r>
      </w:hyperlink>
    </w:p>
    <w:p>
      <w:pPr>
        <w:pStyle w:val="Normal"/>
        <w:widowControl w:val="false"/>
        <w:numPr>
          <w:ilvl w:val="0"/>
          <w:numId w:val="2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OSM Tippek. OpenStreetMap szerkesztés kezdőknek és haladóknak. </w:t>
      </w:r>
      <w:hyperlink r:id="rId15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www.osmtippek.hu/kezdok-kezikonyve/adatok-gyujtese/</w:t>
        </w:r>
      </w:hyperlink>
    </w:p>
    <w:p>
      <w:pPr>
        <w:pStyle w:val="Normal"/>
        <w:widowControl w:val="false"/>
        <w:spacing w:lineRule="auto" w:line="283" w:before="0" w:after="120"/>
        <w:ind w:left="410" w:hanging="0"/>
        <w:contextualSpacing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pacing w:lineRule="auto" w:line="283" w:before="0" w:after="120"/>
        <w:ind w:left="410" w:hanging="0"/>
        <w:contextualSpacing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uk-UA"/>
        </w:rPr>
        <w:t>Допоміжна література:</w:t>
      </w:r>
    </w:p>
    <w:p>
      <w:pPr>
        <w:pStyle w:val="Normal"/>
        <w:widowControl w:val="false"/>
        <w:numPr>
          <w:ilvl w:val="0"/>
          <w:numId w:val="2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Білоус В.В., Боднар С.П. Фотограмметрія (2021): Навчальний посібник. – К.: Київський національний університет імені Тараса Шевченка, 2021 р. – 137 с. </w:t>
      </w:r>
      <w:hyperlink r:id="rId16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geo.knu.ua/wp-content/uploads/2021/06/navch_pos_fotogrametri_bilous2021_proekt.pdf</w:t>
        </w:r>
      </w:hyperlink>
    </w:p>
    <w:p>
      <w:pPr>
        <w:pStyle w:val="Normal"/>
        <w:widowControl w:val="false"/>
        <w:numPr>
          <w:ilvl w:val="0"/>
          <w:numId w:val="2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остріков С. В.,Сегіда К. Ю. (2016): Теоретична і прикладна геоінформатика Навчальний посібник для студентів вищих навчальних закладів.  Харківський Національний Університет імені В. Н. Каразіна. Харків.</w:t>
      </w:r>
    </w:p>
    <w:p>
      <w:pPr>
        <w:pStyle w:val="Normal"/>
        <w:widowControl w:val="false"/>
        <w:numPr>
          <w:ilvl w:val="0"/>
          <w:numId w:val="2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Молнар Д. Стефан, Оросі Дора, Бірток Ванесса (2024): Збірник наукових термінів з предмету «Картографія з основами топографії». Методичний посібник для засвоєння основних термінів з дисципліни «Картографія з основами топографії». Закарпатський угорський інститут ім. Ференца Ракоці ІІ, Берегове, 2024. – 99 с. – у формі електронного видання.</w:t>
      </w:r>
    </w:p>
    <w:p>
      <w:pPr>
        <w:pStyle w:val="Normal"/>
        <w:widowControl w:val="false"/>
        <w:numPr>
          <w:ilvl w:val="0"/>
          <w:numId w:val="2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Павленко Л.А. (2013): Геоінформаційні системи. Навч. посіб. Вид. ХНЕУ, Харків, 2013. 260 с. </w:t>
      </w:r>
      <w:hyperlink r:id="rId17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repository.hneu.edu.ua/bitstream/123456789/11971/1/%D0%93%D0%B5%D0%BE%D1%96%D0%BD%D1%84%D0%BE%D1%80%D0%BC%D0%B0%D1%86%D1%96%D0%B9%D0%BD%D1%96%20%D1%81%D0%B8%D1%81%D1%82%D0%B5%D0%BC%D0%B8%20%20%D0%BD%D0%B0%D0%B2%D1%87%D0%B0%D0%BB%D1%8C%D0%BD%D0%B8%D0%B9%20%D0%BF%D0%BE%D1%81%D1%96%D0%B1%D0%BD%D0%B8%D0%BA.pdf</w:t>
        </w:r>
      </w:hyperlink>
    </w:p>
    <w:p>
      <w:pPr>
        <w:pStyle w:val="Normal"/>
        <w:widowControl w:val="false"/>
        <w:numPr>
          <w:ilvl w:val="0"/>
          <w:numId w:val="2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Петренко О. Я. (2017): Географічний та просторовий аналіз даних засобами ArcGIS. Навчальний посібник. Міністерство Освіти і Науки України Національний Університет Харчових Технологій Інститут Післядипломної Освіти. Київ. </w:t>
      </w:r>
      <w:hyperlink r:id="rId18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dspace.nuft.edu.ua/server/api/core/bitstreams/03af0f70-5eb8-40ec-9a7a-d7ea908feb82/content</w:t>
        </w:r>
      </w:hyperlink>
    </w:p>
    <w:p>
      <w:pPr>
        <w:pStyle w:val="Normal"/>
        <w:widowControl w:val="false"/>
        <w:numPr>
          <w:ilvl w:val="0"/>
          <w:numId w:val="2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Сухий П. О., Сабадаш В. І. , Дарчук К. В. (2020): Супутникова геодезія: навч.-метод. посібник / - Чернівці: Чернівец. нац. ун-т ім. Ю. Федьковича, 2020. 372 с. </w:t>
      </w:r>
    </w:p>
    <w:p>
      <w:pPr>
        <w:pStyle w:val="Normal"/>
        <w:widowControl w:val="false"/>
        <w:numPr>
          <w:ilvl w:val="0"/>
          <w:numId w:val="2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Bácsatyai László – Márkus István (2001): Fotogrammetria és távérzékelés. Tankönyvpótló segédlet az erdőmérnök hallgatók részére. Kézirat. Sopron. 2001 </w:t>
      </w:r>
      <w:hyperlink r:id="rId19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://nyme.hu/fileadmin/dokumentumok/emk/efelt/doc-ftt/03_Oktatas/02_Jegyzetek/Bacsatyai-Markus_2001_Fotogrammetria_es_taverzekeles.pdf</w:t>
        </w:r>
      </w:hyperlink>
    </w:p>
    <w:p>
      <w:pPr>
        <w:pStyle w:val="Normal"/>
        <w:widowControl w:val="false"/>
        <w:numPr>
          <w:ilvl w:val="0"/>
          <w:numId w:val="2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Belényesi M., Kristóf D., Neidert D. (2008): Távérzékelés a környezetgazdálkodásban. Szent István Egyetem, A Környezet- és Tájgazdálkodási Intézet jegyzete, Gödöllő.</w:t>
      </w:r>
    </w:p>
    <w:p>
      <w:pPr>
        <w:pStyle w:val="Normal"/>
        <w:widowControl w:val="false"/>
        <w:numPr>
          <w:ilvl w:val="0"/>
          <w:numId w:val="2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Detrekői Á, Szabó Gy (2002): Bevezetés a térinformatikába. Tankönyvkiadó, Budapest.  </w:t>
      </w:r>
    </w:p>
    <w:p>
      <w:pPr>
        <w:pStyle w:val="Normal"/>
        <w:widowControl w:val="false"/>
        <w:numPr>
          <w:ilvl w:val="0"/>
          <w:numId w:val="2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Dr. Ungvári Zsuzsanna (2022).  Szkriptek és pluginek fejlesztése QGIS-hez. ELTE IK Térképtudományi és Geoinformatikai Intézet.  </w:t>
      </w:r>
      <w:hyperlink r:id="rId20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www.inf.elte.hu/dstore/document/2952/ungv%C3%A1ri_zsuzsanna_qgis_pluginfejlesztes.pdf</w:t>
        </w:r>
      </w:hyperlink>
      <w:r>
        <w:rPr>
          <w:kern w:val="2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John Wiley &amp; Sons, 560. Bolstad, P. (2019): GIS Fundamentals. Eider Press.Havas Gergely (2009): Internetes földtani térképek szerkesztési elvei. Doktori értekezés. Magyar Állami Földtani Intézet. Budapest, 2009. </w:t>
      </w:r>
      <w:hyperlink r:id="rId21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://lazarus.elte.hu/hun/doktoran/havas/havas_2009_phd.pdf</w:t>
        </w:r>
      </w:hyperlink>
      <w:r>
        <w:rPr>
          <w:rFonts w:cs="Times New Roman" w:ascii="Times New Roman" w:hAnsi="Times New Roman"/>
          <w:kern w:val="2"/>
          <w:sz w:val="24"/>
          <w:szCs w:val="24"/>
        </w:rPr>
        <w:t>"</w:t>
      </w:r>
    </w:p>
    <w:p>
      <w:pPr>
        <w:pStyle w:val="Normal"/>
        <w:widowControl w:val="false"/>
        <w:numPr>
          <w:ilvl w:val="0"/>
          <w:numId w:val="2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Klinghammer I., Papp-Váry Á. (1992): Tematikus kartográfia. 5. változatlan kiadás. Tankönyvkiadó, Budapest, 1992.</w:t>
      </w:r>
    </w:p>
    <w:p>
      <w:pPr>
        <w:pStyle w:val="Normal"/>
        <w:widowControl w:val="false"/>
        <w:numPr>
          <w:ilvl w:val="0"/>
          <w:numId w:val="2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Longley, P.A., Goodchild, M.F., Maguire, D.J. and Rhind, D.W. (2015) Geographic Information Science and Systems. </w:t>
      </w:r>
    </w:p>
    <w:p>
      <w:pPr>
        <w:pStyle w:val="Normal"/>
        <w:widowControl w:val="false"/>
        <w:numPr>
          <w:ilvl w:val="0"/>
          <w:numId w:val="2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Sutton, T., Dassau, O., Sutton, M. (2020): A Gentle Introduction to GIS. GIS Community. </w:t>
      </w:r>
      <w:hyperlink r:id="rId22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docs.qgis.org/3.40/en/docs/gentle_gis_introduction/index.html</w:t>
        </w:r>
      </w:hyperlink>
    </w:p>
    <w:p>
      <w:pPr>
        <w:pStyle w:val="Normal"/>
        <w:widowControl w:val="false"/>
        <w:numPr>
          <w:ilvl w:val="0"/>
          <w:numId w:val="2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Sümeghy Zoltán, Unger János, Gál Tamás (2009). Térképészet. JATE Press. Szeged, 2009.</w:t>
      </w:r>
    </w:p>
    <w:p>
      <w:pPr>
        <w:pStyle w:val="Normal"/>
        <w:widowControl w:val="false"/>
        <w:spacing w:lineRule="auto" w:line="283" w:before="0" w:after="120"/>
        <w:ind w:left="410" w:hanging="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pacing w:lineRule="auto" w:line="283" w:before="0" w:after="12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WEB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uk-UA"/>
        </w:rPr>
        <w:t>ресурси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Державне космічне агентство України: </w:t>
      </w:r>
      <w:hyperlink r:id="rId23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www.nkau.gov.ua</w:t>
        </w:r>
      </w:hyperlink>
    </w:p>
    <w:p>
      <w:pPr>
        <w:pStyle w:val="Normal"/>
        <w:widowControl w:val="false"/>
        <w:numPr>
          <w:ilvl w:val="0"/>
          <w:numId w:val="2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Перші кроки в OpenStreetMap.org. </w:t>
      </w:r>
      <w:hyperlink r:id="rId24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learnosm.org/uk/beginner/start-osm/</w:t>
        </w:r>
      </w:hyperlink>
    </w:p>
    <w:p>
      <w:pPr>
        <w:pStyle w:val="Normal"/>
        <w:widowControl w:val="false"/>
        <w:numPr>
          <w:ilvl w:val="0"/>
          <w:numId w:val="2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A GPS helymeghatározó rendszer.   </w:t>
      </w:r>
      <w:hyperlink r:id="rId25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://lazarus.elte.hu/tajfutas/magyar/archiv/dg/3.htm</w:t>
        </w:r>
      </w:hyperlink>
    </w:p>
    <w:p>
      <w:pPr>
        <w:pStyle w:val="Normal"/>
        <w:widowControl w:val="false"/>
        <w:numPr>
          <w:ilvl w:val="0"/>
          <w:numId w:val="2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ArcGIS Network Analyst – ESRI hálózatelemzési modul: </w:t>
      </w:r>
      <w:hyperlink r:id="rId26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www.esri.com/en-us/arcgis/products/arcgis-network-analyst/overview</w:t>
        </w:r>
      </w:hyperlink>
    </w:p>
    <w:p>
      <w:pPr>
        <w:pStyle w:val="Normal"/>
        <w:numPr>
          <w:ilvl w:val="0"/>
          <w:numId w:val="2"/>
        </w:numPr>
        <w:spacing w:before="0" w:after="160"/>
        <w:contextualSpacing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ArcGIS Online – Thematic Mapping Tools: https://www.arcgis.com</w:t>
      </w:r>
      <w:r>
        <w:rPr>
          <w:kern w:val="2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BASE – </w:t>
      </w:r>
      <w:hyperlink r:id="rId27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www.base-search.net</w:t>
        </w:r>
      </w:hyperlink>
    </w:p>
    <w:p>
      <w:pPr>
        <w:pStyle w:val="Normal"/>
        <w:widowControl w:val="false"/>
        <w:numPr>
          <w:ilvl w:val="0"/>
          <w:numId w:val="2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ColorBrewer – Színskála kiválasztás segéd: </w:t>
      </w:r>
      <w:hyperlink r:id="rId28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colorbrewer2.org</w:t>
        </w:r>
      </w:hyperlink>
    </w:p>
    <w:p>
      <w:pPr>
        <w:pStyle w:val="Normal"/>
        <w:widowControl w:val="false"/>
        <w:numPr>
          <w:ilvl w:val="0"/>
          <w:numId w:val="2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Copernicus EU-DEM: </w:t>
      </w:r>
      <w:hyperlink r:id="rId29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land.copernicus.eu/imagery-in-situ/eu-dem</w:t>
        </w:r>
      </w:hyperlink>
    </w:p>
    <w:p>
      <w:pPr>
        <w:pStyle w:val="Normal"/>
        <w:widowControl w:val="false"/>
        <w:numPr>
          <w:ilvl w:val="0"/>
          <w:numId w:val="2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Copernicus Land Monitoring Service – Várostervezési adatforrások: </w:t>
      </w:r>
      <w:hyperlink r:id="rId30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land.copernicus.eu</w:t>
        </w:r>
      </w:hyperlink>
    </w:p>
    <w:p>
      <w:pPr>
        <w:pStyle w:val="Normal"/>
        <w:widowControl w:val="false"/>
        <w:numPr>
          <w:ilvl w:val="0"/>
          <w:numId w:val="2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Copernicus Open Access Hub – </w:t>
      </w:r>
      <w:hyperlink r:id="rId31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scihub.copernicus.eu</w:t>
        </w:r>
      </w:hyperlink>
    </w:p>
    <w:p>
      <w:pPr>
        <w:pStyle w:val="Normal"/>
        <w:widowControl w:val="false"/>
        <w:numPr>
          <w:ilvl w:val="0"/>
          <w:numId w:val="2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EO Browser – </w:t>
      </w:r>
      <w:hyperlink r:id="rId32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apps.sentinel-hub.com/eo-browser</w:t>
        </w:r>
      </w:hyperlink>
    </w:p>
    <w:p>
      <w:pPr>
        <w:pStyle w:val="Normal"/>
        <w:widowControl w:val="false"/>
        <w:numPr>
          <w:ilvl w:val="0"/>
          <w:numId w:val="2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ERDAS Imagine felhasználói kézikönyv: </w:t>
      </w:r>
      <w:hyperlink r:id="rId33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www.hexagongeospatial.com</w:t>
        </w:r>
      </w:hyperlink>
    </w:p>
    <w:p>
      <w:pPr>
        <w:pStyle w:val="Normal"/>
        <w:widowControl w:val="false"/>
        <w:numPr>
          <w:ilvl w:val="0"/>
          <w:numId w:val="2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ESRI (2023): GIS Best Practices. </w:t>
      </w:r>
      <w:hyperlink r:id="rId34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www.esri.com</w:t>
        </w:r>
      </w:hyperlink>
    </w:p>
    <w:p>
      <w:pPr>
        <w:pStyle w:val="Normal"/>
        <w:widowControl w:val="false"/>
        <w:numPr>
          <w:ilvl w:val="0"/>
          <w:numId w:val="2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ESRI ArcGIS hivatalos dokumentáció: </w:t>
      </w:r>
      <w:hyperlink r:id="rId35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pro.arcgis.com</w:t>
        </w:r>
      </w:hyperlink>
    </w:p>
    <w:p>
      <w:pPr>
        <w:pStyle w:val="Normal"/>
        <w:widowControl w:val="false"/>
        <w:numPr>
          <w:ilvl w:val="0"/>
          <w:numId w:val="2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ESRI Publications – </w:t>
      </w:r>
      <w:hyperlink r:id="rId36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www.esri.com/en-us/about/newsroom/</w:t>
        </w:r>
      </w:hyperlink>
    </w:p>
    <w:p>
      <w:pPr>
        <w:pStyle w:val="Normal"/>
        <w:widowControl w:val="false"/>
        <w:numPr>
          <w:ilvl w:val="0"/>
          <w:numId w:val="2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Fotogrammetria. </w:t>
      </w:r>
      <w:hyperlink r:id="rId37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lechnerkozpont.hu/oldal/fotogrammetria</w:t>
        </w:r>
      </w:hyperlink>
    </w:p>
    <w:p>
      <w:pPr>
        <w:pStyle w:val="Normal"/>
        <w:widowControl w:val="false"/>
        <w:numPr>
          <w:ilvl w:val="0"/>
          <w:numId w:val="2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Földrajzi helymeghatározás, a GPS. </w:t>
      </w:r>
      <w:hyperlink r:id="rId38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www.astro.u-szeged.hu/szakdolg/vegiandras/felhasznalas/helymeghatarozas.html</w:t>
        </w:r>
      </w:hyperlink>
    </w:p>
    <w:p>
      <w:pPr>
        <w:pStyle w:val="Normal"/>
        <w:widowControl w:val="false"/>
        <w:numPr>
          <w:ilvl w:val="0"/>
          <w:numId w:val="2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GISGeography – ArcGIS és ERDAS összehasonlítás: </w:t>
      </w:r>
      <w:hyperlink r:id="rId39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gisgeography.com</w:t>
        </w:r>
      </w:hyperlink>
    </w:p>
    <w:p>
      <w:pPr>
        <w:pStyle w:val="Normal"/>
        <w:widowControl w:val="false"/>
        <w:numPr>
          <w:ilvl w:val="0"/>
          <w:numId w:val="2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Google Earth Engine: </w:t>
      </w:r>
      <w:hyperlink r:id="rId40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earthengine.google.com</w:t>
        </w:r>
      </w:hyperlink>
    </w:p>
    <w:p>
      <w:pPr>
        <w:pStyle w:val="Normal"/>
        <w:widowControl w:val="false"/>
        <w:numPr>
          <w:ilvl w:val="0"/>
          <w:numId w:val="2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Google Maps Platform – Directions API: </w:t>
      </w:r>
      <w:hyperlink r:id="rId41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developers.google.com/maps/documentation/directions</w:t>
        </w:r>
      </w:hyperlink>
    </w:p>
    <w:p>
      <w:pPr>
        <w:pStyle w:val="Normal"/>
        <w:widowControl w:val="false"/>
        <w:numPr>
          <w:ilvl w:val="0"/>
          <w:numId w:val="2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Google My Maps – Online térképkészítés: </w:t>
      </w:r>
      <w:hyperlink r:id="rId42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www.google.com/mymaps</w:t>
        </w:r>
      </w:hyperlink>
    </w:p>
    <w:p>
      <w:pPr>
        <w:pStyle w:val="Normal"/>
        <w:widowControl w:val="false"/>
        <w:numPr>
          <w:ilvl w:val="0"/>
          <w:numId w:val="2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Google Scholar – </w:t>
      </w:r>
      <w:hyperlink r:id="rId43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scholar.google.com</w:t>
        </w:r>
      </w:hyperlink>
    </w:p>
    <w:p>
      <w:pPr>
        <w:pStyle w:val="Normal"/>
        <w:widowControl w:val="false"/>
        <w:numPr>
          <w:ilvl w:val="0"/>
          <w:numId w:val="2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hyperlink r:id="rId44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://uhmi.org.ua</w:t>
        </w:r>
      </w:hyperlink>
    </w:p>
    <w:p>
      <w:pPr>
        <w:pStyle w:val="Normal"/>
        <w:widowControl w:val="false"/>
        <w:numPr>
          <w:ilvl w:val="0"/>
          <w:numId w:val="2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hyperlink r:id="rId45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atmosphere.copernicus.eu</w:t>
        </w:r>
      </w:hyperlink>
    </w:p>
    <w:p>
      <w:pPr>
        <w:pStyle w:val="Normal"/>
        <w:widowControl w:val="false"/>
        <w:numPr>
          <w:ilvl w:val="0"/>
          <w:numId w:val="2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hyperlink r:id="rId46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copernicus.eu</w:t>
        </w:r>
      </w:hyperlink>
    </w:p>
    <w:p>
      <w:pPr>
        <w:pStyle w:val="Normal"/>
        <w:widowControl w:val="false"/>
        <w:numPr>
          <w:ilvl w:val="0"/>
          <w:numId w:val="2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hyperlink r:id="rId47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earthexplorer.usgs.gov</w:t>
        </w:r>
      </w:hyperlink>
    </w:p>
    <w:p>
      <w:pPr>
        <w:pStyle w:val="Normal"/>
        <w:widowControl w:val="false"/>
        <w:numPr>
          <w:ilvl w:val="0"/>
          <w:numId w:val="2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hyperlink r:id="rId48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hexagon.com/products/erdas-imagine</w:t>
        </w:r>
      </w:hyperlink>
    </w:p>
    <w:p>
      <w:pPr>
        <w:pStyle w:val="Normal"/>
        <w:widowControl w:val="false"/>
        <w:numPr>
          <w:ilvl w:val="0"/>
          <w:numId w:val="2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hyperlink r:id="rId49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hydrosheds.org</w:t>
        </w:r>
      </w:hyperlink>
    </w:p>
    <w:p>
      <w:pPr>
        <w:pStyle w:val="Normal"/>
        <w:widowControl w:val="false"/>
        <w:numPr>
          <w:ilvl w:val="0"/>
          <w:numId w:val="2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hyperlink r:id="rId50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map.mbfsz.gov.hu</w:t>
        </w:r>
      </w:hyperlink>
    </w:p>
    <w:p>
      <w:pPr>
        <w:pStyle w:val="Normal"/>
        <w:widowControl w:val="false"/>
        <w:numPr>
          <w:ilvl w:val="0"/>
          <w:numId w:val="2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hyperlink r:id="rId51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www.met.hu</w:t>
        </w:r>
      </w:hyperlink>
    </w:p>
    <w:p>
      <w:pPr>
        <w:pStyle w:val="Normal"/>
        <w:widowControl w:val="false"/>
        <w:numPr>
          <w:ilvl w:val="0"/>
          <w:numId w:val="2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hyperlink r:id="rId52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www.ovf.hu</w:t>
        </w:r>
      </w:hyperlink>
    </w:p>
    <w:p>
      <w:pPr>
        <w:pStyle w:val="Normal"/>
        <w:widowControl w:val="false"/>
        <w:numPr>
          <w:ilvl w:val="0"/>
          <w:numId w:val="2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hyperlink r:id="rId53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www.vizugy.hu</w:t>
        </w:r>
      </w:hyperlink>
    </w:p>
    <w:p>
      <w:pPr>
        <w:pStyle w:val="Normal"/>
        <w:widowControl w:val="false"/>
        <w:numPr>
          <w:ilvl w:val="0"/>
          <w:numId w:val="2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hyperlink r:id="rId54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www.who.int/teams/environment-climate-change-and-health/air-quality-energy-and-health</w:t>
        </w:r>
      </w:hyperlink>
    </w:p>
    <w:p>
      <w:pPr>
        <w:pStyle w:val="Normal"/>
        <w:widowControl w:val="false"/>
        <w:numPr>
          <w:ilvl w:val="0"/>
          <w:numId w:val="2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NASA Earthdata DEM resources: </w:t>
      </w:r>
      <w:hyperlink r:id="rId55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earthdata.nasa.gov/</w:t>
        </w:r>
      </w:hyperlink>
    </w:p>
    <w:p>
      <w:pPr>
        <w:pStyle w:val="Normal"/>
        <w:widowControl w:val="false"/>
        <w:numPr>
          <w:ilvl w:val="0"/>
          <w:numId w:val="2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OpenAIRE – </w:t>
      </w:r>
      <w:hyperlink r:id="rId56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www.openaire.eu</w:t>
        </w:r>
      </w:hyperlink>
    </w:p>
    <w:p>
      <w:pPr>
        <w:pStyle w:val="Normal"/>
        <w:widowControl w:val="false"/>
        <w:numPr>
          <w:ilvl w:val="0"/>
          <w:numId w:val="2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OpenRouteService – Útvonaltervezés nyílt adatokkal: </w:t>
      </w:r>
      <w:hyperlink r:id="rId57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openrouteservice.org</w:t>
        </w:r>
      </w:hyperlink>
    </w:p>
    <w:p>
      <w:pPr>
        <w:pStyle w:val="Normal"/>
        <w:widowControl w:val="false"/>
        <w:numPr>
          <w:ilvl w:val="0"/>
          <w:numId w:val="2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OpenStreetMap Україна. Вільна мапа — створювати яку може кожен. </w:t>
      </w:r>
      <w:hyperlink r:id="rId58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openstreetmap.org.ua/</w:t>
        </w:r>
      </w:hyperlink>
    </w:p>
    <w:p>
      <w:pPr>
        <w:pStyle w:val="Normal"/>
        <w:widowControl w:val="false"/>
        <w:numPr>
          <w:ilvl w:val="0"/>
          <w:numId w:val="2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QGIS Documentation – Network Analysis Tools: </w:t>
      </w:r>
      <w:hyperlink r:id="rId59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docs.qgis.org/latest/en/docs/user_manual/processing_algs/qgis/network_analysis.html</w:t>
        </w:r>
      </w:hyperlink>
    </w:p>
    <w:p>
      <w:pPr>
        <w:pStyle w:val="Normal"/>
        <w:widowControl w:val="false"/>
        <w:numPr>
          <w:ilvl w:val="0"/>
          <w:numId w:val="2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QGIS Documentation (2024): </w:t>
      </w:r>
      <w:hyperlink r:id="rId60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docs.qgis.org</w:t>
        </w:r>
      </w:hyperlink>
    </w:p>
    <w:p>
      <w:pPr>
        <w:pStyle w:val="Normal"/>
        <w:widowControl w:val="false"/>
        <w:numPr>
          <w:ilvl w:val="0"/>
          <w:numId w:val="2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ResearchGate – </w:t>
      </w:r>
      <w:hyperlink r:id="rId61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www.researchgate.net</w:t>
        </w:r>
      </w:hyperlink>
    </w:p>
    <w:p>
      <w:pPr>
        <w:pStyle w:val="Normal"/>
        <w:widowControl w:val="false"/>
        <w:numPr>
          <w:ilvl w:val="0"/>
          <w:numId w:val="2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Scopus – </w:t>
      </w:r>
      <w:hyperlink r:id="rId62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www.scopus.com</w:t>
        </w:r>
      </w:hyperlink>
    </w:p>
    <w:p>
      <w:pPr>
        <w:pStyle w:val="Normal"/>
        <w:widowControl w:val="false"/>
        <w:numPr>
          <w:ilvl w:val="0"/>
          <w:numId w:val="2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Sentinel Hub українською: </w:t>
      </w:r>
      <w:hyperlink r:id="rId63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www.sentinel-hub.com</w:t>
        </w:r>
      </w:hyperlink>
    </w:p>
    <w:p>
      <w:pPr>
        <w:pStyle w:val="Normal"/>
        <w:widowControl w:val="false"/>
        <w:numPr>
          <w:ilvl w:val="0"/>
          <w:numId w:val="2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USGS Earth Explorer: </w:t>
      </w:r>
      <w:hyperlink r:id="rId64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earthexplorer.usgs.gov</w:t>
        </w:r>
      </w:hyperlink>
    </w:p>
    <w:p>
      <w:pPr>
        <w:pStyle w:val="Normal"/>
        <w:widowControl w:val="false"/>
        <w:numPr>
          <w:ilvl w:val="0"/>
          <w:numId w:val="2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Web of Science – </w:t>
      </w:r>
      <w:hyperlink r:id="rId65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www.webofscience.com</w:t>
        </w:r>
      </w:hyperlink>
    </w:p>
    <w:p>
      <w:pPr>
        <w:pStyle w:val="Normal"/>
        <w:widowControl w:val="false"/>
        <w:numPr>
          <w:ilvl w:val="0"/>
          <w:numId w:val="2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WorldPop – Népességi adatok világszinten: </w:t>
      </w:r>
      <w:hyperlink r:id="rId66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www.worldpop.org</w:t>
        </w:r>
      </w:hyperlink>
    </w:p>
    <w:p>
      <w:pPr>
        <w:pStyle w:val="Normal"/>
        <w:spacing w:before="0" w:after="16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sectPr>
      <w:footerReference w:type="default" r:id="rId67"/>
      <w:type w:val="nextPage"/>
      <w:pgSz w:w="11906" w:h="16838"/>
      <w:pgMar w:left="1417" w:right="1417" w:gutter="0" w:header="0" w:top="5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cs="Times New Roman"/>
      <w:b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lbChar">
    <w:name w:val="Élőláb Char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cs="Times New Roman"/>
      <w:sz w:val="28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aszerbekezds">
    <w:name w:val="Listaszerű bekezdés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lnar.d.istvan@kmf.org.ua" TargetMode="External"/><Relationship Id="rId3" Type="http://schemas.openxmlformats.org/officeDocument/2006/relationships/hyperlink" Target="https://classroom.google.com/u/1/c/ODAxODI3NTE4ODUz" TargetMode="External"/><Relationship Id="rId4" Type="http://schemas.openxmlformats.org/officeDocument/2006/relationships/hyperlink" Target="https://okt.kmf.uz.ua/ftt/oktat-ftt/Heohrafiya_Foldrajz_BSc/GIS/GIS_eloadasok_jegyzete.pdf" TargetMode="External"/><Relationship Id="rId5" Type="http://schemas.openxmlformats.org/officeDocument/2006/relationships/hyperlink" Target="https://okt.kmf.uz.ua/ftt/oktat-ftt/Heohrafiya_Foldrajz_BSc/GIS/Gyakorlati/" TargetMode="External"/><Relationship Id="rId6" Type="http://schemas.openxmlformats.org/officeDocument/2006/relationships/hyperlink" Target="https://wwf.panda.org/wwf_news/?256338/book-gis" TargetMode="External"/><Relationship Id="rId7" Type="http://schemas.openxmlformats.org/officeDocument/2006/relationships/hyperlink" Target="https://er.nau.edu.ua/items/e87e3737-1684-48bc-be2f-e1e1350b02f2" TargetMode="External"/><Relationship Id="rId8" Type="http://schemas.openxmlformats.org/officeDocument/2006/relationships/hyperlink" Target="https://geography.lnu.edu.ua/wp-content/uploads/2021/03/Zubyk-HIS-v-urbanistytsi-ta-prostorovomu-planuvanni-book.pdf" TargetMode="External"/><Relationship Id="rId9" Type="http://schemas.openxmlformats.org/officeDocument/2006/relationships/hyperlink" Target="https://geography.lnu.edu.ua/wp-content/uploads/2021/05/GIS-in-Nature-Protection_QGIS.pdf" TargetMode="External"/><Relationship Id="rId10" Type="http://schemas.openxmlformats.org/officeDocument/2006/relationships/hyperlink" Target="https://dspace.uzhnu.edu.ua/jspui/bitstream/lib/62548/1/&#1052;&#1077;&#1090;&#1086;&#1076;&#1080;&#1095;&#1082;&#1072; (&#1094;&#1110;&#1083;&#1072;).pdf" TargetMode="External"/><Relationship Id="rId11" Type="http://schemas.openxmlformats.org/officeDocument/2006/relationships/hyperlink" Target="http://soc-econom-region.univer.kharkov.ua/wp-content/uploads/2017/07/Metoduchka_GIS_2016.pdf" TargetMode="External"/><Relationship Id="rId12" Type="http://schemas.openxmlformats.org/officeDocument/2006/relationships/hyperlink" Target="https://geography.lnu.edu.ua/wp-content/uploads/2021/05/GIS-in-Nature-Protection_QGIS.pdf" TargetMode="External"/><Relationship Id="rId13" Type="http://schemas.openxmlformats.org/officeDocument/2006/relationships/hyperlink" Target="https://www.inf.elte.hu/dstore/document/2953/PalMarton_alkalmazott_geoinformatika_0626.pdf" TargetMode="External"/><Relationship Id="rId14" Type="http://schemas.openxmlformats.org/officeDocument/2006/relationships/hyperlink" Target="https://agivarga.web.elte.hu/GIS1_2_tutorial_digitalizalas.pdf" TargetMode="External"/><Relationship Id="rId15" Type="http://schemas.openxmlformats.org/officeDocument/2006/relationships/hyperlink" Target="https://www.osmtippek.hu/kezdok-kezikonyve/adatok-gyujtese/" TargetMode="External"/><Relationship Id="rId16" Type="http://schemas.openxmlformats.org/officeDocument/2006/relationships/hyperlink" Target="https://geo.knu.ua/wp-content/uploads/2021/06/navch_pos_fotogrametri_bilous2021_proekt.pdf" TargetMode="External"/><Relationship Id="rId17" Type="http://schemas.openxmlformats.org/officeDocument/2006/relationships/hyperlink" Target="https://repository.hneu.edu.ua/bitstream/123456789/11971/1/&#1043;&#1077;&#1086;&#1110;&#1085;&#1092;&#1086;&#1088;&#1084;&#1072;&#1094;&#1110;&#1081;&#1085;&#1110; &#1089;&#1080;&#1089;&#1090;&#1077;&#1084;&#1080;  &#1085;&#1072;&#1074;&#1095;&#1072;&#1083;&#1100;&#1085;&#1080;&#1081; &#1087;&#1086;&#1089;&#1110;&#1073;&#1085;&#1080;&#1082;.pdf" TargetMode="External"/><Relationship Id="rId18" Type="http://schemas.openxmlformats.org/officeDocument/2006/relationships/hyperlink" Target="https://dspace.nuft.edu.ua/server/api/core/bitstreams/03af0f70-5eb8-40ec-9a7a-d7ea908feb82/content" TargetMode="External"/><Relationship Id="rId19" Type="http://schemas.openxmlformats.org/officeDocument/2006/relationships/hyperlink" Target="http://nyme.hu/fileadmin/dokumentumok/emk/efelt/doc-ftt/03_Oktatas/02_Jegyzetek/Bacsatyai-Markus_2001_Fotogrammetria_es_taverzekeles.pdf" TargetMode="External"/><Relationship Id="rId20" Type="http://schemas.openxmlformats.org/officeDocument/2006/relationships/hyperlink" Target="https://www.inf.elte.hu/dstore/document/2952/ungv&#225;ri_zsuzsanna_qgis_pluginfejlesztes.pdf" TargetMode="External"/><Relationship Id="rId21" Type="http://schemas.openxmlformats.org/officeDocument/2006/relationships/hyperlink" Target="http://lazarus.elte.hu/hun/doktoran/havas/havas_2009_phd.pdf" TargetMode="External"/><Relationship Id="rId22" Type="http://schemas.openxmlformats.org/officeDocument/2006/relationships/hyperlink" Target="https://docs.qgis.org/3.40/en/docs/gentle_gis_introduction/index.html" TargetMode="External"/><Relationship Id="rId23" Type="http://schemas.openxmlformats.org/officeDocument/2006/relationships/hyperlink" Target="https://www.nkau.gov.ua/" TargetMode="External"/><Relationship Id="rId24" Type="http://schemas.openxmlformats.org/officeDocument/2006/relationships/hyperlink" Target="https://learnosm.org/uk/beginner/start-osm/" TargetMode="External"/><Relationship Id="rId25" Type="http://schemas.openxmlformats.org/officeDocument/2006/relationships/hyperlink" Target="http://lazarus.elte.hu/tajfutas/magyar/archiv/dg/3.htm" TargetMode="External"/><Relationship Id="rId26" Type="http://schemas.openxmlformats.org/officeDocument/2006/relationships/hyperlink" Target="https://www.esri.com/en-us/arcgis/products/arcgis-network-analyst/overview" TargetMode="External"/><Relationship Id="rId27" Type="http://schemas.openxmlformats.org/officeDocument/2006/relationships/hyperlink" Target="https://www.base-search.net/" TargetMode="External"/><Relationship Id="rId28" Type="http://schemas.openxmlformats.org/officeDocument/2006/relationships/hyperlink" Target="https://colorbrewer2.org/" TargetMode="External"/><Relationship Id="rId29" Type="http://schemas.openxmlformats.org/officeDocument/2006/relationships/hyperlink" Target="https://land.copernicus.eu/imagery-in-situ/eu-dem" TargetMode="External"/><Relationship Id="rId30" Type="http://schemas.openxmlformats.org/officeDocument/2006/relationships/hyperlink" Target="https://land.copernicus.eu/" TargetMode="External"/><Relationship Id="rId31" Type="http://schemas.openxmlformats.org/officeDocument/2006/relationships/hyperlink" Target="https://scihub.copernicus.eu/" TargetMode="External"/><Relationship Id="rId32" Type="http://schemas.openxmlformats.org/officeDocument/2006/relationships/hyperlink" Target="https://apps.sentinel-hub.com/eo-browser" TargetMode="External"/><Relationship Id="rId33" Type="http://schemas.openxmlformats.org/officeDocument/2006/relationships/hyperlink" Target="https://www.hexagongeospatial.com/" TargetMode="External"/><Relationship Id="rId34" Type="http://schemas.openxmlformats.org/officeDocument/2006/relationships/hyperlink" Target="https://www.esri.com/" TargetMode="External"/><Relationship Id="rId35" Type="http://schemas.openxmlformats.org/officeDocument/2006/relationships/hyperlink" Target="https://pro.arcgis.com/" TargetMode="External"/><Relationship Id="rId36" Type="http://schemas.openxmlformats.org/officeDocument/2006/relationships/hyperlink" Target="https://www.esri.com/en-us/about/newsroom/" TargetMode="External"/><Relationship Id="rId37" Type="http://schemas.openxmlformats.org/officeDocument/2006/relationships/hyperlink" Target="https://lechnerkozpont.hu/oldal/fotogrammetria" TargetMode="External"/><Relationship Id="rId38" Type="http://schemas.openxmlformats.org/officeDocument/2006/relationships/hyperlink" Target="https://www.astro.u-szeged.hu/szakdolg/vegiandras/felhasznalas/helymeghatarozas.html" TargetMode="External"/><Relationship Id="rId39" Type="http://schemas.openxmlformats.org/officeDocument/2006/relationships/hyperlink" Target="https://gisgeography.com/" TargetMode="External"/><Relationship Id="rId40" Type="http://schemas.openxmlformats.org/officeDocument/2006/relationships/hyperlink" Target="https://earthengine.google.com/" TargetMode="External"/><Relationship Id="rId41" Type="http://schemas.openxmlformats.org/officeDocument/2006/relationships/hyperlink" Target="https://developers.google.com/maps/documentation/directions" TargetMode="External"/><Relationship Id="rId42" Type="http://schemas.openxmlformats.org/officeDocument/2006/relationships/hyperlink" Target="https://www.google.com/mymaps" TargetMode="External"/><Relationship Id="rId43" Type="http://schemas.openxmlformats.org/officeDocument/2006/relationships/hyperlink" Target="https://scholar.google.com/" TargetMode="External"/><Relationship Id="rId44" Type="http://schemas.openxmlformats.org/officeDocument/2006/relationships/hyperlink" Target="http://uhmi.org.ua/" TargetMode="External"/><Relationship Id="rId45" Type="http://schemas.openxmlformats.org/officeDocument/2006/relationships/hyperlink" Target="https://atmosphere.copernicus.eu/" TargetMode="External"/><Relationship Id="rId46" Type="http://schemas.openxmlformats.org/officeDocument/2006/relationships/hyperlink" Target="https://copernicus.eu/" TargetMode="External"/><Relationship Id="rId47" Type="http://schemas.openxmlformats.org/officeDocument/2006/relationships/hyperlink" Target="https://earthexplorer.usgs.gov/" TargetMode="External"/><Relationship Id="rId48" Type="http://schemas.openxmlformats.org/officeDocument/2006/relationships/hyperlink" Target="https://hexagon.com/products/erdas-imagine" TargetMode="External"/><Relationship Id="rId49" Type="http://schemas.openxmlformats.org/officeDocument/2006/relationships/hyperlink" Target="https://hydrosheds.org/" TargetMode="External"/><Relationship Id="rId50" Type="http://schemas.openxmlformats.org/officeDocument/2006/relationships/hyperlink" Target="https://map.mbfsz.gov.hu/" TargetMode="External"/><Relationship Id="rId51" Type="http://schemas.openxmlformats.org/officeDocument/2006/relationships/hyperlink" Target="https://www.met.hu/" TargetMode="External"/><Relationship Id="rId52" Type="http://schemas.openxmlformats.org/officeDocument/2006/relationships/hyperlink" Target="https://www.ovf.hu/" TargetMode="External"/><Relationship Id="rId53" Type="http://schemas.openxmlformats.org/officeDocument/2006/relationships/hyperlink" Target="https://www.vizugy.hu/" TargetMode="External"/><Relationship Id="rId54" Type="http://schemas.openxmlformats.org/officeDocument/2006/relationships/hyperlink" Target="https://www.who.int/teams/environment-climate-change-and-health/air-quality-energy-and-health" TargetMode="External"/><Relationship Id="rId55" Type="http://schemas.openxmlformats.org/officeDocument/2006/relationships/hyperlink" Target="https://earthdata.nasa.gov/" TargetMode="External"/><Relationship Id="rId56" Type="http://schemas.openxmlformats.org/officeDocument/2006/relationships/hyperlink" Target="https://www.openaire.eu/" TargetMode="External"/><Relationship Id="rId57" Type="http://schemas.openxmlformats.org/officeDocument/2006/relationships/hyperlink" Target="https://openrouteservice.org/" TargetMode="External"/><Relationship Id="rId58" Type="http://schemas.openxmlformats.org/officeDocument/2006/relationships/hyperlink" Target="https://openstreetmap.org.ua/" TargetMode="External"/><Relationship Id="rId59" Type="http://schemas.openxmlformats.org/officeDocument/2006/relationships/hyperlink" Target="https://docs.qgis.org/latest/en/docs/user_manual/processing_algs/qgis/network_analysis.html" TargetMode="External"/><Relationship Id="rId60" Type="http://schemas.openxmlformats.org/officeDocument/2006/relationships/hyperlink" Target="https://docs.qgis.org/" TargetMode="External"/><Relationship Id="rId61" Type="http://schemas.openxmlformats.org/officeDocument/2006/relationships/hyperlink" Target="https://www.researchgate.net/" TargetMode="External"/><Relationship Id="rId62" Type="http://schemas.openxmlformats.org/officeDocument/2006/relationships/hyperlink" Target="https://www.scopus.com/" TargetMode="External"/><Relationship Id="rId63" Type="http://schemas.openxmlformats.org/officeDocument/2006/relationships/hyperlink" Target="https://www.sentinel-hub.com/" TargetMode="External"/><Relationship Id="rId64" Type="http://schemas.openxmlformats.org/officeDocument/2006/relationships/hyperlink" Target="https://earthexplorer.usgs.gov/" TargetMode="External"/><Relationship Id="rId65" Type="http://schemas.openxmlformats.org/officeDocument/2006/relationships/hyperlink" Target="https://www.webofscience.com/" TargetMode="External"/><Relationship Id="rId66" Type="http://schemas.openxmlformats.org/officeDocument/2006/relationships/hyperlink" Target="https://www.worldpop.org/" TargetMode="External"/><Relationship Id="rId67" Type="http://schemas.openxmlformats.org/officeDocument/2006/relationships/footer" Target="footer1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8:14:00Z</dcterms:created>
  <dc:creator>tanar</dc:creator>
  <dc:description/>
  <cp:keywords/>
  <dc:language>en-US</dc:language>
  <cp:lastModifiedBy>MDI</cp:lastModifiedBy>
  <dcterms:modified xsi:type="dcterms:W3CDTF">2025-09-04T18:15:00Z</dcterms:modified>
  <cp:revision>3</cp:revision>
  <dc:subject/>
  <dc:title/>
</cp:coreProperties>
</file>