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413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Природничі нау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програ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тегральна компетентність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практичні завдання в галузі середньої освіти, природничих, фізичних, хімічних, біологічних і педагогічних наук, що передбачає застосування теорій та методів освітніх та природничих наук, проведення досліджень та здійснення інновацій. Характеризується комплексністю мінливістю педагогічних умов організації освітнього процесу в основній (базовій середній) шко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К-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вички використання сучасних інформаційних і комунікаційних технологій, цифрових технологій та пристроїв, створювати інформаційні продукти та застосувати їх у шкільній практ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ьні (фахові) компетентності (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атність до комплексного планування, організації та здійснення навчальних проектів, підготовки аналітичної звітної документації та презент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атність експлуатувати сучасну апаратуру та обладнання для виконання науково-дослідних робіт, безпечного проведення досліджень з природничих наук в лабораторних та польових умов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дбачає уміння отримувати різними способами, включно шляхом дослідження, та працювати з джерелами фізичної, хімічної, біологічної та фізико-географічної інформації для того, щоб характеризувати та порівнювати 13 динаміку природних явищ і процесів на різних етапах їх розвитк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ВСТУП ДО ГЕОІ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Поняття та історія ГІ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Структура геоінформаційни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-програми з відкритим к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Ліцензовані ГІС-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ДАНІ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5. Тема. Збір та обробка просторових даних</w:t>
              <w:br/>
              <w:t xml:space="preserve">6. Тема. Принцип робот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GPS</w:t>
              <w:br/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рони в природничих науках</w:t>
              <w:br/>
              <w:t>8. Тема. Вступ до дистанційного зондування</w:t>
              <w:br/>
              <w:t xml:space="preserve">9. Тема. Онлайн-збір даних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OPENSTREETMAP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ПРОСТОРОВЕ ВІДОБРАЖЕННЯ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0. Тема. Управління базами даних у ГІС. Просторові аналіз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Дослідницькі методи в ГІС</w:t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. Тема. Цифрові моделі рельєфу (DEM)</w:t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. Тема. Візуалізація даних та презентаці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14. Тема. Екологічні застосування</w:t>
              <w:br/>
              <w:t xml:space="preserve">15. 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Моделювання природних катастро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 </w:t>
              <w:br/>
              <w:t>16. Тема. Сільськогосподарські та лісогосподарські застосування</w:t>
              <w:br/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uk-UA" w:eastAsia="hu-HU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ind w:left="284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тематичні контрольні роботи з тематики лекцій (всього 15 балі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х завдань (всього 55 балі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30 балі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490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чна робота оцінюється окремо. Практична робота, виконана вчасно, правильно і точно, надається 5-10 бал. Загальна кількість балів, що можна отрима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5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онання модульної контрольної роботи (наприкінці кожного модуля) оцінюється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 Загалом, можна отримат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а дисципліни передбачає дотримання академічної доброчесності, тобто: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Самостійне виконання навчальних завдань, завдань поточного та підсумкового контролю результатів навчання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Посилання на джерела інформації у разі використання ідей, тверджень, відомостей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Дотримання норм законодавства про авторське право і суміжні права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результати власної (наукової, творчої) діяльності, використані методики досліджень і джерела інформації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використання штучного інтелекту при виконанні завдань. Студент має повідомити (в письмовій</w:t>
            </w:r>
            <w:r>
              <w:rPr>
                <w:lang w:val="hu-HU"/>
              </w:rPr>
              <w:t xml:space="preserve"> </w:t>
            </w:r>
            <w:r>
              <w:rPr/>
              <w:t>формі) про використання ШІ, якщо таке</w:t>
            </w:r>
            <w:r>
              <w:rPr>
                <w:lang w:val="hu-HU"/>
              </w:rPr>
              <w:t xml:space="preserve"> </w:t>
            </w:r>
            <w:r>
              <w:rPr/>
              <w:t>мало місце, та описати, яким чином його</w:t>
            </w:r>
            <w:r>
              <w:rPr>
                <w:lang w:val="hu-HU"/>
              </w:rPr>
              <w:t xml:space="preserve"> </w:t>
            </w:r>
            <w:r>
              <w:rPr/>
              <w:t>було застосовано; необхідно надати посилання на взаємодії з чат-б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u/1/c/ODAxODczMDkyODg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доступно за посилання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3" w:name="_Hlk50123811"/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література навчальної дисципліни та інші інформаційні ресурс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а література навчальної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опоміжна лі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EB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ресурс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czMDkyODgz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08:00Z</dcterms:created>
  <dc:creator>tanar</dc:creator>
  <dc:description/>
  <cp:keywords/>
  <dc:language>en-US</dc:language>
  <cp:lastModifiedBy>MDI</cp:lastModifiedBy>
  <dcterms:modified xsi:type="dcterms:W3CDTF">2025-09-04T18:08:00Z</dcterms:modified>
  <cp:revision>2</cp:revision>
  <dc:subject/>
  <dc:title/>
</cp:coreProperties>
</file>