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ItalicMT"/>
          <w:b/>
          <w:b/>
          <w:bCs/>
          <w:iCs/>
          <w:lang w:val="hu-HU"/>
        </w:rPr>
      </w:pPr>
      <w:r>
        <w:rPr>
          <w:rFonts w:cs="TimesNewRomanPS-BoldItalicMT"/>
          <w:b/>
          <w:bCs/>
          <w:iCs/>
          <w:lang w:val="hu-HU"/>
        </w:rPr>
        <w:t>BÁNYÁSZAT</w:t>
      </w:r>
    </w:p>
    <w:p>
      <w:pPr>
        <w:pStyle w:val="Normal"/>
        <w:autoSpaceDE w:val="false"/>
        <w:rPr>
          <w:rFonts w:cs="TimesNewRomanPS-BoldItalicMT"/>
          <w:b/>
          <w:b/>
          <w:bCs/>
          <w:i/>
          <w:i/>
          <w:iCs/>
          <w:lang w:val="en-US"/>
        </w:rPr>
      </w:pPr>
      <w:r>
        <w:rPr>
          <w:rFonts w:cs="TimesNewRomanPS-BoldItalicMT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őszénbányász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gy-Britannia (Yorkshire-Humberside); Németország (Ruhr-vidék, Saar-vidék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eketekőszén, Köln-Aachen, Alsó-Lausitz, Lipcse-Halle – barnakőszén); Spanyolorsz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Asztúria); Lengyelország (Felső-Szilézia – feketekőszén, Alsó-Szilézia – barnakőszén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sehország (Ostrava-Karviná – feketekőszén, Most, Sokolov – barnakőszén); Magyarorsz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Márkushegy, Mátraalja, Bükkalja – barnakőszén, lignit); Románia (Petrozsény, Olténia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rnakőszén, lignit); Bulgária (Pernik, Marica-Iztok – barnakőszén, lignit); Görögorsz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Nyugat-Macedónia, Peloponnészosz – barnakőszén, lignit); Törökország (Eregli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eketekőszén, Nyugat-Anatólia – barnakőszén); Szerbia; Ukrajna (Donyec-medence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oszország (Sahti, Pecsora-medence, Kuznyecki-medence, Irkutszki-medence, Tunguzkavidé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éna-medence, Zeja-Bureja-vidék – feketekőszén; Moszkva, Kanszk-Acsinsz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nuszinszk – barnakőszén); Kazahsztán (Karaganda, Ekibasztuz); Kína (Mandzsúr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ushun, Fuxin, Szungari mentén; Kailuan, Datong, Kínai-alföld déli pereme); Észak-Kore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donézia; India (Damodar-völgy: Raniganj, Jharia; Korba); Ausztrália (Új-Dél-Wal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Queensland); Kanada (Brit-Kolumbia); USA (Appalache, Wyoming: Powder River Basin);</w:t>
      </w:r>
    </w:p>
    <w:p>
      <w:pPr>
        <w:pStyle w:val="Normal"/>
        <w:rPr>
          <w:rFonts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lumbia (El Cerrejón); DAK (Pretoria-Witwatersrand-Vereeniging, Natal-KwaZulu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/>
        </w:rPr>
        <w:t>Kőolajbányász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Nagy-Britannia (Északi-tenger: Brent, Argyll); Norvégia (Északi-tenger: Ekofisk, Statfjord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roszország („Második Baku”: Almetyevszk, Bugulma; „Harmadik Baku”: Tyumeny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zurgut, Szamotlor, Nyizsnyevartovszk); Azerbajdzsán (Baku); Kazahsztán (Emba-vidé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angislak-félsziget); Szaúd-Arábia (Gavár, Abkaik, Szafánija); Irak (Kirkuk, Rumajla); Ir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(Ahváz, Gacsszáran, Hárg-sziget); Kuvait (Burgán); Egyesült Arab Emírségek (Abu Dhab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ubai, Dász-sziget); Katar; Omán; India (Khambhat-öböl); Indonézia; Malajzia (Sarawa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Sabah); Kína (Yumen, Daqing, Sárga-folyó torkolatvidéke, Po-haj öböl); Kanada (Alber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algary, Edmonton); USA (Texas, Louisiana, Oklahoma, Dél-Kalifornia, Alaszka: Prudho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Bay); Mexikó (Tampico, Poza Rica, Minatitlán); Venezuela (Maracaibói-öböl, El Tigre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Brazília (Lula-olajmező); Argentína (San Jorge); Angola (Cabinda); Nigéria (Niger-delta: Port Harcourt); Algéria (Has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s-E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Messaoud, Edjeleh); Líbia (Zelten); Egyiptom (Líbiai-sivatag, Sínai-félsziget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s-E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s-E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s-ES"/>
        </w:rPr>
        <w:t>Földgázbányász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Nagy-Britannia (Északi-tenger: Viking, Leman Bank); Norvégia (Északi-tenger: Troll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s-E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Hollandia (Groningen, Északi-tenger); Algéria (Hassi R’Mel); Kanada (Alberta, Brit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s-E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Kolumbia); USA (Texas, Louisiana, Oklahoma, Kansas); Mexikó (többnyire a kőolajj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együtt); Oroszország (Nyugat-Szibéria: Jamal-félsziget, Jamburg, Urengoj, Novij Por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s-E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Orenburg; Volga-mente; Sztavropol); Üzbegisztán (Buhara, Gazli); Irán; Szaúd-Aráb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s-E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Egyesült Arab Emírségek; Indonézia; Malajzia (többnyire a kőolajjal együtt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s-E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es-E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s-ES"/>
        </w:rPr>
        <w:t>Uránér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Kanada (Ontario: Elliot Lake, Blind River; Saskatchewan: Uranium City); USA (Szikláshegység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Wyoming, Új-Mexikó); Ausztrália (Arnhem-föld, Nyugat-Ausztrália, Dél-Ausztrália: Olympic Dam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s-ES"/>
        </w:rPr>
        <w:t>Oroszország: Krasnokamensk, ; Kazahsztán; Üzbegisztán (Aznek); Niger (Air-hegység); Namíbia (Rössing); Dél-afrikai Köztársaság (Sasolburg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hu-HU"/>
        </w:rPr>
        <w:t>Vasérc- és bauxitbányász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Ausztrália (Pilbara-fennsík, Iron Knob: vasérc; Weipa, Gove: bauxit); Kanada (Scheffervil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Labrador City: vasérc); USA (Mesabi Range: vasérc); Brazília (Minas Gerais, Carajá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vasérc; Minas Gerais, Porto Trombetas: bauxit); Venezuela (Cerro Bolívar: vasérc; El Calla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bauxit); Jamaica (bauxit); Suriname (bauxit); Guyana (bauxit); Guinea (bauxit); Dél-afrik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Köztársaság (Thabazimbi: vasérc); Mauritánia (Zouerate: vasérc); India (Singhbhum: vasérc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Madhya Pradesh: bauxit); Kína (Ansan, Wuhan: vasérc); Kazahsztán (Rudnij: vasérc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Oroszország (Kurszk, Kuznyecki-medence, Zseleznogorszk: vasérc; Ural: nefelin); Ukraj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(Krivij Rih, Kercs: vasérc); Svédország (Kiruna, Gällivare: vasérc); Görögország (bauxit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hu-HU"/>
        </w:rPr>
        <w:t>Egyéb ásványkincsek bányász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Kanada (Sudbury: nikkel, réz; Noranda, Yellowknife: arany); USA (Utah, Arizona, Új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Mexikó: réz; Ozark-fennsík, Alaszka: ólom, Red DOG: cink; Nevada: arany); Mexikó (Nyugati-Sier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Madre: ezüst, arany, réz, ólom, cink); Peru (Cerro de Pasco: ezüst, arany, ón, réz, ólom, cink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Bolívia (Potosí: ón, ezüst, cink); Chile (Chuquicamata: réz); DAK (Witwatersrand: aran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Kimberley: gyémánt; Transvaal: platinafémek, krómérc); Botswana (Orapa: gyémánt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Zambia (Copperbelt: réz), Kongói Dem. Közt. Kasai: gyémánt); Ausztrália (Broken Hill: réz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ólom, cink; Kalgoorlie: arany, nikkel); Indonézia (Bangka-Belitung: ón); Oroszország (Ur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Norilszk: nikkel, réz; Altáj: ón, ólom, cink; Kelet-Szibéria: arany, ezüst; Mirnij: gyémánt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Kazahsztán (Dzseszkazgan: réz; Altáj: színes- és nemesércek); Lengyelország (Legnica: réz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hu-HU"/>
        </w:rPr>
        <w:t>Vas- és acélkohászat, alumíniumip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Kína (Anshan, Benxi, Paotou, Shenyang, Sanghaj, Wuhan); Japán (Keihin, Chukyo, Hansh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Beltengeri iparvidék, Kitakyushu); Dél-Korea (Puszan, Incshon: acél); India (Jamshedpur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acél; Korba: alumínium); Ausztrália (alumínium: Gladstone); Kanada (Hamilton: acél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Arvida, Kitimat: alumínium); USA (Pittsburgh, Gary, Detroit-Cleveland: acél; Baton Roug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Tennessee- és Columbia-völgy: alumínium); Brazília (Volta Redonda, Belo Horizonte: acél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Belém: alumínium); Oroszország (Cserepovec, Magnyitogorszk, Kuznyecki-medence: acél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Bratszk, Irkutszk: alumínium); Ukrajna (Donyec-medence, Krivij Rih: acél); Németorsz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(Ruhr-vidék, Hamburg, Eisenhüttenstadt); Franciaország (Lotaringia, Dunkerque, Marseille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Fos: acél); Spanyolország (Bilbao, Sagunto: acél); Olaszország (Genova, Taranto, Trieszt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NBR (Dél-Wales, Teesside, Glasgow); Lengyelország (Felső-Szilézia, Nowa Huta: acél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4:00Z</dcterms:created>
  <dc:creator>tanar</dc:creator>
  <dc:description/>
  <dc:language>en-US</dc:language>
  <cp:lastModifiedBy>Windows-felhasználó</cp:lastModifiedBy>
  <dcterms:modified xsi:type="dcterms:W3CDTF">2021-09-06T07:04:00Z</dcterms:modified>
  <cp:revision>2</cp:revision>
  <dc:subject/>
  <dc:title>Névjegyzék 1</dc:title>
</cp:coreProperties>
</file>