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ERŐMŰVEK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Vízerőműv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Kanada (La Grande, Churchill Falls, Peace River, Niagara); USA (Columbia: John Da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Grand Coulee; Colorado: Parker, Hoover; Tennessee); Brazília (Paraná: Itaipu; Tocantins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  <w:t>Tucuruí; Sao Francisco: Paulo Afonso, Xingo); Argentína-Paraguay (Paraná: Corpu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  <w:t>Posadas); Venezuela (Caroni: Guri); Oroszország (Volga: Volgográd, Szaratov, Szamar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  <w:t>Csebokszari, Nyizsnyij-Novgorod, Ribinszk; Jenyiszej: Krasznojarszk, Szajáno-Susenszkoj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  <w:t>Angara: Uszty-Ilimszk, Bratszk); Ukrajna (Dnyeper: Kahovka, Zaporizzsja, Dnyepropetrovszk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  <w:t>Kremencsug, Kijev); Törökország (Eufrátesz: Atatürk); Tadzsikisztán (Vah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  <w:t>Nurek); Pakisztán (Indus: Tarbela); Kína (Jangce: Gezhouba, Három Szurdok; Sárga-folyó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  <w:t>Egyiptom (Nílus: Asszuán); Ghána (Volta: Volta); Kongói Dem. Köztársaság (Kongó: Inga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  <w:t>Mozambik (Zambézi: Cabora Bassa); Zambia-Zimbabwe (Zambézi: Kariba); Norvég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  <w:t>(Rjukan); Svédország (Trollhättan); Finnország (Imatra); Ausztria, Svájc, Olaszország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  <w:t>Franciaország (Alpok és előtere); Románia-Szerbia (Duna: Vaskapu); Szlovákia (Duna: Bős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pt-B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pt-B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pt-BR"/>
        </w:rPr>
        <w:t>Atomerőműve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  <w:t>Legnagyobb termelők: USA: Palo Verde (Arizona), South Texas, Browns Ferry (Alabama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  <w:t>Kanada: Bruce, Darlington, Pickering (Ontario); Japán: Fukushima, Niigata, Fukui; Dél-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  <w:t>Korea: Ulchin, Yonggwang; Oroszország: Szaratov, Kurszk, Szentpétervár, Szmolenszk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  <w:t>Ukrajna: Zaporizzsja; NBR: Heysham (Lancashire), Sizewell (Suffolk); Franciaország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Gravelines (Dunkerque), Paluel (Seine Maritime), Cattenom (Moselle); Németország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de-D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de-DE"/>
        </w:rPr>
        <w:t>Grundremmingen (Bayern), Biblis (Hessen), Philippsburg (Baden-Württemberg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de-D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de-DE"/>
        </w:rPr>
        <w:t>Atomerőművek Kelet-Közép-Európában: Csehország (Dukovany, Temelín); Szlovák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de-D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de-DE"/>
        </w:rPr>
        <w:t>(Jaslovské Bohunice, Mochovce); Magyarország (Paks); Románia (Cernavoda); Szlové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de-D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de-DE"/>
        </w:rPr>
        <w:t>(Krsko); Bulgária (Kozloduj); Litvánia (Ignalina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de-D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de-DE"/>
        </w:rPr>
        <w:t>További, atomerőművel rendelkező országok: Mexikó, Brazília, Argentína, Spanyolország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de-D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de-DE"/>
        </w:rPr>
        <w:t>Belgium, Hollandia, Svájc, Svédország, Finnország, Örményország, DAK, Kína, Tajvan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hu-H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de-DE"/>
        </w:rPr>
        <w:t>India, Pakisztán, Irán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hu-H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hu-H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hu-HU"/>
        </w:rPr>
        <w:t>Hőerőművek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hu-HU"/>
        </w:rPr>
      </w:pPr>
      <w:r>
        <w:rPr>
          <w:rFonts w:cs="TimesNewRomanPS-BoldMT;Times New Roman" w:ascii="TimesNewRomanPS-BoldMT;Times New Roman" w:hAnsi="TimesNewRomanPS-BoldMT;Times New Roman"/>
          <w:bCs/>
          <w:lang w:val="hu-HU"/>
        </w:rPr>
        <w:t>Kína (Datang Tuoketou, Tangcun), USA (Georgia Power Plant Scherer, Plant Bowen, Gibson Plant), India (Vindhyachal), Tajvan (Taichung), Dél-Korea (Taean, Dangjin), Japán (Hekinan), Lengyelország (Belchatow), Egyesült Királyság (Drax), Németország (Niederaussen), Kazahsztán (Ekibastuz-1), Oroszország (Reftinskaya), Szerbia (Nikola Tesla), Ukrajna (Krivoryzska), Mexikó (Carbon), DAK (Kendal, Majuba, Matimba), Kanada (Nanticoke)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lang w:val="hu-HU"/>
        </w:rPr>
      </w:pPr>
      <w:r>
        <w:rPr>
          <w:rFonts w:cs="TimesNewRomanPS-BoldMT;Times New Roman" w:ascii="TimesNewRomanPS-BoldMT;Times New Roman" w:hAnsi="TimesNewRomanPS-BoldMT;Times New Roman"/>
          <w:bCs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1:00Z</dcterms:created>
  <dc:creator>Windows-felhasználó</dc:creator>
  <dc:description/>
  <dc:language>en-US</dc:language>
  <cp:lastModifiedBy>Windows-felhasználó</cp:lastModifiedBy>
  <dcterms:modified xsi:type="dcterms:W3CDTF">2021-09-06T07:03:00Z</dcterms:modified>
  <cp:revision>1</cp:revision>
  <dc:subject/>
  <dc:title/>
</cp:coreProperties>
</file>