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pt-BR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pt-BR" w:eastAsia="ru-RU"/>
        </w:rPr>
        <w:t>IP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pt-BR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pt-BR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pt-BR" w:eastAsia="ru-RU"/>
        </w:rPr>
        <w:t>Gépip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pt-BR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pt-BR" w:eastAsia="ru-RU"/>
        </w:rPr>
        <w:t>USA (Detroit, „transplant corridor”, Seattle, Szilícium-völgy, New York, Chicago); Kana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(Toronto, Montreal); Mexikó (autógyártás, elektronika: Mexikóváros, Ciudad Juárez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Tijuana); Brazília (autógyártás: Sao Paulo, Belo Horizonte; elektronika: Manaus); Japá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(Tokió, Kawasaki, Yokohama, Toyota, Osaka, Kobe); Korea (elektronika, autógyártás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hajóépítés: Szöul, Incshon, Ulszan); Kína (Shenyang, Peking, Chongqing, Sanghaj, Shenzh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Hongkong); India (közlekedési eszközök: Mumbai, Calcutta, Delhi, Bangalore); Oroszorszá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(Moszkva, Szentpétervár, Togliatti, Cseljabinszk); Ukrajna (termelőeszközök, járművek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Kijev, Harkiv); Hollandia (elektronika, járműgyártás: Eindhoven); Nagy-Britannia (Lond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Birmingham, Southampton, Newcastle, Glasgow); Franciaország (Párizs, Toulouse, Lyon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Lille, Nantes); Németország (Hamburg, Köln, Drezda, Wolfsburg, Stuttgart, München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Olaszország (gépkocsik, elektromos készülékek: Torino, Milánó, Nápoly); Spanyolorszá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(gépkocsi, hajó: Madrid, Barcelona, Bilbao, Zaragoza); Svédország (elektronika, gépkocs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Stockholm, Göteborg); KKE (autóipar: Mlada Boleslav, Pozsony, Bielsko-Biala, Pitesti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s-E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s-E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s-ES" w:eastAsia="ru-RU"/>
        </w:rPr>
        <w:t>Vegyi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Hollandia (Rotterdam: kőolajfinomítás); Belgium (Antwerpen: kőolajfinomítás); Nagy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Britannia (London, Liverpool, Newcastle, Swansea); Franciaország (Párizs, Lyon, Marseill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Le Havre, Clermont-Ferrand); Németország (Köln, Leverkusen, Frankfurt am Ma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Ludwigshafen, Halle); Olaszország (Milánó, Torinó, Porto Marghera, Nápoly); Sváj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s-E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s-ES" w:eastAsia="ru-RU"/>
        </w:rPr>
        <w:t>(gyógyszeripar: Basel); Oroszország (Moszkva, Szentpétervár, Szamara, Ufa, Angarszk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Japán (Keihin, Hanshin, Beltengeri iparvidék); USA (New York, Philadelphia, Cincinnati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Galveston, New Orleans); Kína (Sanghaj); India (Sindri, Mumbai, Calcutta); Szingapú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kőolajfinomítás); Szaúd-Arábia (Ras Tanura, Janbu: kőolajfinomítás); Kuvait (Mina-el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Ahmadi: kőolajfinomítás); Irak (Bászra: kőolajfinomítás); Irán (Ábádán: kőolajfinomítás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Textil- és ruházati ipar, cipőgyár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Kína (Sanghaj, Tiencsin, Kanton, Szecsuán); India (Mumbai, Kanpur, Calcutta); Pakisztá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Karachi, Lahore); Banglades (Chittagong, Dhaka); Thaiföld (Bangkok); Vietnam (Ho S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Minh-város, Da Nang); Indonézia (Jáva); Fülöp-szigetek (Manila); Törökország (Isztambu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Izmir, Bursa); Irán (Teherán, Iszfahán); USA (New York, É- és D-Karolina); Belgi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Flandria); Nagy-Britannia (Lancashire, West Riding); Franciaország (Lille, Mulhouse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Németország (Szászország, Középső-Rajna-vidék); Olaszország (Lombardia, Piemont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Veneto, Toscana); Spanyolország (Katalónia); Oroszország (Moszkva, Ivanovo, Kosztroma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7:00Z</dcterms:created>
  <dc:creator>MD</dc:creator>
  <dc:description/>
  <dc:language>en-US</dc:language>
  <cp:lastModifiedBy>Windows-felhasználó</cp:lastModifiedBy>
  <dcterms:modified xsi:type="dcterms:W3CDTF">2021-09-06T07:07:00Z</dcterms:modified>
  <cp:revision>2</cp:revision>
  <dc:subject/>
  <dc:title/>
</cp:coreProperties>
</file>